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>
          <w:szCs w:val="20"/>
        </w:rPr>
      </w:pPr>
      <w:r>
        <w:rPr/>
        <w:t>Утверждаю</w:t>
      </w:r>
    </w:p>
    <w:p>
      <w:pPr>
        <w:pStyle w:val="3"/>
        <w:rPr/>
      </w:pPr>
      <w:r>
        <w:rPr/>
        <w:t xml:space="preserve">Руководитель ОГУ «ГАОПИ </w:t>
      </w:r>
    </w:p>
    <w:p>
      <w:pPr>
        <w:pStyle w:val="3"/>
        <w:rPr/>
      </w:pPr>
      <w:r>
        <w:rPr/>
        <w:t>Воронежской области</w:t>
        <w:br/>
        <w:t>_____________ В.М. Метлюгова</w:t>
      </w:r>
    </w:p>
    <w:p>
      <w:pPr>
        <w:pStyle w:val="Normal"/>
        <w:spacing w:before="0" w:after="240"/>
        <w:ind w:left="5222" w:hanging="0"/>
        <w:jc w:val="both"/>
        <w:rPr>
          <w:sz w:val="28"/>
        </w:rPr>
      </w:pPr>
      <w:r>
        <w:rPr>
          <w:sz w:val="28"/>
        </w:rPr>
        <w:t>«___»____________________2009 г.</w:t>
      </w:r>
    </w:p>
    <w:p>
      <w:pPr>
        <w:pStyle w:val="Normal"/>
        <w:spacing w:before="0" w:after="240"/>
        <w:ind w:left="52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областного государственного учреждения «Государственны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рхив общественно-политической истории Воронеж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rPr/>
      </w:pPr>
      <w:r>
        <w:rPr/>
        <w:t xml:space="preserve">Деятельность областного государственного учреждения «Государственный архив общественно-политической истории Воронежской области» в 2010 г. будет направлена на организацию и проведение мероприятий, предусмотренных </w:t>
      </w:r>
      <w:r>
        <w:rPr>
          <w:szCs w:val="20"/>
        </w:rPr>
        <w:t xml:space="preserve">подпрограммой «Архивы России» федеральной целевой программы «Культура России (2006-2010 гг.)» и государственной программой «Патриотическое воспитание граждан Российской Федерации» на 2006-2010 гг. с учетом основных положений послания Президента РФ Федеральному Собранию (2009 г.), в соответствии с решениями Правительства Российской Федерации, рекомендациями Федерального архивного агентства по проблемам развития архивного дела в стране, указаниями архивного отдела Воронежской области. Работа коллектива ОГУ «ГАОПИ Воронежской области» в 2010 г. будет заключаться в выполнении плановых заданий путем соблюдения нормативных требований режимов хранения и улучшения физического состояния документов; совершенствования организации государственного учета, в том числе на основе дальнейшего внедрения информационных технологий; развития справочно-поисковых средств (системы научно-справочного аппарата) к архивным документам; введения в научный оборот новых комплексов документов, информационного обеспечения мероприятий, связанных с юбилейными и памятными датами в истории Отечества. Перед руководящим составом архива также стоит задача по организации дальнейшего обучения молодых кадров на основе опыта предшествующих поколений с учетом новейших достижений науки и техники. </w:t>
      </w:r>
    </w:p>
    <w:p>
      <w:pPr>
        <w:pStyle w:val="TextBody"/>
        <w:ind w:firstLine="900"/>
        <w:rPr/>
      </w:pPr>
      <w:r>
        <w:rPr/>
        <w:t xml:space="preserve">Продолжение внедрения в практику работы </w:t>
      </w:r>
      <w:r>
        <w:rPr>
          <w:szCs w:val="28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2007 г.), Единого классификатора документной информации Архивного фонда Российской Федерации, а также административных регламентов по предоставлению государственных услуг в области архивного дела по-прежнему будет оставаться одной из важнейших задач в деятельности ОГУ «ГАОПИ Воронежской области». </w:t>
      </w:r>
    </w:p>
    <w:p>
      <w:pPr>
        <w:pStyle w:val="TextBodyIndent"/>
        <w:ind w:firstLine="902"/>
        <w:rPr/>
      </w:pPr>
      <w:r>
        <w:rPr/>
        <w:t xml:space="preserve">В соответствие с рекомендациями Совета по архивному делу при Росархиве (июнь 2009 г., г. Новосибирск) провести работу по обновлению имеющихся инструкций и приказов о порядке действий сотрудников архива в условиях ЧС, а также плановый инструктаж работников.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u w:val="single"/>
          <w:lang w:val="en-US"/>
        </w:rPr>
        <w:t>I</w:t>
      </w:r>
      <w:r>
        <w:rPr>
          <w:b/>
          <w:bCs/>
          <w:sz w:val="28"/>
          <w:szCs w:val="20"/>
          <w:u w:val="single"/>
        </w:rPr>
        <w:t>. Обеспечение сохранности и государственный учет документов</w:t>
        <w:br/>
        <w:t>Архивного фонда</w:t>
      </w:r>
    </w:p>
    <w:p>
      <w:pPr>
        <w:pStyle w:val="Normal"/>
        <w:ind w:left="709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left="709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rPr/>
      </w:pPr>
      <w:r>
        <w:rPr/>
        <w:t>Для решения проблемы обеспечения физической сохранности документов планируется провест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ставрацию 1000 дел по фондам №№ 130 и 132 Первый и Второй райкомы ВКП(б) г. Воронежа, описи № 2 (материалы проверки коммунистов) фонда № 1 Воронежский губком ВКП(б) в объеме простой реставрации – 21220 листов, сложной – 3136 лис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переплести 750 дел по фондам №№ 130 и 132 Первый и Второй райкомы ВКП(б) г. Воронеж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шить 1239 дел по фондам № 1 оп. № 2 Воронежского губкома ВКП(б), № 9353 УКГБ по Воронежской области, № 310 ВРО «Народной партии Российской Федерации»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руководствуясь «Методическими рекомендациями по работе с особо ценными документами в государственных архивах Российской Федерации» (М., 2006) провести работу по выявлению и описанию особо ценных документов по фонду № 37 Борисоглебский окружком ВКП(б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продолжить практику выявления и восстановления документов с угасающим текстом по фонду № 1 Воронежский губком ВКП(б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обеспечить неукоснительное выполнение нормативных требований по организации хранения и выдаче документов, различным категориям пользователе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</w:rPr>
        <w:t xml:space="preserve"> целях обеспечения сохранности документов завершить проверку наличия и состояния дел по фондам райкомов ВЛКСМ – всего проверить 36260 дел. Принять необходимые меры по улучшению качества этой работы и оформлению ее результа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ть практику опечатывания коробок с документами первичных парторганизаци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уществить мероприятия по совершенствованию государственного учета документов. С этой целью провести выверку комплекта учетных документов в 60 фондах в процессе подведения итогов проверки наличия и состояния дел, и плановой работы в этом направлении. В целях дальнейшей реализации решений коллегии Федеральной архивной службы России от 31.08.2000 г. продолжить работу по созданию полного комплекта опис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Формирование Архивного фонда РФ,</w:t>
      </w:r>
    </w:p>
    <w:p>
      <w:pPr>
        <w:pStyle w:val="2"/>
        <w:ind w:hanging="0"/>
        <w:jc w:val="left"/>
        <w:rPr/>
      </w:pPr>
      <w:r>
        <w:rPr>
          <w:u w:val="single"/>
        </w:rPr>
        <w:t>организационно-методическое руководство ведомственными архивами и организацией документов в делопроизводстве учреждений, организаций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Комплектование документами современных политических партий и общественных организаций, а также личных фондов является одним из ведущих направлений деятельности ОГУ «ГАОПИ Воронежской области». В связи с этим необходимо вести целенаправленную работу по оптимизации списка источников комплектования, включения в него новых организаций и исключения прекративших свою деятельность.</w:t>
      </w:r>
    </w:p>
    <w:p>
      <w:pPr>
        <w:pStyle w:val="2"/>
        <w:jc w:val="both"/>
        <w:rPr/>
      </w:pPr>
      <w:r>
        <w:rPr>
          <w:b w:val="false"/>
          <w:bCs w:val="false"/>
        </w:rPr>
        <w:t>Для полноценного формирования Архивного фонда архива в 2009 г. необходимо: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в целях сохранения документов общественно-политической истории Воронежской области активизировать работу по поиску потенциальных источников комплектования среди политических партий, общественных организаций и движений, а также держателей личных фондов, продолжить практику заключения договоров с ними, особое внимание, уделяя при этом вопросу практической реализаций достигнутых договоренностей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оказывать методическую и практическую помощь региональным отделениям политических партий и общественных организаций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особое внимание уделить усилению контроля за обеспечением сохранности документов и упорядочением их в организациях-источниках комплектования. Для обеспечения сохранности документов, находящихся на ведомственном хранении, обеспечить контроль за условиями их хранения и организацией ведения делопроизводства.</w:t>
      </w:r>
      <w:r>
        <w:rPr/>
        <w:t xml:space="preserve"> </w:t>
      </w:r>
      <w:r>
        <w:rPr>
          <w:b w:val="false"/>
          <w:bCs w:val="false"/>
        </w:rPr>
        <w:t>9 организациям оказать методическую и практическую помощь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совершенствовать работу по упорядочению, отбору и приему на государственное хранение образующихся в деятельности общественных организаций документов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овести сбор документов по выборам в Воронежскую областную и городскую Думы (март 2010 г.) для пополнения формируемых в архиве коллекций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инять на постоянное хранение документы ВРО Всероссийской творческой организации «Союз художников России», Негосударственного образовательного учреждения «Воронежский аэроклуб РОСТО», областного отделения Всероссийской организации ветеранов войны и труда, Вооруженных сил и правоохранительных органов, общественной организации «Союз композиторов», ВРО ПП «КПРФ», пополнить документами личный фонд А.М. Дегтярева.</w:t>
      </w:r>
    </w:p>
    <w:p>
      <w:pPr>
        <w:pStyle w:val="2"/>
        <w:spacing w:before="0" w:after="120"/>
        <w:ind w:left="720" w:hanging="0"/>
        <w:jc w:val="both"/>
        <w:rPr/>
      </w:pPr>
      <w:r>
        <w:rPr>
          <w:b w:val="false"/>
          <w:bCs w:val="false"/>
        </w:rPr>
        <w:t>Всего принять 480 дел управленческой документации и 70 дел личного происхождения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на ЭПК архивного отдела Воронежской области описи на 530 дел управленческой документации и 70 дел личного происхождения.</w:t>
      </w:r>
    </w:p>
    <w:p>
      <w:pPr>
        <w:pStyle w:val="2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ind w:firstLine="720"/>
        <w:rPr>
          <w:u w:val="single"/>
        </w:rPr>
      </w:pPr>
      <w:r>
        <w:rPr>
          <w:u w:val="single"/>
        </w:rPr>
      </w:r>
    </w:p>
    <w:p>
      <w:pPr>
        <w:pStyle w:val="2"/>
        <w:ind w:firstLine="72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Создание информационно-поисковых систем, научная </w:t>
      </w:r>
    </w:p>
    <w:p>
      <w:pPr>
        <w:pStyle w:val="2"/>
        <w:ind w:firstLine="720"/>
        <w:rPr/>
      </w:pPr>
      <w:r>
        <w:rPr>
          <w:u w:val="single"/>
        </w:rPr>
        <w:t>информация и использование документов</w:t>
      </w:r>
    </w:p>
    <w:p>
      <w:pPr>
        <w:pStyle w:val="2"/>
        <w:ind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В целях повышения эффективности использования архивных документов  первостепенное внимание в планируемый период будет уделено продолжению создания действенной информационно-поисковой системы. Для достижения этого необходимо: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обеспечить своевременное информационное обеспечение органов государственной власти и местного самоуправления, заинтересованных организаций и учреждений, а также качественное исполнение в установленные сроки запросов граждан по социально-правовым вопросам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содействовать формированию положительного имиджа Воронежской области, прославлению и увековечивания подвига воронежцев в годы Великой Отечественной войны 1941-1945 гг., патриотическому воспитанию подрастающего поколения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исходя из необходимости «популяризировать на государственном уровне» изучение истории родной земли активнее использовать возможности архива по воспитанию «новой личности», способной понимать и «уважать наше прошлое»; противодействовать попыткам фальсификации истории России в ущерб ее интересам, проводить просветительскую деятельность, направленную на ликвидацию исторической неграмотности  населения. Использовать средства массовой информации для популяризации архивных документов и освещения деятельности архива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организовать и принять участие в подготовке и проведении мероприятий, посвященных памятным и знаменательным датам отечественной истории, и, прежде всего, 65-й годовщине Великой Победы в Великой Отечественной войне 1941-1945 гг. Подготовить 8 радиопередач и опубликовать 1 статью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совершенствовать формы и методы работы архива с общественностью, продолжать и расширять сотрудничество архива с Областным Центром детско-юношеского туризма, краеведения и экскурсий, Воронежским областным советом краеведов, Воронежским историко-культурным обществом, другими государственными, муниципальными и общественными структурами путем участия в организуемых ими проектах и мероприятиях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  <w:bCs w:val="false"/>
        </w:rPr>
        <w:t>продолжить работу по рассекречиванию архивных документов в целях обеспечения деятельности региональной межведомственной экспертной комиссии при губернаторе Воронежской области. Просмотреть дела описи № 2 фонда № 2 обком ВКП(б) Центрально-Черноземной области за 1928-1934 гг., фондов № 9099 Воронежского промышленного и № 9098 сельского обкомов КПСС за 1963-1964 гг., а также фонда № 3 Воронежского обкома КПСС за 1967-1969 гг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совершенствовать работу по использованию документов через читальный зал, опираясь при этом на «Правила работы пользователей читальных залов архивов Российской Федерации» и разработанные ВНИИДАД методические рекомендации «Обеспечение доступа пользователей к документам государственных и муниципальных архивов Российской Федерации и организация пользования ими» (М; 2009 г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обеспечить неуклонное исполнение «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» при ознакомлении пользователей с данной категорией де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В целях обеспечения  интеграции научно-справочного аппарата архива в отраслевую систему НСА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sz w:val="28"/>
        </w:rPr>
        <w:t>продолжить переработку описей фондов. С этой целью включить в план работы архива переработку описей 9 фондов укомов, райкомов и губкома комсомола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  <w:sz w:val="28"/>
        </w:rPr>
        <w:t>продолжить усовершенствование оп. № 2 и № 3 фонда № 1 Воронежский губком ВКП(б). Провести усовершенствование описей фондов № 3 Воронежский обком КПСС и № 19 Воронежский горком КПСС. Составить 3200 заголовков;</w:t>
      </w:r>
    </w:p>
    <w:p>
      <w:pPr>
        <w:pStyle w:val="2"/>
        <w:numPr>
          <w:ilvl w:val="0"/>
          <w:numId w:val="3"/>
        </w:numPr>
        <w:spacing w:before="0" w:after="60"/>
        <w:jc w:val="both"/>
        <w:rPr/>
      </w:pPr>
      <w:r>
        <w:rPr>
          <w:b w:val="false"/>
          <w:bCs w:val="false"/>
        </w:rPr>
        <w:t>провести описание документов воронежских отделений политических партий (ВРО «Народной партии Российской Федерации» и др.); Коллекции документов по истории Великой Отечественной войны 1941-1945 гг., личного фонда А.М. Дегтярева, завершить описание документов Воронежской областной общественной организации «Союз писателей «Воинское содружество»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продолжить пополнение систематического каталога путем составления карточек для тематического перечня «Великая Отечественная война 1941-1945 гг. в документах ГАОПИ» (696 карточек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 xml:space="preserve">на основе Единого классификатора документной информации Архивного фонда Российской Федерации продолжить работу по созданию БД </w:t>
      </w:r>
      <w:r>
        <w:rPr>
          <w:bCs/>
          <w:sz w:val="28"/>
        </w:rPr>
        <w:t>«Систематический каталог». Для этого просмотреть 240 дел и составить 1176 карточек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составить 19 исторических справок на фонды парткомов КПСС крупных промышленных предприятий, провести составление к описям этих фондов недостающих элементов НСА и создать полные комплекты описей на них;</w:t>
      </w:r>
    </w:p>
    <w:p>
      <w:pPr>
        <w:pStyle w:val="2"/>
        <w:numPr>
          <w:ilvl w:val="0"/>
          <w:numId w:val="5"/>
        </w:numPr>
        <w:spacing w:before="0" w:after="60"/>
        <w:jc w:val="both"/>
        <w:rPr>
          <w:b w:val="false"/>
          <w:b w:val="false"/>
        </w:rPr>
      </w:pPr>
      <w:r>
        <w:rPr>
          <w:b w:val="false"/>
        </w:rPr>
        <w:t>продолжить внедрение информационных технологий в основные направления деятельности архива, для этого с одной стороны, вести работу по внедрению новой четвертой версии ПК «Архивный фонд», а с другой, пополнить имеющиеся в архиве электронные базы данных: «Именной каталог» – сделать 46600 записей, продолжить редактирование БД «Следственные и фильтрационные дела», вести работу по вводу данных в ПК «</w:t>
      </w:r>
      <w:r>
        <w:rPr>
          <w:b w:val="false"/>
          <w:bCs w:val="false"/>
        </w:rPr>
        <w:t>Учреждения-источники комплектования»;</w:t>
      </w:r>
    </w:p>
    <w:p>
      <w:pPr>
        <w:pStyle w:val="2"/>
        <w:numPr>
          <w:ilvl w:val="0"/>
          <w:numId w:val="5"/>
        </w:numPr>
        <w:spacing w:before="0" w:after="60"/>
        <w:jc w:val="both"/>
        <w:rPr>
          <w:b w:val="false"/>
          <w:b w:val="false"/>
        </w:rPr>
      </w:pPr>
      <w:r>
        <w:rPr>
          <w:b w:val="false"/>
          <w:bCs w:val="false"/>
        </w:rPr>
        <w:t>обеспечить своевременную подготовку и предоставление информации для сайта «Архивная служба Воронежской области».</w:t>
      </w:r>
    </w:p>
    <w:p>
      <w:pPr>
        <w:pStyle w:val="2"/>
        <w:spacing w:before="0" w:after="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left"/>
        <w:rPr/>
      </w:pPr>
      <w:r>
        <w:rPr/>
        <w:t>Заместитель руководителя</w:t>
        <w:tab/>
        <w:tab/>
        <w:tab/>
        <w:tab/>
        <w:tab/>
        <w:tab/>
        <w:t>А.П. Рази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1</dc:creator>
  <dc:description/>
  <dc:language>en-US</dc:language>
  <cp:lastModifiedBy>No_Name</cp:lastModifiedBy>
  <cp:lastPrinted>2009-12-10T10:21:00Z</cp:lastPrinted>
  <dcterms:modified xsi:type="dcterms:W3CDTF">2009-12-28T09:45:00Z</dcterms:modified>
  <cp:revision>131</cp:revision>
  <dc:subject/>
  <dc:title>                                                                         Утверждаю</dc:title>
</cp:coreProperties>
</file>