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>
          <w:b/>
          <w:b/>
          <w:bCs/>
          <w:szCs w:val="20"/>
        </w:rPr>
      </w:pPr>
      <w:r>
        <w:rPr>
          <w:b/>
          <w:bCs/>
        </w:rPr>
        <w:t>Утверждаю</w:t>
      </w:r>
    </w:p>
    <w:p>
      <w:pPr>
        <w:pStyle w:val="3"/>
        <w:rPr/>
      </w:pPr>
      <w:r>
        <w:rPr/>
        <w:t xml:space="preserve">Руководитель ОГУ «ГАОПИ </w:t>
      </w:r>
    </w:p>
    <w:p>
      <w:pPr>
        <w:pStyle w:val="3"/>
        <w:rPr/>
      </w:pPr>
      <w:r>
        <w:rPr/>
        <w:t>Воронежской области»</w:t>
        <w:br/>
        <w:t>_____________ В.М. Метлюгова</w:t>
      </w:r>
    </w:p>
    <w:p>
      <w:pPr>
        <w:pStyle w:val="Normal"/>
        <w:spacing w:before="0" w:after="240"/>
        <w:ind w:left="5222" w:hanging="0"/>
        <w:jc w:val="both"/>
        <w:rPr/>
      </w:pPr>
      <w:r>
        <w:rPr/>
        <w:t>«___»____________________2010 г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left="-108" w:right="-108" w:hanging="0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аботы областного государственного учреждения «Государственный архив общественно-политической истории Воронежской области» на 2011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rPr/>
      </w:pPr>
      <w:r>
        <w:rPr/>
        <w:t xml:space="preserve">Деятельность областного государственного учреждения «Государственный архив общественно-политической истории Воронежской области» в 2011 г. будет направлена на организацию и проведение мероприятий, предусмотренных </w:t>
      </w:r>
      <w:r>
        <w:rPr>
          <w:szCs w:val="20"/>
        </w:rPr>
        <w:t xml:space="preserve">государственной программой «Патриотическое воспитание граждан Российской Федерации» на 2011-2015 гг., с учетом основных положений послания Президента РФ Федеральному Собранию (2010 г.), в соответствии с решениями Правительства Российской Федерации, рекомендациями Федерального архивного агентства по проблемам развития архивного дела в стране, указаниями архивного отдела Воронежской области, с учетом анализа работы архива за 2010 г. </w:t>
      </w:r>
      <w:r>
        <w:rPr>
          <w:bCs/>
        </w:rPr>
        <w:t>в рамках выделяемых бюджетных средств</w:t>
      </w:r>
      <w:r>
        <w:rPr>
          <w:b/>
        </w:rPr>
        <w:t>.</w:t>
      </w:r>
      <w:r>
        <w:rPr>
          <w:szCs w:val="20"/>
        </w:rPr>
        <w:t xml:space="preserve"> Особое внимание будет уделено обеспечению безопасности архивных фондов, прежде всего, в части противопожарных мероприятий, реализации Стратегии информационного общества в Российской Федерации до 1913 г., выполнению положений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правительства Воронежской области от 26.11.2010 г. № 1032 «Об утверждении перечня казенных учреждений Воронежской области, создаваемых путем изменения типа бюджетных учреждений», закона Воронежской области от 02.12.2010 г. № 126-ОЗ «О деятельности бюджетных и казенных учреждений Воронежской области в переходный период». Работа коллектива ОГУ «ГАОПИ Воронежской области» в 2011 г. будет заключаться в выполнении плановых заданий путем соблюдения нормативных требований режимов хранения и улучшения физического состояния документов; повышении эффективности деятельности архива по удовлетворению потребностей органов власти, организаций и граждан в ретроспективной архивной информации, совершенствовании организации государственного учета, в том числе на основе дальнейшего внедрения информационных технологий; развитии справочно-поисковых средств (системы научно-справочного аппарата) к архивным документам; введении в научный оборот новых комплексов документов, информационного обеспечения мероприятий, связанных с юбилейными и памятными датами в истории Отечества. Будет продолжен переход на оказание государственных услуг гражданам и организациям в электронном виде.</w:t>
      </w:r>
    </w:p>
    <w:p>
      <w:pPr>
        <w:pStyle w:val="TextBody"/>
        <w:ind w:firstLine="900"/>
        <w:rPr/>
      </w:pPr>
      <w:r>
        <w:rPr/>
        <w:t xml:space="preserve">Дальнейшее внедрение в практику работы </w:t>
      </w:r>
      <w:r>
        <w:rPr>
          <w:szCs w:val="28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2007 г.) по-прежнему будет оставаться одной из важнейших задач в деятельности ОГУ «ГАОПИ Воронежской области».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</w:rPr>
        <w:t xml:space="preserve">В 2011 г. в целях расширения источниковой базы исследований по истории Воронежской област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введения в научный оборот нового комплекса документов будет продолжена работа по рассекречиванию документов Воронежского обкома КПСС.</w:t>
      </w:r>
    </w:p>
    <w:p>
      <w:pPr>
        <w:pStyle w:val="Normal"/>
        <w:spacing w:before="0" w:after="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  <w:lang w:val="en-US"/>
        </w:rPr>
        <w:t>I</w:t>
      </w:r>
      <w:r>
        <w:rPr>
          <w:b/>
          <w:bCs/>
          <w:sz w:val="28"/>
          <w:szCs w:val="20"/>
          <w:u w:val="single"/>
        </w:rPr>
        <w:t xml:space="preserve">. Обеспечение сохранности и государственный учет </w:t>
      </w:r>
      <w:r>
        <w:rPr>
          <w:b/>
          <w:bCs/>
          <w:sz w:val="28"/>
          <w:u w:val="single"/>
        </w:rPr>
        <w:t>Архивного фонда РФ</w:t>
      </w:r>
    </w:p>
    <w:p>
      <w:pPr>
        <w:pStyle w:val="Normal"/>
        <w:ind w:left="709" w:hanging="0"/>
        <w:jc w:val="center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ind w:firstLine="720"/>
        <w:rPr/>
      </w:pPr>
      <w:r>
        <w:rPr>
          <w:bCs/>
          <w:sz w:val="28"/>
          <w:szCs w:val="20"/>
        </w:rPr>
        <w:t>Забота о документальном наследии, которое в наше время принято называть памятью нации, является одним из показателей, характеризующим уровень развития страны. В связи с этим одним из приоритетных направлений работы коллектива будет проведение комплекса мероприятий по обеспечению сохранности Архивного фонда РФ.</w:t>
      </w:r>
    </w:p>
    <w:p>
      <w:pPr>
        <w:pStyle w:val="TextBodyIndent"/>
        <w:rPr/>
      </w:pPr>
      <w:r>
        <w:rPr/>
        <w:t>Для решения проблемы обеспечения физической сохранности документов планируется провест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еставрацию </w:t>
      </w:r>
      <w:r>
        <w:rPr>
          <w:b/>
          <w:bCs/>
          <w:sz w:val="28"/>
          <w:szCs w:val="20"/>
        </w:rPr>
        <w:t>1020</w:t>
      </w:r>
      <w:r>
        <w:rPr>
          <w:sz w:val="28"/>
          <w:szCs w:val="20"/>
        </w:rPr>
        <w:t xml:space="preserve"> дел по фондам № 6 Воронежский губернский комитет ВЛКСМ, № 140 Бобровский уездный комитет ВЛКСМ, описи № 2 (материалы проверки коммунистов) фонда № 1 Воронежский губернский комитет ВКП(б) в объеме простой реставрации – </w:t>
      </w:r>
      <w:r>
        <w:rPr>
          <w:b/>
          <w:bCs/>
          <w:sz w:val="28"/>
          <w:szCs w:val="20"/>
        </w:rPr>
        <w:t>21720</w:t>
      </w:r>
      <w:r>
        <w:rPr>
          <w:sz w:val="28"/>
          <w:szCs w:val="20"/>
        </w:rPr>
        <w:t xml:space="preserve"> листов, сложной – </w:t>
      </w:r>
      <w:r>
        <w:rPr>
          <w:b/>
          <w:bCs/>
          <w:sz w:val="28"/>
          <w:szCs w:val="20"/>
        </w:rPr>
        <w:t>3126</w:t>
      </w:r>
      <w:r>
        <w:rPr>
          <w:sz w:val="28"/>
          <w:szCs w:val="20"/>
        </w:rPr>
        <w:t xml:space="preserve"> лис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переплет </w:t>
      </w:r>
      <w:r>
        <w:rPr>
          <w:b/>
          <w:bCs/>
          <w:sz w:val="28"/>
          <w:szCs w:val="20"/>
        </w:rPr>
        <w:t>750</w:t>
      </w:r>
      <w:r>
        <w:rPr>
          <w:sz w:val="28"/>
          <w:szCs w:val="20"/>
        </w:rPr>
        <w:t xml:space="preserve"> дел по фондам № 130 Первый райком ВКП(б) г. Воронежа, № 6 Воронежский губком ВЛКСМ, № 140 Бобровский уком ВЛКС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дшивку </w:t>
      </w:r>
      <w:r>
        <w:rPr>
          <w:b/>
          <w:bCs/>
          <w:sz w:val="28"/>
          <w:szCs w:val="20"/>
        </w:rPr>
        <w:t>1360</w:t>
      </w:r>
      <w:r>
        <w:rPr>
          <w:sz w:val="28"/>
          <w:szCs w:val="20"/>
        </w:rPr>
        <w:t xml:space="preserve"> дел по фондам № 1 оп. № 2 Воронежского губкома ВКП(б), № 9353 УКГБ по Воронежской области, № 285 Коллекция документов по подготовке и проведению выборов в Воронежскую областную и городскую Думы, личным фондам Г.А. Кудрявцевой и А.К. Никифоров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руководствуясь «Методическими рекомендациями по работе с особо ценными документами в государственных архивах Российской Федерации» (М., 2006) провести работу по выявлению и описанию особо ценных документов по фонду № 4 Воронежская городская организационная комиссия РКП(б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продолжить практику восстановления документов с угасающим текстом по фонду № 1 Воронежский губком ВКП(б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>обеспечить неукоснительное выполнение нормативных требований по организации хранения и выдачи документов, различным категориям пользователе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</w:rPr>
        <w:t xml:space="preserve"> целях обеспечения сохранности документов провести проверку наличия и состояния дел по фондам уездных комитетов ВКП(б) и общественных организаций – всего проверить </w:t>
      </w:r>
      <w:r>
        <w:rPr>
          <w:b/>
          <w:bCs/>
          <w:sz w:val="28"/>
        </w:rPr>
        <w:t>36960</w:t>
      </w:r>
      <w:r>
        <w:rPr>
          <w:sz w:val="28"/>
        </w:rPr>
        <w:t> дел. Принять необходимые меры по улучшению качества этой работы и оформлению ее результатов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ть практику опечатывания малоиспользуемых фондов первичных парторганизаци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уществить мероприятия по совершенствованию государственного учета документов. С этой целью провести выверку комплекта учетных документов по </w:t>
      </w:r>
      <w:r>
        <w:rPr>
          <w:b/>
          <w:bCs/>
          <w:sz w:val="28"/>
        </w:rPr>
        <w:t>60</w:t>
      </w:r>
      <w:r>
        <w:rPr>
          <w:sz w:val="28"/>
        </w:rPr>
        <w:t xml:space="preserve"> фондам в процессе подведения итогов проверки наличия и состояния дел, и плановой работы в этом направлении. В целях дальнейшей реализации решений коллегии Федеральной архивной службы России от 31.08.2000 г. продолжить работу по созданию полного комплекта описей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Формирование Архивного фонда Российской Федерации</w:t>
      </w:r>
    </w:p>
    <w:p>
      <w:pPr>
        <w:pStyle w:val="2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Indent"/>
        <w:rPr/>
      </w:pPr>
      <w:r>
        <w:rPr>
          <w:szCs w:val="28"/>
        </w:rPr>
        <w:t>Считать одной из важнейших задач, стоящих перед ОГУ «ГАОПИ Воронежской области», работу по созданию полноценной источниковой базы путем заключения договоров о сотрудничестве с региональными отделениями политических партий, общественных объединений, благотворительных фондов и держателями личных фондов. Для ее достижения необходимо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0"/>
        </w:rPr>
        <w:t xml:space="preserve">провести </w:t>
      </w:r>
      <w:r>
        <w:rPr>
          <w:sz w:val="28"/>
          <w:szCs w:val="28"/>
        </w:rPr>
        <w:t>работу по оптимизации списка источников комплектования, включения в него новых организаций и исключения, прекративших свою деятельность; возобновить практику по созданию списков организаций потенциальных источников комплектования и потенциальных фондообразователей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одолжить поиск потенциальных источников комплектования среди политических партий, общественных организаций и движений, а также держателей личных фондов; продолжить практику заключения договоров с ними, особое внимание, уделяя при этом вопросу их практической реализации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 xml:space="preserve">основываясь на нормативных документах и практическом опыте активизировать работу по оказанию методической и практической помощи региональным отделениям политических партий и общественных организаций; давать необходимые рекомендации по определению фондовой принадлежности документов, выявлять особенности экспертизы ценности, применяя основные принципы и критерии отнесения документов к Архивному фонду Российской Федерации. Оказать методическую и практическую помощь </w:t>
      </w:r>
      <w:r>
        <w:rPr/>
        <w:t>6</w:t>
      </w:r>
      <w:r>
        <w:rPr>
          <w:b w:val="false"/>
          <w:bCs w:val="false"/>
        </w:rPr>
        <w:t xml:space="preserve"> организациям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совершенствовать работу по упорядочению, отбору и приему на государственное хранение образующихся в деятельности общественных организаций документов, применяя при этом «</w:t>
      </w:r>
      <w:r>
        <w:rPr>
          <w:b w:val="false"/>
          <w:bCs w:val="false"/>
          <w:szCs w:val="28"/>
        </w:rPr>
        <w:t>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 (2010 г.)</w:t>
      </w:r>
      <w:r>
        <w:rPr>
          <w:b w:val="false"/>
          <w:bCs w:val="false"/>
        </w:rPr>
        <w:t>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овести сбор документов по выборам в Государственную Думу Федерального Собрания Российской Федерации (декабрь 2011 г.) для пополнения формируемой в архиве коллекции;</w:t>
      </w:r>
    </w:p>
    <w:p>
      <w:pPr>
        <w:pStyle w:val="2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</w:rPr>
        <w:t>принять на постоянное хранение документы Воронежского городского и Советского отделений Всероссийской организации ветеранов войны и труда, Вооруженных сил и правоохранительных органов, Воронежского областного Совета Всероссийского общества изобретателей и рационализаторов, региональных отделений «Аграрной партии России» и «Концептуальной партии», личный фонд А.К. Никифорова.</w:t>
      </w:r>
    </w:p>
    <w:p>
      <w:pPr>
        <w:pStyle w:val="2"/>
        <w:spacing w:before="0" w:after="120"/>
        <w:ind w:left="720" w:hanging="0"/>
        <w:jc w:val="both"/>
        <w:rPr/>
      </w:pPr>
      <w:r>
        <w:rPr>
          <w:b w:val="false"/>
          <w:bCs w:val="false"/>
        </w:rPr>
        <w:t xml:space="preserve">Всего принять </w:t>
      </w:r>
      <w:r>
        <w:rPr/>
        <w:t>570</w:t>
      </w:r>
      <w:r>
        <w:rPr>
          <w:b w:val="false"/>
          <w:bCs w:val="false"/>
        </w:rPr>
        <w:t xml:space="preserve"> дел управленческой документации и </w:t>
      </w:r>
      <w:r>
        <w:rPr/>
        <w:t>70</w:t>
      </w:r>
      <w:r>
        <w:rPr>
          <w:b w:val="false"/>
          <w:bCs w:val="false"/>
        </w:rPr>
        <w:t xml:space="preserve"> дел личного происхождения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утвердить на ЭПК архивного отдела Воронежской области описи на </w:t>
      </w:r>
      <w:r>
        <w:rPr/>
        <w:t>620</w:t>
      </w:r>
      <w:r>
        <w:rPr>
          <w:b w:val="false"/>
          <w:bCs w:val="false"/>
        </w:rPr>
        <w:t xml:space="preserve"> дел управленческой документации и </w:t>
      </w:r>
      <w:r>
        <w:rPr/>
        <w:t>70</w:t>
      </w:r>
      <w:r>
        <w:rPr>
          <w:b w:val="false"/>
          <w:bCs w:val="false"/>
        </w:rPr>
        <w:t xml:space="preserve"> дел личного происхождения.</w:t>
      </w:r>
    </w:p>
    <w:p>
      <w:pPr>
        <w:pStyle w:val="2"/>
        <w:ind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ind w:firstLine="720"/>
        <w:rPr>
          <w:u w:val="single"/>
        </w:rPr>
      </w:pPr>
      <w:r>
        <w:rPr>
          <w:u w:val="single"/>
        </w:rPr>
      </w:r>
    </w:p>
    <w:p>
      <w:pPr>
        <w:pStyle w:val="2"/>
        <w:ind w:firstLine="720"/>
        <w:jc w:val="left"/>
        <w:rPr>
          <w:b w:val="false"/>
          <w:b w:val="false"/>
          <w:bCs w:val="false"/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Создание информационно-поисковых систем</w:t>
      </w:r>
    </w:p>
    <w:p>
      <w:pPr>
        <w:pStyle w:val="Normal"/>
        <w:spacing w:before="0" w:after="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В целях обеспечения интеграции научно-справочного аппарата архива в отраслевую систему НСА необходимо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 xml:space="preserve">продолжить переработку описей фондов. С этой целью включить в план работы архива переработку описей </w:t>
      </w:r>
      <w:r>
        <w:rPr>
          <w:b/>
          <w:bCs/>
          <w:sz w:val="28"/>
        </w:rPr>
        <w:t xml:space="preserve">7 </w:t>
      </w:r>
      <w:r>
        <w:rPr>
          <w:sz w:val="28"/>
        </w:rPr>
        <w:t xml:space="preserve">фондов органов КПСС и ВЛКСМ Воронежской обл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  <w:sz w:val="28"/>
        </w:rPr>
        <w:t xml:space="preserve">продолжить усовершенствование оп. № 3 фонда № 1 Воронежский губком ВКП(б). Провести усовершенствование описей фондов райкомов КПСС г. Воронежа. Составить </w:t>
      </w:r>
      <w:r>
        <w:rPr>
          <w:b/>
          <w:sz w:val="28"/>
        </w:rPr>
        <w:t xml:space="preserve">3392 </w:t>
      </w:r>
      <w:r>
        <w:rPr>
          <w:bCs/>
          <w:sz w:val="28"/>
        </w:rPr>
        <w:t>заголовка;</w:t>
      </w:r>
    </w:p>
    <w:p>
      <w:pPr>
        <w:pStyle w:val="2"/>
        <w:numPr>
          <w:ilvl w:val="0"/>
          <w:numId w:val="3"/>
        </w:numPr>
        <w:spacing w:before="0" w:after="60"/>
        <w:jc w:val="both"/>
        <w:rPr/>
      </w:pPr>
      <w:r>
        <w:rPr>
          <w:b w:val="false"/>
          <w:bCs w:val="false"/>
        </w:rPr>
        <w:t>провести описание документов воронежских отделений политических партий (ВРО «Концептуальной партии» и др.); Коллекции документов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по подготовке и проведению выборов в Воронежскую областную и городскую Думы, Коллекции документов по общественно-политической истории Воронежской области, личным фондам Г.А. Кудрявцевой и А.К. Никифорова;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продолжить составление карточек для тематического перечня «Великая Отечественная война 1941-1945 гг. в документах ГАОПИ» (</w:t>
      </w:r>
      <w:r>
        <w:rPr>
          <w:b/>
          <w:bCs/>
          <w:sz w:val="28"/>
        </w:rPr>
        <w:t>450</w:t>
      </w:r>
      <w:r>
        <w:rPr>
          <w:sz w:val="28"/>
        </w:rPr>
        <w:t xml:space="preserve"> карточек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</w:rPr>
      </w:pPr>
      <w:r>
        <w:rPr>
          <w:bCs/>
          <w:sz w:val="28"/>
        </w:rPr>
        <w:t xml:space="preserve">провести каталогизацию фотодокументов, составить </w:t>
      </w:r>
      <w:r>
        <w:rPr>
          <w:b/>
          <w:sz w:val="28"/>
        </w:rPr>
        <w:t xml:space="preserve">1510 </w:t>
      </w:r>
      <w:r>
        <w:rPr>
          <w:bCs/>
          <w:sz w:val="28"/>
        </w:rPr>
        <w:t>карточек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>на основе Единого классификатора документной информации Архивного фонда Российской Федерации продолжить работу по каталогизации фондов архива</w:t>
      </w:r>
      <w:r>
        <w:rPr>
          <w:bCs/>
          <w:sz w:val="28"/>
        </w:rPr>
        <w:t xml:space="preserve">. Для этого просмотреть </w:t>
      </w:r>
      <w:r>
        <w:rPr>
          <w:b/>
          <w:sz w:val="28"/>
        </w:rPr>
        <w:t>100</w:t>
      </w:r>
      <w:r>
        <w:rPr>
          <w:bCs/>
          <w:sz w:val="28"/>
        </w:rPr>
        <w:t xml:space="preserve"> дел и составить </w:t>
      </w:r>
      <w:r>
        <w:rPr>
          <w:b/>
          <w:sz w:val="28"/>
        </w:rPr>
        <w:t>400 </w:t>
      </w:r>
      <w:r>
        <w:rPr>
          <w:bCs/>
          <w:sz w:val="28"/>
        </w:rPr>
        <w:t>карточек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готовить </w:t>
      </w:r>
      <w:r>
        <w:rPr>
          <w:b/>
          <w:bCs/>
          <w:sz w:val="28"/>
        </w:rPr>
        <w:t xml:space="preserve">18 </w:t>
      </w:r>
      <w:r>
        <w:rPr>
          <w:sz w:val="28"/>
        </w:rPr>
        <w:t>исторических справок на наиболее крупные фонды региональных органов КПСС, составить к описям этих фондов недостающие элементы НСА и создать полные комплекты описей на них;</w:t>
      </w:r>
    </w:p>
    <w:p>
      <w:pPr>
        <w:pStyle w:val="2"/>
        <w:numPr>
          <w:ilvl w:val="0"/>
          <w:numId w:val="5"/>
        </w:numPr>
        <w:spacing w:before="0" w:after="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целях повышения эффективности деятельности по предоставлению социально значимых услуг населению, улучшения качества и повышения скорости исполнения запросов, учета и сохранения архивных фондов, оперативного доступа к информационным ресурсам архива продолжить внедрение информационных технологий в основные направления деятельности архива, для этого пополнить имеющиеся в архиве электронные базы данных: «Именной каталог» – сделать </w:t>
      </w:r>
      <w:r>
        <w:rPr>
          <w:bCs w:val="false"/>
        </w:rPr>
        <w:t>11000</w:t>
      </w:r>
      <w:r>
        <w:rPr>
          <w:b w:val="false"/>
        </w:rPr>
        <w:t xml:space="preserve"> записей, продолжить ввод информации в БД «Библиотека», вести работу по редактированию и пополнению данных ПК «</w:t>
      </w:r>
      <w:r>
        <w:rPr>
          <w:b w:val="false"/>
          <w:bCs w:val="false"/>
        </w:rPr>
        <w:t>Учреждения-источники комплектования»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ршенствовать систему автоматизированного государственного учета документов на основе новой четвертой версии ПК «Архивный фонд»; корректировать ее содержание в соответствии с текущими изменениями о составе и объеме архивных фондов, продолжить ее заполнение на уровне дела – ввести </w:t>
      </w:r>
      <w:r>
        <w:rPr>
          <w:b/>
          <w:bCs/>
          <w:sz w:val="28"/>
        </w:rPr>
        <w:t>1100</w:t>
      </w:r>
      <w:r>
        <w:rPr>
          <w:sz w:val="28"/>
        </w:rPr>
        <w:t xml:space="preserve"> заголовков;</w:t>
      </w:r>
    </w:p>
    <w:p>
      <w:pPr>
        <w:pStyle w:val="Normal"/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left"/>
        <w:rPr/>
      </w:pPr>
      <w:r>
        <w:rPr>
          <w:u w:val="single"/>
          <w:lang w:val="en-US"/>
        </w:rPr>
        <w:t>IV</w:t>
      </w:r>
      <w:r>
        <w:rPr>
          <w:u w:val="single"/>
        </w:rPr>
        <w:t>. Предоставление информационных услуг и использование</w:t>
      </w:r>
    </w:p>
    <w:p>
      <w:pPr>
        <w:pStyle w:val="2"/>
        <w:ind w:left="696" w:firstLine="720"/>
        <w:jc w:val="left"/>
        <w:rPr>
          <w:b w:val="false"/>
          <w:b w:val="false"/>
          <w:bCs w:val="false"/>
        </w:rPr>
      </w:pPr>
      <w:r>
        <w:rPr>
          <w:u w:val="single"/>
        </w:rPr>
        <w:t>документов</w:t>
      </w:r>
    </w:p>
    <w:p>
      <w:pPr>
        <w:pStyle w:val="2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 xml:space="preserve">Коренные изменения, произошедшие в политической и экономической организации российского общества, привели к переоценке исторического прошлого, вызвали усиленный интерес к архивным документам.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</w:rPr>
        <w:t>Усовершенствование форм и методов научно-информационной деятельности архива, повышение эффективности использования документальной информации будет являться одним из основных направлений в работе коллектива ОГУ «ГАОПИ Воронежской области». В связи с этим в планируемый период следует: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обеспечить своевременное информационное обеспечение органов государственной власти, местного самоуправления, заинтересованных организаций и учреждений, а также качественное исполнение в установленные сроки запросов граждан по социально-правовым вопросам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</w:rPr>
        <w:t>в рамках реализации «Стратегии Воронежского лидерства» содействовать утверждению в общественном сознании положительного имиджа области как региона самобытной культуры российской провинции, представители которой внесли яркий, заметный вклад в историю России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продолжить публикаторскую деятельность, направленную на просвещение наших земляков, ознакомление их со славным прошлым края, </w:t>
      </w:r>
      <w:r>
        <w:rPr>
          <w:b w:val="false"/>
        </w:rPr>
        <w:t xml:space="preserve">прославление и увековечивание подвига воронежцев в годы Великой Отечественной войны 1941-1945 гг. Способствовать патриотическому воспитанию подрастающего поколения, формированию у него нравственных ценностей и воспитанию интереса к истории региона. Подготовить </w:t>
      </w:r>
      <w:r>
        <w:rPr>
          <w:bCs w:val="false"/>
        </w:rPr>
        <w:t xml:space="preserve">3 </w:t>
      </w:r>
      <w:r>
        <w:rPr>
          <w:b w:val="false"/>
        </w:rPr>
        <w:t xml:space="preserve">публикации; 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 xml:space="preserve">в целях популяризации документов архива организовать </w:t>
      </w:r>
      <w:r>
        <w:rPr>
          <w:bCs w:val="false"/>
        </w:rPr>
        <w:t>2</w:t>
      </w:r>
      <w:r>
        <w:rPr>
          <w:b w:val="false"/>
        </w:rPr>
        <w:t xml:space="preserve"> выставки, в т.ч. 1 интернет-выставку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«заниматься восстановлением исторической памяти», противодействовать попыткам фальсификации истории России в ущерб ее интересам, участвовать в отстаивании объективных взглядов на прошлое и настоящее России, проводить просветительскую деятельность, направленную на ликвидацию исторической неграмотности населения; использовать средства массовой информации для популяризации архивных документов и освещения деятельности архива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 xml:space="preserve">активно пропагандировать положительное историческое наследие городов и социальных сообществ области; продолжить исследование и предание гласности практического опыта воронежских региональных элит </w:t>
      </w:r>
      <w:r>
        <w:rPr>
          <w:b w:val="false"/>
          <w:lang w:val="en-US"/>
        </w:rPr>
        <w:t>XX</w:t>
      </w:r>
      <w:r>
        <w:rPr>
          <w:b w:val="false"/>
        </w:rPr>
        <w:t> века с целью увековечивания их памяти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 xml:space="preserve">в рамках бюджетных средств, выделяемых на обеспечение текущей деятельности, организовать и принять участие в подготовке и проведении мероприятий, посвященных памятным и знаменательным датам отечественной истории, и, прежде всего, 68-й годовщине освобождения Воронежа от немецко-фашистских захватчиков, 70-летию со дня начала Великой Отечественной войны 1941-1945 гг., 20-летию создания на базе Партийного архива Воронежского обкома КПСС Государственного архива общественно-политической истории области и др. Подготовить </w:t>
      </w:r>
      <w:r>
        <w:rPr>
          <w:bCs w:val="false"/>
        </w:rPr>
        <w:t>8</w:t>
      </w:r>
      <w:r>
        <w:rPr>
          <w:b w:val="false"/>
        </w:rPr>
        <w:t xml:space="preserve"> радиопередач и опубликовать </w:t>
      </w:r>
      <w:r>
        <w:rPr>
          <w:bCs w:val="false"/>
        </w:rPr>
        <w:t>3</w:t>
      </w:r>
      <w:r>
        <w:rPr>
          <w:b w:val="false"/>
        </w:rPr>
        <w:t xml:space="preserve"> статьи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</w:rPr>
        <w:t>продолжить работу архива с общественностью: расширять сотрудничество с государственными, муниципальными и общественными структурами путем участия в организуемых ими проектах и мероприятиях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совершенствовать работу по использованию документов через читальный зал, опираясь при этом на «Правила работы пользователей читальных залов архивов Российской Федерации» и разработанные ВНИИДАД методические рекомендации «Обеспечение доступа пользователей к документам государственных и муниципальных архивов Российской Федерации и организация пользования ими» (М; 2009 г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обеспечить неуклонное исполнение «Положения о порядке доступа к материалам, хранящимся в государственных архивах и архивах государственных органов РФ, прекращенных уголовных и административных дел в отношении лиц, подвергшихся политическим репрессиям, а также фильтрационно-проверочных дел» при ознакомлении пользователей с данной категорией дел;</w:t>
      </w:r>
    </w:p>
    <w:p>
      <w:pPr>
        <w:pStyle w:val="Normal"/>
        <w:spacing w:before="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60"/>
        <w:ind w:left="360" w:hanging="0"/>
        <w:jc w:val="left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Организационное, научно-методическое и информационное </w:t>
      </w:r>
    </w:p>
    <w:p>
      <w:pPr>
        <w:pStyle w:val="2"/>
        <w:spacing w:before="0" w:after="60"/>
        <w:ind w:left="360" w:firstLine="348"/>
        <w:jc w:val="left"/>
        <w:rPr/>
      </w:pPr>
      <w:r>
        <w:rPr>
          <w:u w:val="single"/>
        </w:rPr>
        <w:t>обеспечение</w:t>
      </w:r>
    </w:p>
    <w:p>
      <w:pPr>
        <w:pStyle w:val="2"/>
        <w:spacing w:before="0" w:after="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2"/>
        <w:spacing w:before="0" w:after="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фере организационного, научно-методического и информационного обеспечения в планируемый период следует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должить внедрение в практику работы архива административных регламентов исполнения государственных функций и предоставления государственных услуг в области архивного дела;</w:t>
      </w:r>
    </w:p>
    <w:p>
      <w:pPr>
        <w:pStyle w:val="2"/>
        <w:numPr>
          <w:ilvl w:val="0"/>
          <w:numId w:val="5"/>
        </w:numPr>
        <w:spacing w:before="0" w:after="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еспечить четкую работу по предоставлению населению государственных услуг в электронном виде и посредством участия в работе МФЦ по оказанию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ть участие в очередном заседании НМС Центрального федерального округ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родолжить внедрение в практику работы архива Единого классификатора документной информации Архивного фонда Российской Федерации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ть практическое применение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 (2010 г.)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sz w:val="28"/>
          <w:u w:val="single"/>
        </w:rPr>
      </w:pPr>
      <w:r>
        <w:rPr>
          <w:sz w:val="28"/>
        </w:rPr>
        <w:t>регулярно проводить</w:t>
      </w:r>
      <w:r>
        <w:rPr>
          <w:bCs/>
          <w:sz w:val="28"/>
        </w:rPr>
        <w:t xml:space="preserve"> заседания экспертно-методической комиссии (ЭМК) архива, на которых рассмотреть вопросы </w:t>
      </w:r>
      <w:r>
        <w:rPr>
          <w:sz w:val="28"/>
        </w:rPr>
        <w:t>согласования описей на особо ценные дела, заключения договоров с общественно-политическими объединениями и держателями личных фондов и др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sz w:val="28"/>
        </w:rPr>
        <w:t>обеспечить регулярное наполнение Портала архивной службы Воронежской области.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left"/>
        <w:rPr/>
      </w:pPr>
      <w:r>
        <w:rPr/>
        <w:t>Заместитель руководителя</w:t>
        <w:tab/>
        <w:tab/>
        <w:tab/>
        <w:tab/>
        <w:tab/>
        <w:tab/>
        <w:t>А.П. Рази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2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1:00Z</dcterms:created>
  <dc:creator>1</dc:creator>
  <dc:description/>
  <dc:language>en-US</dc:language>
  <cp:lastModifiedBy>No_Name</cp:lastModifiedBy>
  <cp:lastPrinted>2010-12-03T11:45:00Z</cp:lastPrinted>
  <dcterms:modified xsi:type="dcterms:W3CDTF">2011-02-24T13:37:00Z</dcterms:modified>
  <cp:revision>238</cp:revision>
  <dc:subject/>
  <dc:title>                                                                         Утверждаю</dc:title>
</cp:coreProperties>
</file>