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rPr>
          <w:b/>
          <w:b/>
          <w:bCs/>
          <w:szCs w:val="20"/>
        </w:rPr>
      </w:pPr>
      <w:r>
        <w:rPr>
          <w:b/>
          <w:bCs/>
        </w:rPr>
        <w:t>Утверждаю</w:t>
      </w:r>
    </w:p>
    <w:p>
      <w:pPr>
        <w:pStyle w:val="3"/>
        <w:ind w:left="4860" w:hanging="0"/>
        <w:rPr/>
      </w:pPr>
      <w:r>
        <w:rPr/>
        <w:t>Руководитель казенного учреждения Воронежской области «Государственный архив общественно-политической истории Воронежской области»</w:t>
      </w:r>
    </w:p>
    <w:p>
      <w:pPr>
        <w:pStyle w:val="3"/>
        <w:ind w:left="4860" w:hanging="0"/>
        <w:rPr/>
      </w:pPr>
      <w:r>
        <w:rPr/>
        <w:br/>
        <w:t>_____________ В.С. Осадченко</w:t>
      </w:r>
    </w:p>
    <w:p>
      <w:pPr>
        <w:pStyle w:val="3"/>
        <w:ind w:left="4860" w:hanging="0"/>
        <w:rPr/>
      </w:pPr>
      <w:r>
        <w:rPr/>
      </w:r>
    </w:p>
    <w:p>
      <w:pPr>
        <w:pStyle w:val="Normal"/>
        <w:spacing w:before="0" w:after="240"/>
        <w:ind w:left="4860" w:hanging="0"/>
        <w:jc w:val="both"/>
        <w:rPr>
          <w:sz w:val="28"/>
        </w:rPr>
      </w:pPr>
      <w:r>
        <w:rPr>
          <w:sz w:val="28"/>
        </w:rPr>
        <w:t>«___»____________________2011 г.</w:t>
      </w:r>
    </w:p>
    <w:p>
      <w:pPr>
        <w:pStyle w:val="Normal"/>
        <w:spacing w:before="0" w:after="240"/>
        <w:ind w:left="4860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-108" w:right="-108" w:hanging="0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аботы казенного учреждения Воронежской области «Государственный архив общественно-политической истории Воронежской области» на 2012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rPr/>
      </w:pPr>
      <w:r>
        <w:rPr/>
        <w:t xml:space="preserve">Деятельность казенного учреждения Воронежской области «Государственный архив общественно-политической истории Воронежской области» в 2012 г. будет направлена на достижение целей и показателей архивной отрасли, предусмотренных </w:t>
      </w:r>
      <w:r>
        <w:rPr>
          <w:szCs w:val="20"/>
        </w:rPr>
        <w:t xml:space="preserve">государственной программой «Патриотическое воспитание граждан Российской Федерации» на 2011-2015 гг., программой Федерального архивного агентства по патриотическому воспитанию граждан Российской Федерации на 2011-2015 гг., с учетом основных положений послания Президента РФ Федеральному Собранию (2011 г.), в соответствии с решениями Правительства Российской Федерации, рекомендациями Федерального архивного агентства по проблемам развития архивного дела в стране, указаниями архивного отдела Воронежской области, с учетом анализа работы архива за 2011 г. </w:t>
      </w:r>
      <w:r>
        <w:rPr>
          <w:bCs/>
        </w:rPr>
        <w:t>в рамках выделяемых бюджетных средств</w:t>
      </w:r>
      <w:r>
        <w:rPr>
          <w:b/>
        </w:rPr>
        <w:t>.</w:t>
      </w:r>
      <w:r>
        <w:rPr>
          <w:szCs w:val="20"/>
        </w:rPr>
        <w:t xml:space="preserve"> Особое внимание будет уделено поддержанию надлежащего уровня  безопасности архивных фондов, прежде всего, в части противопожарных мероприятий, реализации Стратегии информационного общества в Российской Федерации до 1913 г., выполнение рекомендаций Совета по архивному делу при Федеральном архивном агентстве (сентябрь 2011 г., г. Казань) по информатизации архивной отрасли.</w:t>
      </w:r>
    </w:p>
    <w:p>
      <w:pPr>
        <w:pStyle w:val="TextBody"/>
        <w:ind w:firstLine="900"/>
        <w:rPr/>
      </w:pPr>
      <w:r>
        <w:rPr>
          <w:szCs w:val="20"/>
        </w:rPr>
        <w:t>Работа коллектива КУВО «ГАОПИ ВО» в 2012 г. будет заключаться в выполнении плановых заданий путем соблюдения нормативных требований режимов хранения и улучшения физического состояния документов; повышении эффективности деятельности архива по удовлетворению потребностей органов власти, организаций и граждан в ретроспективной архивной информации, совершенствовании организации государственного учета, в том числе на основе дальнейшего внедрения информационных технологий; развитии справочно-поисковых средств (системы научно-справочного аппарата) к архивным документам; введении в научный оборот новых комплексов документов, информационного обеспечения мероприятий, связанных с юбилейными и памятными датами в истории Отечества. Будет продолжено сотрудничество с отделениями Пенсионного Фонда РФ в части оказания государственных услуг гражданам  в электронном виде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</w:rPr>
        <w:t xml:space="preserve">В 2012 г. в целях расширения источниковой базы исследований по истории Воронежской област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введения в научный оборот нового комплекса документов будет начата работа по рассекречиванию документов Воронежского городского комитета КПСС.</w:t>
      </w:r>
    </w:p>
    <w:p>
      <w:pPr>
        <w:pStyle w:val="Normal"/>
        <w:spacing w:before="0" w:after="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0"/>
          <w:u w:val="single"/>
          <w:lang w:val="en-US"/>
        </w:rPr>
        <w:t>I</w:t>
      </w:r>
      <w:r>
        <w:rPr>
          <w:b/>
          <w:bCs/>
          <w:sz w:val="28"/>
          <w:szCs w:val="20"/>
          <w:u w:val="single"/>
        </w:rPr>
        <w:t xml:space="preserve">. Обеспечение сохранности и государственный учет </w:t>
      </w:r>
      <w:r>
        <w:rPr>
          <w:b/>
          <w:bCs/>
          <w:sz w:val="28"/>
          <w:u w:val="single"/>
        </w:rPr>
        <w:t>Архивного фонда РФ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TextBodyIndent"/>
        <w:rPr/>
      </w:pPr>
      <w:r>
        <w:rPr/>
        <w:t>Основные усилия коллектива КУВО «ГАОПИ ВО» в планируемый период будут направлены на повышение уровня безопасности архивных фондов, совершенствование организации хранения документов, повышение качества ведения основных и вспомогательных учетных документов, эффективное использование архивохранилищ.</w:t>
      </w:r>
    </w:p>
    <w:p>
      <w:pPr>
        <w:pStyle w:val="TextBodyIndent"/>
        <w:rPr/>
      </w:pPr>
      <w:r>
        <w:rPr/>
        <w:t>Для решения проблемы обеспечения физической сохранности документов планируется провест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еставрацию </w:t>
      </w:r>
      <w:r>
        <w:rPr>
          <w:b/>
          <w:bCs/>
          <w:sz w:val="28"/>
          <w:szCs w:val="20"/>
        </w:rPr>
        <w:t>900</w:t>
      </w:r>
      <w:r>
        <w:rPr>
          <w:sz w:val="28"/>
          <w:szCs w:val="20"/>
        </w:rPr>
        <w:t xml:space="preserve"> дел по фондам № 6 Воронежский губернский комитет ВЛКСМ, №  9 Партколлегия КПК при ЦК ВКП(б) по Воронежской области, описи № 2 (материалы проверки коммунистов) фонда № 1 Воронежский губернский комитет ВКП(б) в объеме простой реставрации – </w:t>
      </w:r>
      <w:r>
        <w:rPr>
          <w:b/>
          <w:bCs/>
          <w:sz w:val="28"/>
          <w:szCs w:val="20"/>
        </w:rPr>
        <w:t>22796</w:t>
      </w:r>
      <w:r>
        <w:rPr>
          <w:sz w:val="28"/>
          <w:szCs w:val="20"/>
        </w:rPr>
        <w:t xml:space="preserve"> листов, сложной – </w:t>
      </w:r>
      <w:r>
        <w:rPr>
          <w:b/>
          <w:bCs/>
          <w:sz w:val="28"/>
          <w:szCs w:val="20"/>
        </w:rPr>
        <w:t>2064</w:t>
      </w:r>
      <w:r>
        <w:rPr>
          <w:sz w:val="28"/>
          <w:szCs w:val="20"/>
        </w:rPr>
        <w:t xml:space="preserve"> лист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переплет </w:t>
      </w:r>
      <w:r>
        <w:rPr>
          <w:b/>
          <w:bCs/>
          <w:sz w:val="28"/>
          <w:szCs w:val="20"/>
        </w:rPr>
        <w:t>510</w:t>
      </w:r>
      <w:r>
        <w:rPr>
          <w:sz w:val="28"/>
          <w:szCs w:val="20"/>
        </w:rPr>
        <w:t xml:space="preserve"> дел по фондам № 6 Воронежский губернский комитет ВЛКСМ и №  9 Партколлегия КПК при ЦК ВКП(б) по Воронежской област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дшивку </w:t>
      </w:r>
      <w:r>
        <w:rPr>
          <w:b/>
          <w:bCs/>
          <w:sz w:val="28"/>
          <w:szCs w:val="20"/>
        </w:rPr>
        <w:t>1600</w:t>
      </w:r>
      <w:r>
        <w:rPr>
          <w:sz w:val="28"/>
          <w:szCs w:val="20"/>
        </w:rPr>
        <w:t xml:space="preserve"> дел по фондам № 1 оп. № 2 Воронежского губкома ВКП(б), № 9353 УКГБ по Воронежской области,</w:t>
      </w:r>
      <w:r>
        <w:rPr>
          <w:b/>
          <w:bCs/>
          <w:sz w:val="28"/>
        </w:rPr>
        <w:t xml:space="preserve"> </w:t>
      </w:r>
      <w:r>
        <w:rPr>
          <w:sz w:val="28"/>
        </w:rPr>
        <w:t>Коллекции документов</w:t>
      </w:r>
      <w:r>
        <w:rPr>
          <w:sz w:val="28"/>
          <w:szCs w:val="20"/>
        </w:rPr>
        <w:t xml:space="preserve"> по подготовке и проведению выборов депутатов Государственной Думы Федерального Собрания Российской Федерации, Коллекции документов по подготовке и проведению выборов Президента Российской Федерации,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 Коллекции документов по подготовке и проведению празднования 425-летия г. Воронежа, личным фондам Г.А. Кудрявцевой и А.К. Никифоров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продолжить работу по контролю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за соблюдением нормативных требований по организации хранения и выдаче документов различным категориям пользователей, включая работников архив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руководствуясь «Методическими рекомендациями по работе с особо ценными документами в государственных архивах Российской Федерации» (М., 2006) провести работу по выявлению и описанию особо ценных документов по фонду № 86 Острогожский уездный комитет ВКП(б) Воронежской губерни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продолжить практику восстановления документов с угасающим текстом по фонду № 1 Воронежский губком ВКП(б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в</w:t>
      </w:r>
      <w:r>
        <w:rPr>
          <w:sz w:val="28"/>
        </w:rPr>
        <w:t xml:space="preserve"> целях обеспечения сохранности документов провести проверку наличия и состояния дел по фондам уездных и районных комитетов ВКП(б), окружкомов партии, контрольных комиссий ВКП(б) – всего проверить </w:t>
      </w:r>
      <w:r>
        <w:rPr>
          <w:b/>
          <w:bCs/>
          <w:sz w:val="28"/>
        </w:rPr>
        <w:t>36610</w:t>
      </w:r>
      <w:r>
        <w:rPr>
          <w:sz w:val="28"/>
        </w:rPr>
        <w:t> дел. Принять необходимые меры по улучшению качества этой работы и оформлению ее результа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ть практику опечатывания малоиспользуемых фондов первичных парторганизаци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комплекс работ по совершенствованию ведения учетных документов. С этой целью провести выверку комплекта учетных документов по </w:t>
      </w:r>
      <w:r>
        <w:rPr>
          <w:b/>
          <w:bCs/>
          <w:sz w:val="28"/>
        </w:rPr>
        <w:t>60</w:t>
      </w:r>
      <w:r>
        <w:rPr>
          <w:sz w:val="28"/>
        </w:rPr>
        <w:t xml:space="preserve"> фондам в процессе подведения итогов проверки наличия и состояния дел, и плановой работы в этом направлении. В целях дальнейшей реализации решений коллегии Федеральной архивной службы России от 31.08.2000 г. продолжить работу по созданию полного комплекта описе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в целях перевода научно-справочного аппарата архива в электронную форму провести оцифровку описей дел наиболее востребованных фондов.</w:t>
      </w:r>
    </w:p>
    <w:p>
      <w:pPr>
        <w:pStyle w:val="Normal"/>
        <w:ind w:firstLine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Формирование Архивного фонда Российской Федерации</w:t>
      </w:r>
    </w:p>
    <w:p>
      <w:pPr>
        <w:pStyle w:val="2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Indent"/>
        <w:rPr/>
      </w:pPr>
      <w:r>
        <w:rPr>
          <w:szCs w:val="28"/>
        </w:rPr>
        <w:t>Работа КУВО «ГАОПИ ВО» в 2012 г. будет направлена на расширение источниковой базы путем заключения договоров о сотрудничестве с региональными отделениями политических партий, общественных объединений, благотворительных фондов и держателями личных фондов, а также на решение проблем сохранности документов в организациях-источниках комплектования и совершенствование ведения делопроизводства в них. Планируется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продолжить </w:t>
      </w:r>
      <w:r>
        <w:rPr>
          <w:sz w:val="28"/>
          <w:szCs w:val="28"/>
        </w:rPr>
        <w:t>работу по оптимизации списка источников комплектования, включения в него новых организаций и исключения, прекративших свою деятельность; возобновить практику по созданию списков организаций потенциальных источников комплектования и потенциальных фондообразователей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уделить первостепенное внимание поиску потенциальных источников комплектования среди политических партий, общественных организаций и движений; продолжить практику заключения договоров с ними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 xml:space="preserve">активизировать работу по оказанию методической и практической помощи организациям-источникам комплектования; давать необходимые рекомендации по определению фондовой принадлежности документов, выявлять особенности экспертизы ценности, применяя основные принципы и критерии отнесения документов к Архивному фонду Российской Федерации. Оказать методическую и практическую помощь в разработке номенклатур, научно-технической обработке документов </w:t>
      </w:r>
      <w:r>
        <w:rPr/>
        <w:t xml:space="preserve">3 </w:t>
      </w:r>
      <w:r>
        <w:rPr>
          <w:b w:val="false"/>
          <w:bCs w:val="false"/>
        </w:rPr>
        <w:t>организациям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совершенствовать работу по упорядочению, отбору и приему на государственное хранение образующихся в деятельности общественных организаций документов, применяя при этом «</w:t>
      </w:r>
      <w:r>
        <w:rPr>
          <w:b w:val="false"/>
          <w:bCs w:val="false"/>
          <w:szCs w:val="28"/>
        </w:rPr>
        <w:t>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 (2010 г.)</w:t>
      </w:r>
      <w:r>
        <w:rPr>
          <w:b w:val="false"/>
          <w:bCs w:val="false"/>
        </w:rPr>
        <w:t>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овести сбор документов по выборам Президента Российской Федерации (март 2012 г.) для пополнения формируемой в архиве коллекции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инять на постоянное хранение документы Ленин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, ВРО ОО «Союза театральных деятелей РФ», личный фонд Г.А. Кудрявцевой.</w:t>
      </w:r>
    </w:p>
    <w:p>
      <w:pPr>
        <w:pStyle w:val="2"/>
        <w:spacing w:before="0" w:after="120"/>
        <w:ind w:left="720" w:hanging="0"/>
        <w:jc w:val="both"/>
        <w:rPr/>
      </w:pPr>
      <w:r>
        <w:rPr>
          <w:b w:val="false"/>
          <w:bCs w:val="false"/>
        </w:rPr>
        <w:t xml:space="preserve">Всего принять </w:t>
      </w:r>
      <w:r>
        <w:rPr/>
        <w:t>570</w:t>
      </w:r>
      <w:r>
        <w:rPr>
          <w:b w:val="false"/>
          <w:bCs w:val="false"/>
        </w:rPr>
        <w:t xml:space="preserve"> дел управленческой документации и </w:t>
      </w:r>
      <w:r>
        <w:rPr/>
        <w:t>70</w:t>
      </w:r>
      <w:r>
        <w:rPr>
          <w:b w:val="false"/>
          <w:bCs w:val="false"/>
        </w:rPr>
        <w:t xml:space="preserve"> дел личного происхождения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утвердить на ЭПК архивного отдела Воронежской области описи на </w:t>
      </w:r>
      <w:r>
        <w:rPr/>
        <w:t>620</w:t>
      </w:r>
      <w:r>
        <w:rPr>
          <w:b w:val="false"/>
          <w:bCs w:val="false"/>
        </w:rPr>
        <w:t xml:space="preserve"> дел управленческой документации и </w:t>
      </w:r>
      <w:r>
        <w:rPr/>
        <w:t>7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2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ind w:firstLine="720"/>
        <w:rPr>
          <w:u w:val="single"/>
        </w:rPr>
      </w:pPr>
      <w:r>
        <w:rPr>
          <w:u w:val="single"/>
        </w:rPr>
      </w:r>
    </w:p>
    <w:p>
      <w:pPr>
        <w:pStyle w:val="2"/>
        <w:ind w:firstLine="720"/>
        <w:jc w:val="left"/>
        <w:rPr>
          <w:b w:val="false"/>
          <w:b w:val="false"/>
          <w:bCs w:val="false"/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Создание информационно-поисковых систем</w:t>
      </w:r>
    </w:p>
    <w:p>
      <w:pPr>
        <w:pStyle w:val="Normal"/>
        <w:spacing w:before="0" w:after="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 xml:space="preserve">Уделить первостепенное внимание вопросу создания полноценной информационно-поисковой системы к документам архива, как в автоматизированном, так и в традиционном виде. Для этого планируется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продолжить переработку описей фондов. С этой целью включить в план работы архива переработку опис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ондов органов КПСС и ВЛКСМ Воронежской обл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  <w:sz w:val="28"/>
        </w:rPr>
        <w:t xml:space="preserve">продолжить усовершенствование фондов райкомов КПСС. Составить </w:t>
      </w:r>
      <w:r>
        <w:rPr>
          <w:b/>
          <w:sz w:val="28"/>
        </w:rPr>
        <w:t xml:space="preserve">           1384 </w:t>
      </w:r>
      <w:r>
        <w:rPr>
          <w:bCs/>
          <w:sz w:val="28"/>
        </w:rPr>
        <w:t>заголовка;</w:t>
      </w:r>
    </w:p>
    <w:p>
      <w:pPr>
        <w:pStyle w:val="2"/>
        <w:numPr>
          <w:ilvl w:val="0"/>
          <w:numId w:val="3"/>
        </w:numPr>
        <w:spacing w:before="0" w:after="60"/>
        <w:jc w:val="both"/>
        <w:rPr/>
      </w:pPr>
      <w:r>
        <w:rPr>
          <w:b w:val="false"/>
          <w:bCs w:val="false"/>
        </w:rPr>
        <w:t>провести описание документов  Коллекции документов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 xml:space="preserve">по подготовке и проведению выборов депутатов Государственной Думы Федерального Собрания Российской Федерации, Коллекции документов по подготовке и проведению выборов Президента Российской Федерации, Коллекции документов по общественно-политической истории Воронежской области, 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Коллекции документов по подготовке и проведению празднования 425-летия г. Воронежа, продолжить описание документов личных фондов Г.А. Кудрявцевой и А.К. Никифорова;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продолжить составление карточек для тематического перечня «Великая Отечественная война 1941-1945 гг. в документах ГАОПИ» (</w:t>
      </w:r>
      <w:r>
        <w:rPr>
          <w:b/>
          <w:bCs/>
          <w:sz w:val="28"/>
        </w:rPr>
        <w:t>1263</w:t>
      </w:r>
      <w:r>
        <w:rPr>
          <w:sz w:val="28"/>
        </w:rPr>
        <w:t xml:space="preserve"> карточки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bCs/>
          <w:sz w:val="28"/>
        </w:rPr>
        <w:t xml:space="preserve">возобновить работу по проведению систематического анализа документов описи № 2 фонда № 9353 Управление КГБ по Воронежской области, составить </w:t>
      </w:r>
      <w:r>
        <w:rPr>
          <w:b/>
          <w:sz w:val="28"/>
        </w:rPr>
        <w:t xml:space="preserve">4020 </w:t>
      </w:r>
      <w:r>
        <w:rPr>
          <w:bCs/>
          <w:sz w:val="28"/>
        </w:rPr>
        <w:t>карточек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 xml:space="preserve">подготовить </w:t>
      </w:r>
      <w:r>
        <w:rPr>
          <w:b/>
          <w:bCs/>
          <w:sz w:val="28"/>
        </w:rPr>
        <w:t xml:space="preserve">16 </w:t>
      </w:r>
      <w:r>
        <w:rPr>
          <w:sz w:val="28"/>
        </w:rPr>
        <w:t>исторических справок на наиболее крупные фонды региональных органов КПСС и ВЛКСМ, составить к описям этих фондов недостающие элементы НСА и создать полные комплекты описей на них;</w:t>
      </w:r>
    </w:p>
    <w:p>
      <w:pPr>
        <w:pStyle w:val="2"/>
        <w:numPr>
          <w:ilvl w:val="0"/>
          <w:numId w:val="5"/>
        </w:numPr>
        <w:spacing w:before="0" w:after="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целях повышения эффективности деятельности по предоставлению социально значимых услуг населению, улучшения качества и повышения скорости исполнения запросов, учета и сохранения архивных фондов, оперативного доступа к информационным ресурсам архива продолжить внедрение информационных технологий в основные направления деятельности архива, для этого пополнить имеющиеся в архиве электронные базы данных: «Именной каталог» – сделать </w:t>
      </w:r>
      <w:r>
        <w:rPr>
          <w:bCs w:val="false"/>
        </w:rPr>
        <w:t>3500</w:t>
      </w:r>
      <w:r>
        <w:rPr>
          <w:b w:val="false"/>
        </w:rPr>
        <w:t xml:space="preserve"> записей, продолжить ввод информации в БД «Библиотека», вести работу по редактированию и пополнению данных ПК «</w:t>
      </w:r>
      <w:r>
        <w:rPr>
          <w:b w:val="false"/>
          <w:bCs w:val="false"/>
        </w:rPr>
        <w:t>Учреждения-источники комплектования»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ршенствовать систему автоматизированного государственного учета документов на основе четвертой версии ПК «Архивный фонд»; корректировать ее содержание в соответствии с текущими изменениями о составе и объеме архивных фондов, продолжить ее заполнение на уровне дела – ввести </w:t>
      </w:r>
      <w:r>
        <w:rPr>
          <w:b/>
          <w:bCs/>
          <w:sz w:val="28"/>
        </w:rPr>
        <w:t>1200</w:t>
      </w:r>
      <w:r>
        <w:rPr>
          <w:sz w:val="28"/>
        </w:rPr>
        <w:t xml:space="preserve"> заголовков.</w:t>
      </w:r>
    </w:p>
    <w:p>
      <w:pPr>
        <w:pStyle w:val="Normal"/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left"/>
        <w:rPr/>
      </w:pPr>
      <w:r>
        <w:rPr>
          <w:u w:val="single"/>
          <w:lang w:val="en-US"/>
        </w:rPr>
        <w:t>IV</w:t>
      </w:r>
      <w:r>
        <w:rPr>
          <w:u w:val="single"/>
        </w:rPr>
        <w:t>. Предоставление информационных услуг и использование</w:t>
      </w:r>
    </w:p>
    <w:p>
      <w:pPr>
        <w:pStyle w:val="2"/>
        <w:ind w:left="696" w:firstLine="720"/>
        <w:jc w:val="left"/>
        <w:rPr>
          <w:b w:val="false"/>
          <w:b w:val="false"/>
          <w:bCs w:val="false"/>
        </w:rPr>
      </w:pPr>
      <w:r>
        <w:rPr>
          <w:u w:val="single"/>
        </w:rPr>
        <w:t>документов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Усовершенствование форм и методов научно-информационной деятельности архива, повышение эффективности использования документальной информации будет являться одним из основных направлений в работе коллектива КУВО «ГАОПИ ВО». В связи с этим в планируемый период следует: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обеспечить своевременное информационное обеспечение органов государственной власти, местного самоуправления, заинтересованных организаций и учреждений, а также качественное исполнение в установленные сроки запросов граждан социально-правового характера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  <w:bCs w:val="false"/>
        </w:rPr>
        <w:t>в целях выполнения решения комиссия по восстановлению прав реабилитированных жертв политических репрессий Воронежской области от 21.07.2009 г.  начать работу по подготовке  материалов для издания Книги Памяти жертв политических репрессий Воронежской области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одолжить публикаторскую деятельность, направленную на просвещение наших земляков, ознакомление их со славным прошлым края, </w:t>
      </w:r>
      <w:r>
        <w:rPr>
          <w:b w:val="false"/>
        </w:rPr>
        <w:t xml:space="preserve">прославление и увековечивание подвига воронежцев в годы Великой Отечественной войны 1941-1945 гг. Способствовать патриотическому воспитанию подрастающего поколения, формированию у него нравственных ценностей и воспитанию интереса к истории региона. Подготовить </w:t>
      </w:r>
      <w:r>
        <w:rPr>
          <w:bCs w:val="false"/>
        </w:rPr>
        <w:t xml:space="preserve">5 </w:t>
      </w:r>
      <w:r>
        <w:rPr>
          <w:b w:val="false"/>
        </w:rPr>
        <w:t xml:space="preserve">публикаций; 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 xml:space="preserve">в целях популяризации документов архива организовать </w:t>
      </w:r>
      <w:r>
        <w:rPr>
          <w:bCs w:val="false"/>
        </w:rPr>
        <w:t>5</w:t>
      </w:r>
      <w:r>
        <w:rPr>
          <w:b w:val="false"/>
        </w:rPr>
        <w:t xml:space="preserve"> выставок и  </w:t>
      </w:r>
      <w:r>
        <w:rPr>
          <w:bCs w:val="false"/>
        </w:rPr>
        <w:t>12 </w:t>
      </w:r>
      <w:r>
        <w:rPr>
          <w:b w:val="false"/>
        </w:rPr>
        <w:t>радиопередач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противодействовать попыткам фальсификации истории России в ущерб ее интересам, участвовать в отстаивании объективных взглядов на прошлое и настоящее России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в рамках бюджетных средств, выделяемых на обеспечение текущей деятельности, организовать и принять участие в подготовке и проведении мероприятий, посвященных памятным и знаменательным датам отечественной истории, и, прежде всего, 70-й годовщине начала сражения за Воронеж (1942 г.), 95-летию февральской и октябрьской революций 1917 г. и др.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продолжить работу архива с общественностью: расширять сотрудничество с государственными, муниципальными и общественными структурами путем участия в организуемых ими проектах и мероприятиях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совершенствовать работу по использованию документов через читальный зал, опираясь при этом на «Правила работы пользователей читальных залов архивов Российской Федерации» и разработанные ВНИИДАД методические рекомендации «Обеспечение доступа пользователей к документам государственных и муниципальных архивов Российской Федерации и организация пользования ими» (М; 2009 г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обеспечить неуклонное исполнение «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» при ознакомлении пользователей с данной категорией дел в спецзале.</w:t>
      </w:r>
    </w:p>
    <w:p>
      <w:pPr>
        <w:pStyle w:val="Normal"/>
        <w:spacing w:before="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60"/>
        <w:ind w:left="360" w:hanging="0"/>
        <w:jc w:val="left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Организационное, научно-методическое и информационное </w:t>
      </w:r>
    </w:p>
    <w:p>
      <w:pPr>
        <w:pStyle w:val="2"/>
        <w:spacing w:before="0" w:after="60"/>
        <w:ind w:left="360" w:firstLine="348"/>
        <w:jc w:val="left"/>
        <w:rPr/>
      </w:pPr>
      <w:r>
        <w:rPr>
          <w:u w:val="single"/>
        </w:rPr>
        <w:t>обеспечение</w:t>
      </w:r>
    </w:p>
    <w:p>
      <w:pPr>
        <w:pStyle w:val="2"/>
        <w:spacing w:before="0" w:after="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2"/>
        <w:spacing w:before="0" w:after="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фере организационного, научно-методического и информационного обеспечения в планируемый период следует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ть внедрение в практику работы архива административных регламентов исполнения государственных функций и предоставления государственных услуг в области архивного дела;</w:t>
      </w:r>
    </w:p>
    <w:p>
      <w:pPr>
        <w:pStyle w:val="2"/>
        <w:numPr>
          <w:ilvl w:val="0"/>
          <w:numId w:val="5"/>
        </w:numPr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овить Инструкцию по выдаче дел из архивохранилища КУВО «ГАОПИ ВО»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участие в очередном заседании НМС Центрального федерального округ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родолжить внедрение в практику работы архива Единого классификатора документной информации Архивного фонда Российской Федерации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е внедрять в работу 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 (2010 г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в целях повышения уровня противопожарной готовности КУВО «ГАОПИ ВО» организовать работу пожарно-технической комиссии (ПТК) архива, регулярно проводить обследование помещений с целью выявления пожароопасных факторов и принимать меры к их устранению; в мае и ноябре провести инструктаж сотрудников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8"/>
          <w:u w:val="single"/>
        </w:rPr>
      </w:pPr>
      <w:r>
        <w:rPr>
          <w:sz w:val="28"/>
        </w:rPr>
        <w:t>регулярно проводить</w:t>
      </w:r>
      <w:r>
        <w:rPr>
          <w:bCs/>
          <w:sz w:val="28"/>
        </w:rPr>
        <w:t xml:space="preserve"> заседания экспертно-методической комиссии (ЭМК) архива, на которых рассмотреть вопросы </w:t>
      </w:r>
      <w:r>
        <w:rPr>
          <w:sz w:val="28"/>
        </w:rPr>
        <w:t>согласования описей на особо ценные дела, заключения договоров с общественно-политическими объединениями и держателями личных фондов и др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8"/>
          <w:u w:val="single"/>
        </w:rPr>
      </w:pPr>
      <w:r>
        <w:rPr>
          <w:sz w:val="28"/>
        </w:rPr>
        <w:t>продолжить работу по ведению воинского учета военнообязанных сотрудников КУВО «ГАОПИ ВО», в т.ч. по бронированию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8"/>
          <w:u w:val="single"/>
        </w:rPr>
      </w:pPr>
      <w:r>
        <w:rPr>
          <w:sz w:val="28"/>
        </w:rPr>
        <w:t>обеспечить регулярное наполнение Портала архивной службы Воронежской области.</w:t>
      </w:r>
    </w:p>
    <w:p>
      <w:pPr>
        <w:pStyle w:val="Normal"/>
        <w:spacing w:before="0" w:after="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left"/>
        <w:rPr/>
      </w:pPr>
      <w:r>
        <w:rPr/>
        <w:t>Заместитель руководителя</w:t>
        <w:tab/>
        <w:tab/>
        <w:tab/>
        <w:tab/>
        <w:tab/>
        <w:tab/>
        <w:t>А.П. Рази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1:00Z</dcterms:created>
  <dc:creator>1</dc:creator>
  <dc:description/>
  <dc:language>en-US</dc:language>
  <cp:lastModifiedBy>No_Name</cp:lastModifiedBy>
  <cp:lastPrinted>2011-10-31T10:35:00Z</cp:lastPrinted>
  <dcterms:modified xsi:type="dcterms:W3CDTF">2012-04-24T06:19:00Z</dcterms:modified>
  <cp:revision>266</cp:revision>
  <dc:subject/>
  <dc:title>                                                                         Утверждаю</dc:title>
</cp:coreProperties>
</file>