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387" w:hanging="0"/>
        <w:rPr>
          <w:szCs w:val="20"/>
        </w:rPr>
      </w:pPr>
      <w:r>
        <w:rPr/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Руководитель ОГУ «Госархив</w:t>
      </w:r>
    </w:p>
    <w:p>
      <w:pPr>
        <w:pStyle w:val="Header"/>
        <w:tabs>
          <w:tab w:val="left" w:pos="708" w:leader="none"/>
        </w:tabs>
        <w:ind w:left="5387" w:hanging="0"/>
        <w:rPr>
          <w:sz w:val="28"/>
        </w:rPr>
      </w:pPr>
      <w:r>
        <w:rPr>
          <w:sz w:val="28"/>
        </w:rPr>
        <w:t>Воронежской области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_________________Ю.В. Плис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</w:rPr>
        <w:t>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работы ОГУ «Госархив Воронежской области» 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ОГУ «Государственный архив Воронежской области» на 2011 год разработан в соответствии с рекомендациями Федерального архивного агентства России «О планировании работы архивных учреждений Российской Федерации на 2011 г. и их отчетности за 2010 г.» (03.09.2010 г. № 2/1706-А) и приказом  архивного отдела Воронежской области (приказ № 70-О от 07.10.2010 г.).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усилия коллектива госархива будут направлены на выполнение следующих мероприятий: реализацию нормативных требований по организации хранения и учета архивных документов, в том числе проверки наличия и состояния, розыску необнаруженных дел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1 года в госархиве планируется проведение ряда мероприятий с целью повышения пожарной безопасности и антитеррористической защищенности. Планируется проведение инструктажа о мерах пожарной безопасности, утверждение состава пожарной дружины, назначение ответственных за обеспечение пожарной безопасности. Предполагается обновление соответствующих инструкций и приказов. В рамках повышения антитеррористической защищенности планируется разработать и утвердить инструкцию об охранном режиме, план действий в чрезвычайных обстоятельствах, провести работу по проверке подвальных, чердачных, подсобных помещений и прилегающей территории госархив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выполнения запланированных объемов работ, улучшению качества их исполнения будет способствовать проведение в 2011 году заседаний дирекции, экспертной и методической комиссий. На заседаниях дирекции будут обсуждаться актуальные вопросы, соответствующие основным приоритетным направлениям в работе госархива: о внедрении 4-й версии ПК «Архивный фонд», об организации проверки наличия архивных документов и розыска необнаруженных дел, о внедрении нового «Перечня типовых управленческих документов», об организации работы по оцифровке архивных документов, о комплектовании и экспертизе ценности документов в организациях г. Воронежа, об организации работы по исполнению генеалогических запросов. На заседаниях методической комиссии планируется рассмотреть списки выявленных особо ценных дел, обсудить планы фотодокументальных выстав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еспечение сохранности и государственный учет докумен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рхивного фон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тделом обеспечения сохранности будут подготовлены и переданы на реставрацию документы, находящиеся в плохом физическом состоянии и наиболее востребованные исследователями читального зала для научно-исследовательской работы и сотрудниками архива для исполнения запросов. Продолжится улучшение физического состояния дел в фонде И-29 – Воронежское дворянское депутатское соб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ставрации дела будут подшиваться и переплетаться. Подшивке также подвергнуться малообъемные дела, не требующие реставрации. Это документы фондов Р-806 – Лево-Россошанский райисполком Воронежской области, Р-1172 – Борисоглебский окрисполком, Р-1804 – Кантемировский райисполком и др. Восстановление угасающих текстов будет проводиться в фонде Р-1 – Воронежский губернский отдел народ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выявлению особо ценных дел будет проходить по фондам И-137 – Борисоглебское духовное правление, И-148 – Борисоглебское духовное приходское училище, И-301 – Тавровская приказная изба, И-302 – Урывская приказная изба. Осуществление комплекса работ с особо  ценными документами будет проводиться с учетом положений «Методических рекомендаций по работе с особо ценными документами в государтсвенных архивах РФ» (М., 2006). Следуя рекомендациям Росархива, при выявлении особо ценных дел, будет обращено внимание на возможное выявление уникаль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в качестве приоритетных направлений определена проверка наличия и физического состояния дел и розыск необнаруженных документов. Работа отдела в данном направлении будет усилена. Проверке предполагается подвергнуть документы дореволюционного и советского периодов в соответствии со сроками, определенными «Правилами работы госархивов», а также документы перемещенных фондов. Проверке наличия подвергнуться также фотодокументы и документы страхового фонда. Проверка наличия кинодокументов на 2011 г. не планируется, т.к. эта работа завершена в 2010 г., работу по проверке наличия фотодокументов планируется закончить в 201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удут проводиться мероприятия по обеспыливанию полок, связок и коробок в хранилищах, обновлению картона, ярлыков, шпагата, рациональному размещению документов в хранилищ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продолжится внедрение новой, четвертой, версии ПК «Архивный фонд», начатое в 2010 г. В настоящее время ПК «Архивный фонд» установлен на сервер и на 5 компьютеров пользователей. База данных из 3-ей версии перенесена в 4-ю, распределены роли пользователей: администратор, пользователи с правами и без прав редактирования. Дальнейшее внедрение предполагает расширение клиентских мест и обучение пользователей. Будет продолжена работа по вводу в базу данных вновь поступивших фондов,  исторических справок, аннотаций, заголовков дел,  сведений об изменениях, происходящих в составе и объеме фондов, сведений о переименованиях фондов. Продолжится заполнение раздела «Топограф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работа по выверке, упорядочению и проверке учетной документации, а также работа по восстановлению комплектности описей  фон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Архивного фонд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методическое руководство ведомственными архивами и организацией документов в делопроизводстве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2011 год отделом ведомственных  архивов запланировано рассмотрение описей на ЭПК архивного отдела в количестве 6200 дел общего делопроизводства и 760 ед.хр. научно-технической докумен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планирован прием видео-, фото- и фонодокументов. В настоящее время фото-, фоно- и видеодокументы принимаются на электронных носителях, вследствие чего, планируется прием 1 ед.хр. (1 диск) машиночитаемых фотодокументов (100 ед.учета), 1 ед.хр. (1 диск) машиночитаемых фонодокументов (1 ед.уч.) и 15 ед.хр. (15 дисков) машиночитаемых видеодокументов (160 ед.уч.). Планируется принять 5156 дел общего  делопроизводства и 650 дел научно-технической документации. 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В 2011 году будет продолжена  работа по приему на постоянное хранение документов Архивного фонда РФ, отнесенных к собственности субъекта Российской Федерации и хранящихся в негосударственных структурах. В этой связи составлен план комплектования на 2011 год, где в первую очередь будут приняты документы государственной части таких организаций, как ОАО «Рудгормаш», ОАО «Воронежская кондитерская фабрика», ОАО «Домостроительный комбинат», ДОАО «Газпроектинжиниринг»,  документы районных администраций городского округа г. Воронеж, а также документы комитетов по управлению городскими микрорайонами Советского и Левобережного районов г. Воронежа в связи с их реорганизацией. Это городские микрорайоны  Шилово и Масловка.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2011 году будет продолжена работа по внедрению в деятельность организаций-источников комплектования ОГУ «ГАВО» «Перечня типовых управленческих архивных  документов, образующихся в деятельности государственных органов, органов местного самоуправления и организаций, с указание сроков хранения», утверждённого приказом Минкультуры России от 25.08.2010, № 558, зарегистрированным Минюстом России 08.09.2010 № 18380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Будет продолжена работа по заключению соглашений о сотрудничестве с  территориальными органами  федеральных органов исполнительной власти  и федеральными организациями, расположенными на территории     г. Воронежа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2011 году будет продолжена работа по оказанию  методической помощи федеральным органам государственной власти в организации деятельности архивных и делопроизводственных служб, разработке номенклатур дел, инструкций по делопроизводству, в связи с чем в этих организациях будут проведены совещания-семинары по организации работы архива и составлению номенклатур дел в связи с выходом нового Перечня.</w:t>
      </w:r>
    </w:p>
    <w:p>
      <w:pPr>
        <w:pStyle w:val="TextBody"/>
        <w:ind w:firstLine="708"/>
        <w:rPr/>
      </w:pPr>
      <w:r>
        <w:rPr/>
        <w:t>Продолжится  внедрение Правил делопроизводства в федеральных органах исполнительной власти, утверждённых постановлением Правительства Российской Федерации от 15.06.2009 № 477 и Методических рекомендаций по разработке инструкций по делопроизводству в федеральных органах исполнительной власти, утверждённых приказом Росархива от 23.12.2009 № 76.</w:t>
      </w:r>
    </w:p>
    <w:p>
      <w:pPr>
        <w:pStyle w:val="TextBody"/>
        <w:ind w:firstLine="708"/>
        <w:rPr/>
      </w:pPr>
      <w:r>
        <w:rPr/>
        <w:t>В 2011 году будет оказана методическая и практическая помощь территориальному органу Федеральной службы государственной статистики по Воронежской области в работе по упорядочению и подготовке  к передаче на постоянное хранение документов, образовавшихся в ходе проведения Всероссийской переписи населения 2010 года.</w:t>
      </w:r>
    </w:p>
    <w:p>
      <w:pPr>
        <w:pStyle w:val="TextBody"/>
        <w:ind w:firstLine="708"/>
        <w:rPr/>
      </w:pPr>
      <w:r>
        <w:rPr/>
        <w:t xml:space="preserve">Будет осуществляться контроль за обеспечением сохранности и упорядочением архивных документов ликвидированных организаций, в том числе в ходе банкротства. На 2011 год запланировано проведение проверок в 4 организациях  г. Воронежа и области: Управление записи актов гражданского  состояния Воронежской области, ОАО «Воронежсельмаш», Государственное учреждение культуры Воронежская областная универсальная научная библиотека имени И.С.Никитина, Центральный Банк Российской Федерации (Банк России) Главное управление по Воронежской области.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 2011 году будет продолжена работа по уточнению списка источников комплектования облгосархива документами общего делопроизводства, НТД, в связи с изменением формы собственности организаций, их переименованием и с изменением их непосредственной подчиненности. </w:t>
      </w:r>
    </w:p>
    <w:p>
      <w:pPr>
        <w:pStyle w:val="TextBody"/>
        <w:ind w:firstLine="708"/>
        <w:rPr/>
      </w:pPr>
      <w:r>
        <w:rPr/>
        <w:t>Будет продолжена работа по подготовке к передаче на государственное хранение документов личного происхождения главного редактора журнала «Подъем», воронежского писателя Ивана Ивановича Евсеенко, а также документы подполковника, члена Союза журналистов, редактора газеты Воронежского военного округа «Знамя Родины», писателя-публициста Александра Ивановича Гринько.</w:t>
      </w:r>
    </w:p>
    <w:p>
      <w:pPr>
        <w:pStyle w:val="TextBody"/>
        <w:ind w:firstLine="708"/>
        <w:rPr/>
      </w:pPr>
      <w:r>
        <w:rPr/>
        <w:t xml:space="preserve">В соответствии с бюджетом рабочего времени и штатной численностью в 2011 году </w:t>
      </w:r>
      <w:r>
        <w:rPr>
          <w:b/>
        </w:rPr>
        <w:t>отделом комплектования и экспертизы ценности документов</w:t>
      </w:r>
      <w:r>
        <w:rPr/>
        <w:t xml:space="preserve"> планируется упорядочить документы в 40 организациях города Воронежа, из них  половина организаций 1-го списка, оставшаяся часть это организации 2-го списка и ликвидированные в ходе банкротства организации.</w:t>
      </w:r>
    </w:p>
    <w:p>
      <w:pPr>
        <w:pStyle w:val="TextBody"/>
        <w:ind w:firstLine="708"/>
        <w:rPr/>
      </w:pPr>
      <w:r>
        <w:rPr/>
        <w:t xml:space="preserve">На государственное хранение будет отобрано 1 300 ед.хр., по личному составу планируется оформить  2 500 дел. В </w:t>
      </w:r>
      <w:r>
        <w:rPr>
          <w:lang w:val="en-US"/>
        </w:rPr>
        <w:t>I</w:t>
      </w:r>
      <w:r>
        <w:rPr/>
        <w:t xml:space="preserve"> квартале на государственное хранение будет отобрано 300 дел  постоянного хранения и оформлено 540 дел по личному составу, во </w:t>
      </w:r>
      <w:r>
        <w:rPr>
          <w:lang w:val="en-US"/>
        </w:rPr>
        <w:t>II</w:t>
      </w:r>
      <w:r>
        <w:rPr/>
        <w:t xml:space="preserve"> квартале – 350 дел постоянного хранения и 710 дел по личному составу, в </w:t>
      </w:r>
      <w:r>
        <w:rPr>
          <w:lang w:val="en-US"/>
        </w:rPr>
        <w:t>III</w:t>
      </w:r>
      <w:r>
        <w:rPr/>
        <w:t xml:space="preserve"> квартале – 300 дел постоянного хранения и 540 дел по личному составу, в </w:t>
      </w:r>
      <w:r>
        <w:rPr>
          <w:lang w:val="en-US"/>
        </w:rPr>
        <w:t>IV</w:t>
      </w:r>
      <w:r>
        <w:rPr/>
        <w:t xml:space="preserve"> квартале 350 дел постоянного хранения и 710 дел по личному составу.</w:t>
      </w:r>
    </w:p>
    <w:p>
      <w:pPr>
        <w:pStyle w:val="TextBody"/>
        <w:ind w:firstLine="708"/>
        <w:rPr/>
      </w:pPr>
      <w:r>
        <w:rPr/>
        <w:t>В 2011 году отдел планирует составить 10 исторических справок, кроме того планируется составить 10 дополнений к историческим справкам. Во всех обработанных организациях 1-го списка будут составлены предисловия к описям дел постоянного хранения.</w:t>
      </w:r>
    </w:p>
    <w:p>
      <w:pPr>
        <w:pStyle w:val="TextBody"/>
        <w:ind w:firstLine="708"/>
        <w:rPr/>
      </w:pPr>
      <w:r>
        <w:rPr/>
        <w:t>Также  сотрудниками отдела комплектования планируется завершить работу по оформлению документов постоянного хранения и  по личному составу ОАО «Рудгормаш».</w:t>
      </w:r>
    </w:p>
    <w:p>
      <w:pPr>
        <w:pStyle w:val="TextBody"/>
        <w:ind w:firstLine="708"/>
        <w:rPr/>
      </w:pPr>
      <w:r>
        <w:rPr/>
        <w:t xml:space="preserve">Одновременно с документами постоянного хранения и по личному составу  будут оформляться и документы временного хранения. В организациях как 1-го, так и 2-го списка планируется обработать 1500 дел временного хранения, а также экспертизе  ценности  будут  подвергнуты документы с истекшими сроками хранения. Планируется провести экспертизу ценности дел с истекшими сроками хранения в количестве 7 000 единиц хранения. Планируется уточнить и оформить 12 номенклатур.  </w:t>
      </w:r>
    </w:p>
    <w:p>
      <w:pPr>
        <w:pStyle w:val="TextBody"/>
        <w:rPr/>
      </w:pPr>
      <w:r>
        <w:rPr/>
        <w:t xml:space="preserve">         </w:t>
      </w:r>
      <w:r>
        <w:rPr/>
        <w:t>В 2011 году планируется оказать платных услуг на сумму  2 520 тыс. рублей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здание информационно-поисковых систем.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Информация и использование документов</w:t>
      </w:r>
    </w:p>
    <w:p>
      <w:pPr>
        <w:pStyle w:val="Heading2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В 2011 году отделом научно-справочного аппарата будет продолжена работа по описанию дел при научно-технической обработке личных фондов:  Ласунского Олега Григорьевича,  семейного фонда Русан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должится работа по усовершенствованию описей фонда  И-167 Воронежская палата гражданского суда (попутно будет составляться именной указатель к описи) и переработке описей фонда И-26 Воронежское губернское по крестьянским делам присутствие.  Будут подвергнуты переработке описи фондов народных судов советского периода: Р-507 Народный суд 7-го района Острогожского уезда, Р-509 Народный суд 1-го района Коротоякского уезда, Р-542 Народный суд 2-го района Коротоякского уезда, Р-545 Народный суд 10-го района Воронежского уезда, Р-622 Народный суд 3-го района Коротоякского уезда, Р-662 Особая сессия Народного суда при Острогожском уездном бюро юстиции, Р-674 Народный суд 5-го района Острогожского уезда, Р-681 Выездная сессия народного суда Острогожского уезда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Фотодокументы будут каталогизироваться при их приеме на хранение и вводиться в БД программы «Фотокаталог», которая будет также пополняться уже имеющимися каталожными карточками. Данные в БД «Репрессированные» будут  вноситься из личных дел  репрессированных граждан из фондов районных исполнительных комитетов. 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работа по вводу информации в БД «Награды за материнство» (из фонда Р-1440 Воронежский облисполком). 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штатной численностью </w:t>
      </w:r>
      <w:r>
        <w:rPr>
          <w:rFonts w:cs="Times New Roman" w:ascii="Times New Roman" w:hAnsi="Times New Roman"/>
          <w:b/>
          <w:sz w:val="28"/>
          <w:szCs w:val="28"/>
        </w:rPr>
        <w:t>отдел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(8 ед.) бюджет рабочего времени на 2010 год составляет 1690 дней (30 дней запланировано на ученический отпуск сотрудника)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в работе отдела остается исполнение тематических запросов.  Планируется исполнить 450 тематических запросов, на эту работу приходится 37 % годового бюджета времени. 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 запланировано исполнить 2000 запросов социально-правового характера, для этого потребуется 36 % годового бюджета времени. На учет и регистрацию запросов запланировано 53 дня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 на организацию работы читального зала запланировано 132 дня, в т.ч. 11 дней – на проведение анализа работы читального зала, а 10 дней – на электронную регистрацию пользователей и тематики исследований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использование документов архива через средства массовой информации: будут подготовлены 2 статьи, 3 радиопередачи и 3 телепередачи.   В 2010 году  будут разработаны 5 фотодокументальных выставок, которые разместятся в витринах читального зала. Тематика информационных мероприятий строится в соответствии с Календарем  памятных дат по воронежскому краю на 2011 год, разработанном в отделе, и  во исполнение Государственной программы  «Патриотическое воспитание граждан  РФ на 2011 –2015 годы». В запланированных формах использования будут отражены такие даты, как 425-летний юбилей г. Воронежа, 315-летие строительства на воронежских верфях российского военного флота, 100-летие открытия памятника поэту И.С.Никитину, 85-летие со дня рождения летчика-космонавта, Героя Советского Союза, доктора технических наук, профессора, Почетного гражданина г. Воронежа К.П. Феоктистова, 55-летие со дня открытия нового памятника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прежнем месте в Петровском скв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0 году студентам и школьникам города будут прочитаны 10 лекций по военно-патриотической тематике; проведены 6 обзорных экскурсий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. работа отдела информационных технологий госархива будет проводиться по нескольк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аботоспособности оборудования и поддержание безопасной работы локальн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е обеспечение интернет-портала «Архивная служба Воронежской области»; предоставление информации для размещения  на Портале «Архивы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электронного фонда пользования документов – оцифровка документов на бумаж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информационной безопасности планируется провести более четкое разделение полномочий пользователей ПК. Будет проведен комплекс мероприятий по усилению защищенности персональных данных в информационных системах обработки персональных данных госарх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абота по информационному обеспечению интернет-портала «Архивная служба Воронеж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s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ополнению его новыми материал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оцифровке документов фонда Азовской приказной палаты (И-5), Воронежской областной комиссии по расследованию зверств и злоденияний оккупантов в период ВОв (Р-1784). Планируется размещение отсканированных образов документов на файловом сервере с открытым доступом к данным файлам по локальной сети, в том числе для пользователей услугами читального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Научно-техническая информация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Госархиве планируется внедрение 6 новых научно-методических разработок, рекомендованных Росархивом и ВНИИДАД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будет уделено изучению и внедрению в практику работы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М., 2010), «Специальных правил пожарной безопасности государственных и муниципальных архивов Российской Федерации» (М., 2009), «Правил делопризводства в федеральных органах исполнительной власти» (М., 2009), «Единого классификатора документной информации архивного фонда РФ» (М., 2007), «Инструкции по делопроизводству в правительстве Воронежской области, исполнительных органах государственной власти области» (Воронеж, 2009)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й комиссии будет проходить по специально разработанному плану. Планируется провести 6 заседаний, рассмотреть списки выявленных особо ценных дел, обсудить планы фотодокументальных выставок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сотрудники ОГУ «Государственный архив Воронежской области» продолжат занятия по повышению квалификации. Предусматривается проведение «Дней информации» для структурных подразделений Госархива – обзоры новой нормативно-методической литературы и практические занятия по актуальным вопросам организации архивного дела. В индивидуальном порядке планируется проводить научно-методическое консультирование сотрудников архивных учреждений област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-информационный фонд ГАВО будет комплектоваться как методическими разработками на традиционной (бумажной) основе, так и электронными вариантами. Будет продолжено сотрудничество с ООО  «ТЕРМИКА.РУ» - заключен договор на поставку программного комплекса для пяти компьютеров Госархива. Госархив также примет участие в обновлении сетевой версии программы «Информационно-справочная система архивной отрасли», предоставив ООО «ТЕРМИКА.РУ» нормативно-методические разработки воронежских архив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комплектование справочно-информационного фонда ведомственными периодическими изданиями («Отечественные архивы», «Вестник архивиста», «Делопроизводство», «Исторические архивы») и газетами, издающимися в Воронежской области («Коммуна», «Молодой коммунар», «Воронежский курьер», «Берег» и др.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ОГУ «Государственный архив Воронежской области» примут участие в подготовке Информационно-методического бюллетеня архивного отдела Воронеж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. будут разработаны «Методические рекомендации по организации и проведению проверки наличия и физического состояния дел в ОГУ «Государственный архив Воронежской области», организовано внедрение «Правил работы пользователей в читальном зале ОГУ «Государственный архив Воронеж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                                         Ю.В. Степан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387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/>
      <w:ind w:left="72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4:00Z</dcterms:created>
  <dc:creator>Степанова</dc:creator>
  <dc:description/>
  <cp:keywords/>
  <dc:language>en-US</dc:language>
  <cp:lastModifiedBy>oem</cp:lastModifiedBy>
  <cp:lastPrinted>2010-12-14T10:07:00Z</cp:lastPrinted>
  <dcterms:modified xsi:type="dcterms:W3CDTF">2012-04-25T13:54:00Z</dcterms:modified>
  <cp:revision>2</cp:revision>
  <dc:subject/>
  <dc:title/>
</cp:coreProperties>
</file>