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68"/>
        </w:rPr>
      </w:pPr>
      <w:r>
        <w:rPr>
          <w:spacing w:val="6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казенного учреждения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Госархив Воронежской области» н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УВО «Государственный архив Воронежской области» на 2012 год разработан в соответствии с рекомендациями Федерального архивного агентства РФ «О планировании работы архивных учреждений Российской Федерации на 2012 год и их отчетности за 2011 год» от 06.09.2011№ 4/1784-А и приказом  архивного отдела Воронежской области от 19.09.2011 № 50-О, на основании которых были определены приоритетные направления архивной деятельности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усилия коллектива госархива будут направлены на реализацию нормативных требований по организации хранения и учета архивных документов, в том числе по организации выдачи документов из архивохранилищ.  Достижению поставленных задач будут способствовать разработанные госархивом «Инструкция по обеспечению температурно-влажностного, светового и санитарно-гигиенического режимов хранения документов в ОГУ «Государственный архив Воронежской области», утвержденная 18 ноября 2010 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хема </w:t>
      </w:r>
      <w:r>
        <w:rPr>
          <w:rFonts w:cs="Times New Roman" w:ascii="Times New Roman" w:hAnsi="Times New Roman"/>
          <w:sz w:val="28"/>
          <w:szCs w:val="28"/>
        </w:rPr>
        <w:t>организации учёта документов в государственном архиве Воронежской области», утвержденная приказом руководителя от 27.12.2010 № 26-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авила работы пользователей в читальном зале ОГУ «Государственный архив Воронежской области», утвержденные приказом руководителя от 24.12.2010 № 24-О, 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 о порядке выдачи и приема дел, описей и фонда пользования из архивохранилищ», утвержденная руководителем 14 марта 2011 г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2 года в госархиве планируется проведение ряда мероприятий с целью повышения пожарной безопасности, технической укрепленности, соблюдению охранного режима. Планируется проведение инструктажа о мерах пожарной безопасности, утверждение состава пожарной дружины, назначение ответственных за обеспечение пожарной безопасности. Предполагается обновление соответствующих инструкций и приказов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выполнению мероприятий по технической укрепленности, соблюдению охранного режима будут способствовать «Инструкция о порядке работы казенного учреждения Воронежской области «Государственный архив Воронежской области» при чрезвычайных ситуациях», «План действий  по обеспечению жизнедеятельности КУВО «ГАВО» в чрезвычайных обстоятельствах», «Перечень помещений казенного учреждения Воронежской области «Госархив Воронежской области», подлежащих опечатыванию  с указанием должностных лиц, осуществляющих сдачу помещений под охрану и их опечатыва</w:t>
        <w:softHyphen/>
        <w:t xml:space="preserve">ние», утвержденные 26 сентября 2011 г., а также «Инструкция об охранном режиме государственного архива Воронежской области», утвержденная 18 декабря 2008 г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выполнения запланированных объемов работ, улучшению качества их исполнения будет способствовать проведение в 2012 году заседаний дирекции, экспертной и методической комиссий. На заседаниях дирекции будут обсуждаться актуальные вопросы, соответствующие основным приоритетным направлениям в работе госархива: о внедрении версии 4.3. ПК «Архивный фонд», об организации выдачи дел различным категориям пользователей, о проблемах комплектования КУВО ГАВО фотодокументами, об организации научно-технической обработки документов личных фондов, об организации работы по подготовке выставок архивных документов, о комплектовании, хранении и использовании методической литературы в КУВО ГАВО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ях методической комиссии планируется рассмотреть списки выявленных особо ценных дел, обсудить планы фотодокументальных выстав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еспечение сохранности и государственный учет докумен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рхивного фон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отделом обеспечения сохранности будут подготовлены и переданы на реставрацию и в переплет дела, находящиеся в плохом физическом состоянии и наиболее востребованные исследователями читального зала для научно-исследовательской работы и сотрудниками архива для исполнения запросов. Продолжится улучшение физического состояния дел в фонде И-29 – Воронежское дворянское депутатское собр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вке подвергнуться малообъемные дела, не требующие реставрации. Это документы фондов Р-1172 – Борисоглебский окрисполком (частично подшит в 2011 г.), Р-1714 – Центральный райисполком г. Воронежа. Восстановление угасающих текстов будет проводиться в фонде Р-1 - Воронежский губернский отдел народ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ыявлению особо ценных дел будет проходить по фондам И-263 – Бобровско-Павловская нижняя расправа, И-176 – Воронежский надворный суд, И-194 – Полковая церковь 25-го пехотного Смоленского полка. Следуя рекомендациям Росархива, при выявлении особо ценных дел, будет обращено внимание на возможное выявление уникаль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и физического состояния документов будет проводиться по фондам советского и дореволюционного периодов в соответствии со сроками, определенными «Правилами организации хранения, комплектования, учета и использования документов АФ РФ» (2007 г.). Проверке наличия подвергнуться также фотодокументы и документы страхов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роверки наличия фотодокументов будет сокращен, поскольку в 2012 г. этот вид работы будет завершен в полном объеме. За счет высвобождающегося бюджета будет увеличен показатель проверки наличия документов на бумаж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удут проводиться мероприятия по обеспыливанию полок, связок и коробок в хранилищах, обновлению картона, ярлыков, шпагата, рациональному размещению документов в хранилищ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. планируется внедрение новой версии ПК «Архивный фонд» (версия 4.3.). Будет продолжена работа по вводу в базу данных вновь поступивших фондов,  исторических справок к ним, аннотаций, заголовков дел,  сведений об изменениях, происходящих в составе и объеме фондов, сведений о переименованиях фондов. Продолжится заполнение раздела «Топограф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работа по выверке, упорядочению и проверке учетной документации, а также работа по восстановлению комплектности описей  фон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Архивного фонд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методическое руководство ведомственными архивами и организацией документов в делопроизводстве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тделом ведомственных </w:t>
      </w:r>
      <w:r>
        <w:rPr>
          <w:rFonts w:cs="Times New Roman" w:ascii="Times New Roman" w:hAnsi="Times New Roman"/>
          <w:b/>
          <w:sz w:val="28"/>
          <w:szCs w:val="28"/>
        </w:rPr>
        <w:t>архивов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о рассмотрение описей на ЭПК архивного отдела в количестве 6400 дел общего делопроизводства и 800 ед.хр. научно-технической документации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. на ЭПК архивного отдела Воронежской области будут представлены описи метрических книг от Управления ЗАГС по Воронежской области. Запланирован прием МЧД: 1 единица хранения фонодокументов (1 диск), 1 единица хранения (1 диск) фотодокументов, 15 единиц хранения (15 дисков) видеодокументов. </w:t>
      </w:r>
    </w:p>
    <w:p>
      <w:pPr>
        <w:pStyle w:val="TextBody"/>
        <w:ind w:firstLine="567"/>
        <w:rPr/>
      </w:pPr>
      <w:r>
        <w:rPr>
          <w:szCs w:val="28"/>
        </w:rPr>
        <w:t>Прием документов общего делопроизводства на 2012 г. запланирован в количестве 5200 дел и научно-технической документации в количестве</w:t>
      </w:r>
      <w:r>
        <w:rPr/>
        <w:t xml:space="preserve"> 1000 дел. </w:t>
      </w:r>
    </w:p>
    <w:p>
      <w:pPr>
        <w:pStyle w:val="TextBody"/>
        <w:ind w:firstLine="567"/>
        <w:rPr/>
      </w:pPr>
      <w:r>
        <w:rPr/>
        <w:t xml:space="preserve">В 2012 г. будет продолжена  работа по приему на постоянное хранение отнесенных к собственности субъекта Российской Федерации документов Архивного фонда Российской Федерации, хранящихся в негосударственных структурах, в связи с чем составлен план комплектования на 2012 г., где, в первую очередь, будут приняты документы государственной части таких организаций как ОАО «Водмашоборудование», ОАО «НИИ ПМ», ООО «Амтел-Черноземье» и ОАО «Трест ЦЧОсельэлектрострой». </w:t>
      </w:r>
    </w:p>
    <w:p>
      <w:pPr>
        <w:pStyle w:val="TextBody"/>
        <w:ind w:firstLine="567"/>
        <w:rPr/>
      </w:pPr>
      <w:r>
        <w:rPr/>
        <w:t>Продолжится внедрение в деятельность организаций-источников комплектования КУВО «ГАВО» «Перечня типовых управленческих архивных  документов, образующихся в деятельности государственных органов, органов местного самоуправления и организаций, с указание сроков хранения», утверждённого приказом Минкультуры России от 25.08.2010, № 558, зарегистрированным Минюстом России 08.09.2010 № 1838.</w:t>
      </w:r>
    </w:p>
    <w:p>
      <w:pPr>
        <w:pStyle w:val="TextBody"/>
        <w:ind w:firstLine="567"/>
        <w:rPr/>
      </w:pPr>
      <w:r>
        <w:rPr/>
        <w:t xml:space="preserve">Продолжится работа по заключению и перезаключению соглашений о сотрудничестве с  территориальными органами  федеральных органов исполнительной власти  и федеральными организациями, расположенными на территории г. Воронежа. </w:t>
      </w:r>
    </w:p>
    <w:p>
      <w:pPr>
        <w:pStyle w:val="TextBody"/>
        <w:ind w:firstLine="567"/>
        <w:rPr/>
      </w:pPr>
      <w:r>
        <w:rPr/>
        <w:t>Планируется оказание методической помощи федеральным органам государственной власти в организации деятельности архивных и делопроизводственных служб, разработке номенклатур дел, инструкций по делопроизводству, в связи с чем в этих организациях будут проведены совещания-семинары по организации работы архива и составлению номенклатур дел в связи с выходом нового Перечня.</w:t>
        <w:tab/>
      </w:r>
    </w:p>
    <w:p>
      <w:pPr>
        <w:pStyle w:val="TextBody"/>
        <w:ind w:firstLine="567"/>
        <w:rPr/>
      </w:pPr>
      <w:r>
        <w:rPr/>
        <w:t>В 2012 г. будет продолжено внедрение Правил делопроизводства в федеральных органах исполнительной власти, утверждённых постановлением Правительства Российской Федерации от 15.06.2009 № 477 и Методических рекомендаций по разработке инструкций по делопроизводству в федеральных органах исполнительной власти, утверждённых приказом Росархива от 23.12.2009 №76.</w:t>
      </w:r>
    </w:p>
    <w:p>
      <w:pPr>
        <w:pStyle w:val="TextBody"/>
        <w:ind w:firstLine="567"/>
        <w:rPr/>
      </w:pPr>
      <w:r>
        <w:rPr/>
        <w:t>Будет продолжен контроль за обеспечением сохранности и упорядочением архивных документов ликвидированных организаций, в том числе в ходе банкротства.</w:t>
      </w:r>
    </w:p>
    <w:p>
      <w:pPr>
        <w:pStyle w:val="TextBody"/>
        <w:ind w:firstLine="567"/>
        <w:rPr/>
      </w:pPr>
      <w:r>
        <w:rPr/>
        <w:t>На 2012 г. запланировано проведение проверок в 4 организациях  г.Воронежа: Управление по экологии и природопользованию Воронежской области, Юго-Восточная железная дорога-филиал ОАО «РЖД», Департамент образования, науки и молодёжной политики Воронежской области и Департамент аграрной политики Воронежской области.</w:t>
      </w:r>
    </w:p>
    <w:p>
      <w:pPr>
        <w:pStyle w:val="TextBody"/>
        <w:ind w:firstLine="567"/>
        <w:rPr/>
      </w:pPr>
      <w:r>
        <w:rPr/>
        <w:t xml:space="preserve">В 2012 году будет продолжена работа по уточнению списка источников комплектования облгосархива документами общего делопроизводства, НТД, в связи с изменением формы собственности организаций, их переименованием и с изменением их непосредственной подчиненности. </w:t>
      </w:r>
    </w:p>
    <w:p>
      <w:pPr>
        <w:pStyle w:val="TextBody"/>
        <w:rPr/>
      </w:pPr>
      <w:r>
        <w:rPr/>
        <w:t xml:space="preserve">       </w:t>
      </w:r>
      <w:r>
        <w:rPr/>
        <w:t>Будет продолжена работа по подготовке к передаче на государственное хранение документов личного происхождения главного редактора журнала «Подъем», воронежского писателя Ивана Ивановича Евсеенко, а также документы подполковника, члена Союза журналистов, редактора газеты Воронежского военного округа «Знамя Родины», писателя-публициста Александра Ивановича Гринько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Отделом комплектования и экспертизы ценности документов</w:t>
      </w:r>
      <w:r>
        <w:rPr/>
        <w:t xml:space="preserve"> планируется упорядочить документы в 40 организациях города Воронежа, из них  половина организаций 1-го списка источников комплектования.</w:t>
      </w:r>
    </w:p>
    <w:p>
      <w:pPr>
        <w:pStyle w:val="TextBody"/>
        <w:rPr/>
      </w:pPr>
      <w:r>
        <w:rPr/>
        <w:t xml:space="preserve">       </w:t>
      </w:r>
      <w:r>
        <w:rPr/>
        <w:t>На государственное хранение планируется отобрать 1300 дел постоянного хранения и оформить  2500 дел по личному составу.</w:t>
      </w:r>
    </w:p>
    <w:p>
      <w:pPr>
        <w:pStyle w:val="TextBody"/>
        <w:ind w:firstLine="567"/>
        <w:rPr/>
      </w:pPr>
      <w:r>
        <w:rPr/>
        <w:t>Планируется составить 10 исторических справок и 10 дополнений к историческим справкам. Во всех обработанных организациях 1-го списка будут составлены предисловия к описям дел постоянного хранения.</w:t>
      </w:r>
    </w:p>
    <w:p>
      <w:pPr>
        <w:pStyle w:val="TextBody"/>
        <w:ind w:firstLine="567"/>
        <w:rPr/>
      </w:pPr>
      <w:r>
        <w:rPr/>
        <w:t>Также  сотрудниками отдела комплектования планируется завершить работу по оформлению документов постоянного хранения и  по личному составу ОАО «ВЗПП».</w:t>
      </w:r>
    </w:p>
    <w:p>
      <w:pPr>
        <w:pStyle w:val="TextBody"/>
        <w:ind w:firstLine="567"/>
        <w:rPr/>
      </w:pPr>
      <w:r>
        <w:rPr/>
        <w:t>Одновременно с документами постоянного хранения и по личному составу  будут оформляться и документы временного хранения. В организациях как 1-го, так и 2-го списка источников комплектования планируется обработать 1500 дел временного хранения. Планируется провести экспертизу ценности дел с истекшими сроками хранения в количестве 7000 единиц хранения. Будет проведена работа по уточнению и оформлению 12 номенкла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здание информационно-поисковых систем.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Информация и использование документов</w:t>
      </w:r>
    </w:p>
    <w:p>
      <w:pPr>
        <w:pStyle w:val="Heading2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2012 году </w:t>
      </w:r>
      <w:r>
        <w:rPr>
          <w:b/>
          <w:szCs w:val="28"/>
        </w:rPr>
        <w:t>отделом научно-справочного аппарата</w:t>
      </w:r>
      <w:r>
        <w:rPr>
          <w:szCs w:val="28"/>
        </w:rPr>
        <w:t xml:space="preserve"> будет завершена работа по описанию дел при научно-технической обработке личных фондов:   Ласунского Олега Григорьевича, семейного фонда Русановых, поэтому показатель по этому виду сокращен. За счет высвобождающегося бюджета будет проводиться дальнейшая техническая обработка этих фондов (систематизация карточек, подборка и шифровка дел, оформление обложек и т.д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олжится работа по усовершенствованию описей фонда  И-167 Воронежская палата гражданского суда (попутно будет составляться именной указатель к описи) и переработке описей фонда И-26 Воронежское губернское по крестьянским делам присутствие.  Будут подвергнуты переработке описи фондов народных судов советского периода: Р-814 Россошанский окружной суд, Р-854 Воронежский окружной  дисциплинарный железнодорожный суд Народного комиссариата путей сообщения СССР, Р-911 Народный суд Коминтерновского района г.Воронежа, Р-1610 Народный суд 8-го района Борисоглебского уезда, Р-1702 Народный суд 5-го района Новохоперского уезда, Р-1703 Народный суд 2-го участка Новохоперского уезда, Р-1705 Народный суд 7-го участка Усманского уез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Фотодокументы будут каталогизироваться при их приеме на хранение и вводиться в БД программы «Фотокаталог», которая будет также пополняться уже имеющимися каталожными карточками. Данные в БД «Репрессированные» будут вноситься с уже имеющихся традиционных карточек именного межфондового указателя.</w:t>
      </w:r>
    </w:p>
    <w:p>
      <w:pPr>
        <w:pStyle w:val="TextBody"/>
        <w:ind w:firstLine="567"/>
        <w:rPr/>
      </w:pPr>
      <w:r>
        <w:rPr>
          <w:szCs w:val="28"/>
        </w:rPr>
        <w:t xml:space="preserve">Продолжится работа по вводу информации в БД «Награды за материнство» (из фонда Р-1440 Воронежский облисполк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в работе </w:t>
      </w:r>
      <w:r>
        <w:rPr>
          <w:rFonts w:cs="Times New Roman" w:ascii="Times New Roman" w:hAnsi="Times New Roman"/>
          <w:b/>
          <w:sz w:val="28"/>
          <w:szCs w:val="28"/>
        </w:rPr>
        <w:t>отдел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стается исполнение тематических и генеалогических запросов.  Планируется исполнить 950 тематических запросов, что на 500 запросов больше, чем планировалось в предыдущие годы. Это связано с постоянно высоким количеством поступающих генеалогических и тематически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запланировано исполнить 1000 запросов социально-правового характера, что на 1000 запросов меньше, чем планировалось в предыдущие годы. Это объясняется уменьшением количества запросов за счет непрофильных. На учет и регистрацию запросов запланировано 2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на организацию работы читального зала запланировано 132 дня, в т.ч. 11 дней – на проведение анализа работы читального зала, а 10 дней – на электронную регистрацию пользователей и тематики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использование документов архива через средства массовой информации: будут подготовлены 2 статьи, 3 радиопередачи и 3 телепередачи.   В 2012 году  будут разработаны 5 фотодокументальных выставок, которые разместятся в витринах читального зала. Тематика информационных мероприятий строится в соответствии с Календарем  памятных дат по воронежскому краю на 2012 год,  разработанном в отделе,  и  во исполнение Государственной программы  « Патриотическое воспитание граждан  РФ на 2011 –2015 годы». В запланированных формах использования будут отражены такие даты, как 200-летие  Отечественной войны 1912 года, 1150-летие зарождения российской государственности, а также 120-летие со дня рождении воронежской сказительницы А.Н.Корольковой, 100-летие учреждения Воронежского сельскохозяйственного института имени император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125-летие со дня рождения Н.А.Успенского, доктора биологических наук, лауреата Государственной премии, 70-летие создания Воронежского государственного хора русской народной песни под руководством К.И. Массалитинова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студентам и школьникам города будут прочитаны 10 лекций по военно-патриотической тематике; проведены 6 обзорных экскур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работа отдела информационных технологий госархива будет проводиться по нескольк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аботоспособности оборудования и поддержание безопасной работы локаль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е обеспечение интернет-портала «Архивная служба Воронеж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ифровка документов на бумаж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отировок на поставку товаров и оказание услуг для государственных нужд и регистрации государственных контрактов на Официальном сайте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 по информационному обеспечению интернет-портала «Архивная служба Воронеж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svo.ru</w:t>
        </w:r>
      </w:hyperlink>
      <w:r>
        <w:rPr>
          <w:rFonts w:cs="Times New Roman" w:ascii="Times New Roman" w:hAnsi="Times New Roman"/>
          <w:sz w:val="28"/>
          <w:szCs w:val="28"/>
        </w:rPr>
        <w:t>), пополнению сайта нов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оцифровке документов фонда Азовской приказной палаты (И-5) и фонда Воронежской областной комиссии по расследованию злодеяний немецко-фашистских захватчиков и их союзников (Р-1784). Всего силами отдела планируется оцифровать 10000 листов архивных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учно-методическ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в госархиве планируется внедрение 6 новых научно-методических разработок, рекомендованных Росархивом и ВНИИДАД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будет уделено изучению и внедрению в практику работы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М., 2010), «Специальных правил пожарной безопасности государственных и муниципальных архивов Российской Федерации» (М., 2009), «Правил делопризводства в федеральных органах исполнительной власти» (М., 2009), Инструкции по делопроизводству в КУВО «Государственный архив Воронежской области» (Воронеж, 2010), Правил работы пользователей в читальном зале КУВО «Государственный архив Воронежской области»  (Воронеж, 2010)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етодической комиссии будет проходить по специально разработанному плану. Планируется провести 6 заседаний, рассмотреть списки выявленных особо ценных дел, обсудить планы фотодокументальных выставок, провести анализ внедрения новых нормативно-методических разработок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. сотрудники КУВО «Государственный архив Воронежской области» продолжат занятия по повышению квалификации. Предусматривается проведение «Дней информации» для структурных подразделений Госархива – обзоры новой нормативно-методической литературы и практические занятия по актуальным вопросам организации архивного дела. В индивидуальном порядке планируется проводить научно-методическое консультирование сотрудников архивных учреждени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информационный фонд ГАВО будет комплектоваться как методическими разработками на традиционной (бумажной) основе, так и электронными вариантами. Будет продолжено сотрудничество с ООО  «ТЕРМИКА.РУ» - заключен договор на поставку программного комплекса для пяти компьютеров Госархива. Госархив также примет участие в обновлении сетевой версии программы «Информационно-справочная система архивной отрасли», предоставив ООО «ТЕРМИКА.РУ» нормативно-методические разработки воронежских архив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комплектование справочно-информационного фонда ведомственными периодическими изданиями («Отечественные архивы», «Вестник архивиста», «Делопроизводство», «Исторические архивы») и газетами, издающимися в Воронежской области («Коммуна», «Молодой коммунар», «Воронежский курьер», «Берег» и др.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КУВО «Государственный архив Воронежской области» примут участие в подготовке Информационно-методического бюллетеня архивного отдела Воронеж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. будут разработаны «Инструкция по организации и проведению проверки наличия и фактического состояния дел в  КУВО «Государственный архив Воронежской области», «Методические рекомендации по организации розыска необнаруженных дел  в КУВО «Государственный архив Воронеж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Ю.В. Плис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387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/>
      <w:ind w:left="72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4:00Z</dcterms:created>
  <dc:creator>Степанова</dc:creator>
  <dc:description/>
  <cp:keywords/>
  <dc:language>en-US</dc:language>
  <cp:lastModifiedBy>oem</cp:lastModifiedBy>
  <cp:lastPrinted>2011-12-01T14:33:00Z</cp:lastPrinted>
  <dcterms:modified xsi:type="dcterms:W3CDTF">2012-04-25T13:54:00Z</dcterms:modified>
  <cp:revision>2</cp:revision>
  <dc:subject/>
  <dc:title/>
</cp:coreProperties>
</file>