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spacing w:val="68"/>
        </w:rPr>
      </w:pPr>
      <w:r>
        <w:rPr>
          <w:spacing w:val="6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работы казенного учреждения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Государственный архив Воронежской области» на 201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аботы КУВО «Государственный архив Воронежской области» на 2013 год разработан в соответствии с рекомендациями Федерального архивного агентства РФ «О планировании работы архивных учреждений Российской Федерации на 2013 год и их отчетности за 2012 год» от 24.09.2012 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4/1655-А и приказом департамента культуры и архивного дела Воронежской области от 16.11.2012 № 773- ОД, на основании которых были определены приоритетные направления архивной деятельности.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13 года в рамках реализации ведомственной целевой программы «Обеспечение сохранности архивных документов и архивных фондов Воронежской области на 2013-2015 годы» планируется выполнение комплекса работ, направленных на обеспечение оптимальных условий хранения документов,  в том числе  противопожарного, охранного и санитарно-гигиенических режимов. 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и монтаж промышленной системы кондиционирования воздуха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деревянных оконных блоков на пластиковые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ый ремонт архивохранилища (ул. 9 Января, 68а)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овременной охранно-пожарной сигнализации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нарушений по предписанию Главного управления МЧС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таж структурированной кабельной системы (электропроводка)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системы внутреннего противопожарного водоснабжения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му выполнению мероприятий по технической укрепленности, соблюдению охранного режима будут также  способствовать «Инструкция о порядке работы казенного учреждения Воронежской области «Государственный архив Воронежской области» при чрезвычайных ситуациях», «План действий  по обеспечению жизнедеятельности КУВО «ГАВО» в чрезвычайных обстоятельствах», «Перечень помещений казенного учреждения Воронежской области «Госархив Воронежской области», подлежащих опечатыванию  с указанием должностных лиц, осуществляющих сдачу помещений под охрану и их опечатыва</w:t>
        <w:softHyphen/>
        <w:t xml:space="preserve">ние», утвержденные 26 сентября 2011 г., а также «Инструкция об охранном режиме государственного архива Воронежской области», утвержденная 18 декабря 2008 г.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ю выполнения запланированных объемов работ, улучшению качества их исполнения будет способствовать проведение в 2013 году заседаний дирекции, экспертной и методической комиссий.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еспечение сохранности и государственный учет докумен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рхивного фонда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. о</w:t>
      </w:r>
      <w:r>
        <w:rPr>
          <w:rFonts w:cs="Times New Roman" w:ascii="Times New Roman" w:hAnsi="Times New Roman"/>
          <w:bCs/>
          <w:sz w:val="28"/>
          <w:szCs w:val="28"/>
        </w:rPr>
        <w:t xml:space="preserve">сновные усилия  </w:t>
      </w:r>
      <w:r>
        <w:rPr>
          <w:rFonts w:cs="Times New Roman" w:ascii="Times New Roman" w:hAnsi="Times New Roman"/>
          <w:b/>
          <w:sz w:val="28"/>
          <w:szCs w:val="28"/>
        </w:rPr>
        <w:t>отдела обеспечения сохранности 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удут направлены на реализацию нормативных требований по организации хранения и учета архивных документов, в том числе по организации выдачи документов из архивохранилищ.  Достижению поставленных задач будут способствовать разработанные госархивом «Инструкция по обеспечению температурно-влажностного, светового и санитарно-гигиенического режимов хранения документов в ОГУ «Государственный архив Воронежской области», утвержденная 18 ноября 2010 г., «Правила работы пользователей в читальном зале ОГУ «Государственный архив Воронежской области», утвержденные приказом руководителя от 24.12.2010 № 24-О, «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кция о порядке выдачи и приема дел, описей и фонда пользования из архивохранилищ», утвержденная руководителем 14 марта 2011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. будут подготовлены и переданы на реставрацию и в переплет дела, находящиеся в плохом физическом состоянии и наиболее востребованные исследователями читального зала для научно-исследовательской работы и сотрудниками архива для исполнения запросов. Продолжится улучшение физического состояния дел в фонде И-29 – Воронежское дворянское депутатское собр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шивке подвергнуться малообъемные дела, не требующие реставрации, дела после сканирования. Это документы фондов: И-5 Азовская приказная палата, И-182 – Воронежская приказная изба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становление угасающих текстов будет проводиться в фонде Р-1 - Воронежский губернский отдел народно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выявлению особо ценных дел будет проходить по фондам И-263 – Бобровско-Павловская нижняя расправа, И-189 – личный фонд Недежовского Григория Ивановича, И-188 личный фонд Милициной Елизаветы Митрофановны, писательницы. Следуя рекомендациям Росархива, при выявлении особо ценных дел, будет обращено внимание на возможное выявление уникальных докумен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наличия и физического состояния документов будет проводиться согласно утвержденному плану по фондам советского и дореволюционного периодов в соответствии со сроками, определенными «Правилами организации хранения, комплектования, учета и использования документов АФ РФ» (2007 г.). Проверке наличия подвергнутся также документы страхового фонда.  Цикличная проверка наличия и физического состояния фотодокументов завершилась в 2012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году  планируется прием на госхранение  документов на бумажной основе, а также фонодокументы, видеодокумен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будут проводиться мероприятия по обеспыливанию полок, связок и коробок в хранилищах, обновлению картона, ярлыков, шпагата, рациональному размещению документов в хранилищ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г. планируется внедрение  версии ПК «Архивный фонд» (версия 4.3.). Будет продолжена работа по вводу в базу данных вновь поступивших фондов,  исторических справок к ним, аннотаций, заголовков дел,  сведений об изменениях, происходящих в составе и объеме фондов, сведений о переименованиях фондов. Продолжится заполнение раздела «Топография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ся работа по выверке, упорядочению и проверке учетной документации, а также работа по восстановлению комплектности описей  фон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Архивного фонда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онно-методическое руководство ведомственными архивами и организацией документов в делопроизводстве учрежде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Отделом ведомственных </w:t>
      </w:r>
      <w:r>
        <w:rPr>
          <w:rFonts w:cs="Times New Roman" w:ascii="Times New Roman" w:hAnsi="Times New Roman"/>
          <w:b/>
          <w:sz w:val="28"/>
          <w:szCs w:val="28"/>
        </w:rPr>
        <w:t>архивов</w:t>
      </w:r>
      <w:r>
        <w:rPr>
          <w:rFonts w:cs="Times New Roman" w:ascii="Times New Roman" w:hAnsi="Times New Roman"/>
          <w:sz w:val="28"/>
          <w:szCs w:val="28"/>
        </w:rPr>
        <w:t xml:space="preserve"> запланировано рассмотрение описей на ЭПК департамента культуры и архивного дела Воронежской области в количестве 6600 дел общего делопроизводства. Запланирован прием МЧД: 1 единица учета фонодокументов , 100 единиц учета фотодокументов, 200 единиц учета видеодокументов. </w:t>
      </w:r>
    </w:p>
    <w:p>
      <w:pPr>
        <w:pStyle w:val="TextBody"/>
        <w:ind w:firstLine="567"/>
        <w:rPr/>
      </w:pPr>
      <w:r>
        <w:rPr>
          <w:szCs w:val="28"/>
        </w:rPr>
        <w:t>Прием документов общего делопроизводства на 2013 г. запланирован в количестве 5500 дел</w:t>
      </w:r>
      <w:r>
        <w:rPr/>
        <w:t xml:space="preserve">. </w:t>
      </w:r>
    </w:p>
    <w:p>
      <w:pPr>
        <w:pStyle w:val="TextBody"/>
        <w:ind w:firstLine="567"/>
        <w:rPr/>
      </w:pPr>
      <w:r>
        <w:rPr/>
        <w:t>В 2013 г. будет продолжена  работа по приему на постоянное хранение, отнесенных к собственности субъекта Российской Федерации документов Архивного фонда Российской Федерации, хранящихся в негосударственных структурах, в связи с чем составлен план комплектования на 2013 г., где в первую очередь, будут приняты документы государственной части таких организаций как ЗАО «Воронежский комбинат строительных материалов», ОАО «Воронежавтотранс», ОАО «Воронежоблснаб», ООО Проектный институт «Гипрокоммундортранс» и ОАО «Воронежсинтезкаучук».</w:t>
      </w:r>
    </w:p>
    <w:p>
      <w:pPr>
        <w:pStyle w:val="TextBody"/>
        <w:ind w:firstLine="567"/>
        <w:rPr/>
      </w:pPr>
      <w:r>
        <w:rPr/>
        <w:t>Продолжится внедрение в деятельность организаций-источников комплектования КУВО «ГАВО» «Перечня типовых управленческих архивных  документов, образующихся в деятельности государственных органов, органов местного самоуправления и организаций, с указание сроков хранения», утверждённого приказом Минкультуры России от 25.08.2010, № 558, зарегистрированным Минюстом России 08.09.2010 № 1838.</w:t>
      </w:r>
    </w:p>
    <w:p>
      <w:pPr>
        <w:pStyle w:val="TextBody"/>
        <w:ind w:firstLine="567"/>
        <w:rPr/>
      </w:pPr>
      <w:r>
        <w:rPr/>
        <w:t xml:space="preserve">Продолжится работа по заключению  соглашений о сотрудничестве с  территориальными органами  федеральных органов исполнительной власти  и федеральными организациями, расположенными на территории г. Воронежа. </w:t>
      </w:r>
    </w:p>
    <w:p>
      <w:pPr>
        <w:pStyle w:val="TextBody"/>
        <w:ind w:firstLine="567"/>
        <w:rPr/>
      </w:pPr>
      <w:r>
        <w:rPr/>
        <w:t>Планируется оказание методической помощи федеральным органам государственной власти в организации деятельности архивных и делопроизводственных служб, разработке номенклатур дел, инструкций по делопроизводству, в связи с чем в этих организациях будут проведены совещания-семинары по организации работы архива и составлению номенклатур дел в связи с выходом нового Перечня.</w:t>
        <w:tab/>
      </w:r>
    </w:p>
    <w:p>
      <w:pPr>
        <w:pStyle w:val="TextBody"/>
        <w:ind w:firstLine="567"/>
        <w:rPr/>
      </w:pPr>
      <w:r>
        <w:rPr/>
        <w:t>В 2013 г. будет продолжено внедрение «Правил делопроизводства в федеральных органах исполнительной власти», утверждённых постановлением Правительства Российской Федерации от 15.06.2009 № 477 и Методических рекомендаций по разработке инструкций по делопроизводству в федеральных органах исполнительной власти, утверждённых приказом Росархива от 23.12.2009 № 76.</w:t>
      </w:r>
    </w:p>
    <w:p>
      <w:pPr>
        <w:pStyle w:val="TextBody"/>
        <w:ind w:firstLine="567"/>
        <w:rPr/>
      </w:pPr>
      <w:r>
        <w:rPr/>
        <w:t>Будет продолжена работа по обеспечению сохранности и упорядочению архивных документов ликвидированных организаций, в том числе в ходе банкротства, а также при приватизации организаций.</w:t>
      </w:r>
    </w:p>
    <w:p>
      <w:pPr>
        <w:pStyle w:val="TextBody"/>
        <w:ind w:firstLine="567"/>
        <w:rPr/>
      </w:pPr>
      <w:r>
        <w:rPr/>
        <w:t>На 2013 г. запланировано проведение проверок в 4 организациях  г.Воронежа: Контрольно-счетная палата Воронежской области, Департамент труда и социального развития Воронежской области, ООО Проектный институт «Гипрокоммундортранс» и ООО «Воронежская кондитерская фабрика».</w:t>
      </w:r>
    </w:p>
    <w:p>
      <w:pPr>
        <w:pStyle w:val="TextBody"/>
        <w:ind w:firstLine="567"/>
        <w:rPr/>
      </w:pPr>
      <w:r>
        <w:rPr/>
        <w:t xml:space="preserve">В 2013 году будет продолжена работа по уточнению списка источников комплектования облгосархива документами общего делопроизводства, НТД, в связи с изменением формы собственности организаций, их переименованием и с изменением их непосредственной подчиненности, а также государственных учреждений областной формы собственности с учетом критериев, определенных правилами работы государственных архивов. </w:t>
      </w:r>
    </w:p>
    <w:p>
      <w:pPr>
        <w:pStyle w:val="TextBody"/>
        <w:rPr/>
      </w:pPr>
      <w:r>
        <w:rPr/>
        <w:t xml:space="preserve">       </w:t>
      </w:r>
      <w:r>
        <w:rPr/>
        <w:t>Будет продолжена работа по подготовке к передаче на государственное хранение документов личного происхождения главного редактора журнала «Подъем», воронежского писателя Ивана Ивановича Евсеенко, а также документы подполковника, члена Союза журналистов, редактора газеты Воронежского военного округа «Знамя Родины», писателя-публициста Александра Ивановича Гринько.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>
          <w:b/>
        </w:rPr>
        <w:t>Отделом комплектования и экспертизы ценности документов</w:t>
      </w:r>
      <w:r>
        <w:rPr/>
        <w:t xml:space="preserve"> планируется упорядочить документы в 40 организациях города Воронежа, из них  половина организаций 1-го списка источников комплектования.</w:t>
      </w:r>
    </w:p>
    <w:p>
      <w:pPr>
        <w:pStyle w:val="TextBody"/>
        <w:rPr/>
      </w:pPr>
      <w:r>
        <w:rPr/>
        <w:t xml:space="preserve">       </w:t>
      </w:r>
      <w:r>
        <w:rPr/>
        <w:t>На государственное хранение планируется отобрать 1300 дел постоянного хранения и оформить  2500 дел по личному составу.</w:t>
      </w:r>
    </w:p>
    <w:p>
      <w:pPr>
        <w:pStyle w:val="TextBody"/>
        <w:ind w:firstLine="567"/>
        <w:rPr/>
      </w:pPr>
      <w:r>
        <w:rPr/>
        <w:t>Планируется составить 10 исторических справок и 15 дополнений к историческим справкам. Во всех обработанных организациях 1-го списка будут составлены предисловия к описям дел постоянного хранения.</w:t>
      </w:r>
    </w:p>
    <w:p>
      <w:pPr>
        <w:pStyle w:val="TextBody"/>
        <w:ind w:firstLine="567"/>
        <w:rPr/>
      </w:pPr>
      <w:r>
        <w:rPr/>
        <w:t>Одновременно с документами постоянного хранения и по личному составу  будут оформляться и документы временного хранения. В организациях как 1-го, так и 2-го списка источников комплектования планируется обработать 1300 дел временного хранения. Планируется провести экспертизу ценности дел с истекшими сроками хранения в количестве 7500 единиц хранения. Будет проведена работа по уточнению и оформлению 15 номенклату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здание информационно-поисковых систем.</w:t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  <w:t>Информация и использование документов</w:t>
      </w:r>
    </w:p>
    <w:p>
      <w:pPr>
        <w:pStyle w:val="Heading2"/>
        <w:ind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В 2013 году </w:t>
      </w:r>
      <w:r>
        <w:rPr>
          <w:b/>
          <w:szCs w:val="28"/>
        </w:rPr>
        <w:t>отделом научно-справочного аппарата</w:t>
      </w:r>
      <w:r>
        <w:rPr>
          <w:szCs w:val="28"/>
        </w:rPr>
        <w:t xml:space="preserve"> будет проводиться работа по описанию дел при научно-технической обработке личного фонда   Ласунского Олега Григорьевича.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родолжится работа по усовершенствованию описей фонда  И-167 Воронежская палата гражданского суда (с попутным  составлением именного указателя к описи) и переработке описей фонда И-26 Воронежское губернское по крестьянским делам присутствие, Р-1705 Народный суд 7-го участка Усманского уезда, начнется по фондам Р-1922 Особая сессия народного суда по делам о дезертирстве при Коротоякском уездном бюро юстиции, Р-19 Воронежское губернское земельное управление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Фотодокументы будут каталогизироваться при их приеме на хранение и вводиться в БД программы «Фотокаталог», которая будет также пополняться уже имеющимися каталожными карточками. Данные в БД «Репрессированные» будут вноситься с уже имеющихся традиционных карточек именного межфондового указателя.</w:t>
      </w:r>
    </w:p>
    <w:p>
      <w:pPr>
        <w:pStyle w:val="TextBody"/>
        <w:ind w:firstLine="567"/>
        <w:rPr/>
      </w:pPr>
      <w:r>
        <w:rPr>
          <w:szCs w:val="28"/>
        </w:rPr>
        <w:t xml:space="preserve">Продолжится работа по вводу информации в БД «Награды за материнство» (из фонда Р-1440 Воронежский облисполком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главных направлений в работе </w:t>
      </w:r>
      <w:r>
        <w:rPr>
          <w:rFonts w:cs="Times New Roman" w:ascii="Times New Roman" w:hAnsi="Times New Roman"/>
          <w:b/>
          <w:sz w:val="28"/>
          <w:szCs w:val="28"/>
        </w:rPr>
        <w:t>отдела информации</w:t>
      </w:r>
      <w:r>
        <w:rPr>
          <w:rFonts w:cs="Times New Roman" w:ascii="Times New Roman" w:hAnsi="Times New Roman"/>
          <w:sz w:val="28"/>
          <w:szCs w:val="28"/>
        </w:rPr>
        <w:t xml:space="preserve"> остается исполнение тематических и генеалогических запросов.  Планируется исполнить 950 тематических зап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 год запланировано исполнить 1000 запросов социально-правового характера. На учет и регистрацию запросов запланировано 20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 год на организацию работы читального зала запланировано 132 дня, в т.ч. 11 дней – на проведение анализа работы читального зала, а 10 дней – на электронную регистрацию пользователей и тематики исслед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ся использование документов архива через средства массовой информации: будут подготовлены 2 статьи, 3 радиопередачи и 3 телепередачи.   В 2013 году  будут разработаны 5 фотодокументальных выставок, которые разместятся в витринах читального зала. Тематика информационных мероприятий строится в соответствии с Календарем  памятных дат по воронежскому краю на 2013 год,  разработанном в отделе,  и  во исполнение Государственной программы  « Патриотическое воспитание граждан  РФ на 2011 –2015 годы». В запланированных формах использования будут отражены такие даты, как 70-летие освобождения Воронежа от немецко-фашистских захватчиков,  60-летие образования управления культуры Воронежского облисполкома (ныне департамента культуры и архивного дела Воронежской области), а также 110 летие со дня рождения М.П.Абакумова, кандидата медицинских наук, организатора онкологической службы Воронежа, 200-летие со дня рождения Н.В.Станкевича, русского литератора, философа, поэта, 150-летие со дня рождения С.А.Петровского, культурного и общественного деятеля, 110-летие со дня рождения А.К.Кретовой, воронежской писательницы и д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студентам и школьникам города будут прочитаны 10 лекций по военно-патриотической тематике; проведены 6 обзорных экскурс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Информационные технолог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 г. работа </w:t>
      </w:r>
      <w:r>
        <w:rPr>
          <w:rFonts w:cs="Times New Roman" w:ascii="Times New Roman" w:hAnsi="Times New Roman"/>
          <w:b/>
          <w:sz w:val="28"/>
          <w:szCs w:val="28"/>
        </w:rPr>
        <w:t>отдела информацион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госархива будет проводиться по нескольким основным направлен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работоспособности оборудования и поддержание безопасной работы локальной се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онное обеспечение интернет-портала «Архивная служба Воронежской обла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электронного фонда пользования документов -  оцифровка документов на бумажной основе и фото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е котировок на поставку товаров и оказание услуг для государственных нужд и регистрации государственных контрактов на Официальном сайте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ведение комплекса работ по реализации областной ведомственной целевой программы «Обеспечение сохранности архивных документов и архивных фондов Воронежской области на 2013-2015 го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ся работа по администрированию и информационному обеспечению интернет-портала «Архивная служба Воронежской области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rsvo.ru</w:t>
        </w:r>
      </w:hyperlink>
      <w:r>
        <w:rPr>
          <w:rFonts w:cs="Times New Roman" w:ascii="Times New Roman" w:hAnsi="Times New Roman"/>
          <w:sz w:val="28"/>
          <w:szCs w:val="28"/>
        </w:rPr>
        <w:t>), пополнению сайта новыми материа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родолжена начатая в 2012 году работа по оцифровке документов фонда Воронежской приказной избы (И-182) и фонда Воронежской областной комиссии по расследованию злодеяний немецко-фашистских захватчиков и их союзников (Р-1784). Всего силами отдела планируется оцифровать 800 архивных дел (20000 листов архивных документ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ведомственной целевой программы «Обеспечение сохранности архивных документов и архивных фондов Воронежской области на 2013-2015 годы» планируется разработка технического задания на необходимое программное обеспечение (комплексной информационной системы архива), проведение конкурса по закупке ПО и оборудования, осуществление первого этапа оцифровки архивных описей и особо ценных документов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Научно-методическая информация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. в госархиве планируется внедрение 6 новых научно-методических разработок, рекомендованных Росархивом и ВНИИДАД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внимание будет уделено изучению и внедрению в практику работы  законодательных и нормативных документов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методической комиссии будет проходить по специально разработанному плану. Планируется провести 6 заседаний, рассмотреть списки выявленных особо ценных дел, обсудить планы фотодокументальных выставок, провести анализ внедрения новых нормативно-методических разработок. 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. сотрудники КУВО «Государственный архив Воронежской области» продолжат занятия по повышению квалификации. Предусматривается проведение «Дней информации» для структурных подразделений Госархива – обзоры новой нормативно-методической литературы и практические занятия по актуальным вопросам организации архивного дела. В индивидуальном порядке планируется проводить научно-методическое консультирование сотрудников архивных учреждений обла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о-информационный фонд ГАВО будет комплектоваться как методическими разработками на традиционной (бумажной) основе, так и электронными вариантами. Будет продолжено сотрудничество с ООО  «ТЕРМИКА.РУ» - заключен договор на поставку программного комплекса для пяти компьютеров Госархива. Госархив также примет участие в обновлении сетевой версии программы «Информационно-справочная система архивной отрасли», предоставив ООО «ТЕРМИКА.РУ» нормативно-методические разработки воронежских архивисто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должено комплектование справочно-информационного фонда ведомственными периодическими изданиями («Отечественные архивы», «Вестник архивиста», «Делопроизводство») и газетами, издающимися в Воронежской области («Коммуна», «Молодой коммунар», «Воронежский курьер», «Берег» и др.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и КУВО «Государственный архив Воронежской области» примут участие в подготовке Информационно-методического бюллетеня департамента культуры и архивного дела Воронежской обла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г. будут разработаны «Методические рекомендации по приему и научно-технической обработке документов личного происхождения 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О «Государственный архив Воронеж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удет продолжено сотрудничество с Региональным центром по работе с книжными памятниками Воронежской области. КУВО «Государственный архив Воронежской области» примет участие в работе Межведомственного экспертного совета при Региональном центре по работе с книжными памятниками Воронежской области, учебно-практических семинарах по работе с книжными памятниками, создании сводного электронного каталога на фонд редких кни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ный специалист КУВО «Государственный архив Воронежской области» продолжит работу в составе Экспертного совета по формированию Каталога объектов нематериального культурного наследия Воронежской области. Воронежскому областному центру народного творчества будет оказываться помощь в подготовке научно-доказательной документации на объекты нематериального культурного наследия Воронеж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итель                                                                       Ю.В. Плисов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387" w:hanging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2">
    <w:name w:val="Основной текст с отступом 2 Знак"/>
    <w:basedOn w:val="Style11"/>
    <w:qFormat/>
    <w:rPr/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5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/>
      <w:ind w:left="720" w:firstLine="709"/>
      <w:jc w:val="both"/>
    </w:pPr>
    <w:rPr>
      <w:rFonts w:ascii="Times New Roman" w:hAnsi="Times New Roman" w:eastAsia="Calibri" w:cs="Times New Roman"/>
      <w:sz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v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43:00Z</dcterms:created>
  <dc:creator>Степанова</dc:creator>
  <dc:description/>
  <cp:keywords/>
  <dc:language>en-US</dc:language>
  <cp:lastModifiedBy>oem</cp:lastModifiedBy>
  <cp:lastPrinted>2012-12-04T12:54:00Z</cp:lastPrinted>
  <dcterms:modified xsi:type="dcterms:W3CDTF">2013-03-11T13:43:00Z</dcterms:modified>
  <cp:revision>2</cp:revision>
  <dc:subject/>
  <dc:title/>
</cp:coreProperties>
</file>