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ГУ «Государственный архив Воронежской области документов по личному составу» н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ящаяся в ОГУ «Государственный архив Воронежской области документов по личному составу» информация по трудовым отношениям граждан оказывается все более востребованной в ходе реализации пенсионной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ятельности архива на 2010 год проведено с учетом реального ограничения бюджетного финансирования, а также прогнозируемого увеличения числа поступающих запросов социально- правового характера, в связи с вступлением в силу с 1 января 2010 года Федерального закона от 24 июля 2009г. №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этого, архив считает целесообразным предусмотреть в плане на 2010 год следующ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ое и кадр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еличением объема хранящихся в архиве документов, расширяются его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 году архиву предстоит освоить 85,2 кв.м под архивохранилища          (1 этаж), которые были освобождены в  конце 2009 года. Надеемся добиться освобождения в 2010 году 145,2 кв.м под рабочие кабинеты (2-й этаж), с тем, чтобы освободившиеся помещения первого этажа осваивать также под хранилища. На освободившихся площадях необходимо произвести ремонт, хранилища оборудовать охранно-пожарной сигнализацией. Для всех шести хранилищ необходимо приобр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ы для измерения влажности и температуры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жки для транспортировки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соблюдения светового режима – жалюзи или шторы в 1-е, 4-е хранил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чих комнат и хранилищ необходимо дополнительно приобрести мебель: шкафы, столы, сту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валификации кадров, в бюджете архива предусмотрена учеба (2 курс) 5 сотрудников в Воронежском государственном промышленно- гуманитарном колледже по специальности документационное обеспечение управления и архивоведение. Также в коллективе будут проводиться занятия по специально разработан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еспечение сохранности и государственный уч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задач архива является обеспечение сохранности  архивных документов долговременного срока хранения, а также обеспечение сохранности архивных документов, сроки временного хранения которых, на момент ликвидации организации, не истек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на 2010 год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елить особое внимание повышенной готовности к работе архива в режиме чрезвычайной ситуации, еще раз просмотреть и уточнить инструкцию по эт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рациональному размещению архивных документов в архивохранили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перативного поиска и комплексного учета и хранения дел продолжить составление пофондового и постеллажного топографических у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сполнения запросов социально- правового характера из архивохранилищ выдать 40000 дел и 40000 дел подложить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приема, описания дел продолжить выявление документов с повреждениями носителя и текста, для чего просмотреть 150 дел по фонду 10/3051 «ВС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реставрацию и мелкий ремонт 60 дел, отреставрировать 6030 листов по ф. 33/3117 ОАО «Воронежский завод радиодеталей» и ф. 10/3051 ОАО «Воронежский станкозав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ть и переплести 2160 дел и о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ртонировать 45900 ед.хр. по фонду 29/1364 ОАО «ВЭЛТ», 33/3117 ОАО «ВЗ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контроль за движением дел на всех стадиях работы с ними со стороны начальника отдела комплектования и госучета и зав. архивохранили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учета продолжить работу по ведению государственно учета в соответствии с Регламе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сть вновь поступившие фонды и провести выверку комплекта учетных документов 10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составление реестра описей на все принят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лфавитную фондовую картотеку, продублировать ее для работы с посет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тупить к внедрению новой четвертой версии ПК «Архивный фонд», в соответствии с разработанными, во исполнение решения коллегии Росархива от 12.02.2009г., пл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Формирование архив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важной задачей в работе архива является формирование Архивного фонда. В связи с этим в 2010 году значительное время будет уделено работе с источниками комплектования по оказанию им методической и практической помощи в подготовке дел для сдачи в архив. Это такие крупные бывшие промышленные предприятия: завод полупроводниковых приборов (ВЗПП), экскаваторный завод им. Коминтерна («ТЯЖЕКС»), завод «Рудгормашоборудова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е», трест «Центрэлеваторстрой (с подведомственными организациями), а также: областное управление юстиции, территориальное управление строительства ЗАО «Воронежмебель», ЗАО «Воронежский алюминиевый заво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уется принять на хранение в архив 50 тыс ед.хр. от следующих предприятий – источников комплект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ить прием дел от ОАО «ВЭЛТ» и ОАО «ВЗР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е управление юстиции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управление строительств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Рудгормаш» (по мере подготовки дел хозгруппой госархива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О «Воронежский алюминиевый заво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вязи с тем, что в исключительных случаях, архив вынужден принимать дела по личному составу в необработанном виде (это в основном касается периода с 1998 по 2005г.г.) то на 2010 год планируется работа по упорядочению 3300 ед.х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Использование архивных документов и создание средств поиска архивн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использования архивных документов является исполнение запросов, связанных с социальной защито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нятием Федерального закона от 24 июля 2009г. №213-ФЗ, предусматривающего, в том числе, валоризацию, значительно увеличится количество запросов о подтверждении стажа работы и среднемесячно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0 год планируется исполнение 2526 запросов, проведение приема граждан 2160 посетителей и консультаций 1970 о наличии документов в архиве и о порядке оформления и сроках исполнения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олее четкой организации этой работы и контроля за исполнением запросов продолжить ведение базы данных «Регистрация запро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архивных документов архива предполагает определенный подход к созданию научно- справочного аппарата к ним, чтобы облегчить поиск нуж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планируется следующая работа в эт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СА (титульный лист, оглавление, предисловие) к описям фондов, принятых на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справок об организации, реорганизации и ликвидации предприятий, организации поступивших в арх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специальных указателей к описям по структуре предприятий с расшифровкой кодов их отделов и цехов по фондам: ОАО «Воронежский радиозавод «Полюс», ОАО «Воронежский завод радиодеталей», ОАО «Автогенма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внутренних описей дел, наиболее трудных в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ступить к созданию межфондового указателя фондовых включений на принятые архив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инициативному информированию польз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 предоставлять информацию для размещения на сайте «Архивы России» в соответствии с Рекомендациями по созданию архивных сайтов в Интернете и приказом Росархива №36 от 25.05.2001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статью в «Вестник архивиста» о создании в архиве научно-справочного аппарата и статью для периодической печати по исполнению запросо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 в квартал предоставлять информационные письма Пенсионному фонду, областным государственным архивам и межведомственному городскому архиву о новых поступлениях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еред коллективом ОГУ «Государственный архив Воронежской области документов по личному составу» стоят большие задачи по сохранению документов ликвидированных предприятий и учреждений и выдаче гражданам справок, необходимых для защиты их законных прав. И только правильная организация труда, подготовка и сплоченность коллектива позволяет справиться со всеми поставле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осархива                                                                         Н.П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oem</dc:creator>
  <dc:description/>
  <cp:keywords/>
  <dc:language>en-US</dc:language>
  <cp:lastModifiedBy>oem</cp:lastModifiedBy>
  <dcterms:modified xsi:type="dcterms:W3CDTF">2012-04-26T07:07:00Z</dcterms:modified>
  <cp:revision>2</cp:revision>
  <dc:subject/>
  <dc:title/>
</cp:coreProperties>
</file>