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У «Государственный архив Воронежской области документов по личному составу» на 2011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У «Государственный архив Воронежской области документов по личному составу», исходя из того, что информация по трудовым отношениям граждан, хранящаяся в архиве, оказывается все более востребованной в ходе пенсионной реформы и с учетом бюджетных проектировок на 2011 год и период до 2013 года наметил ряд мероприятий в деятельности архив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основными задачами предстоящего года будут организация и предоставление услуг, связанных с социальной защитой граждан, обеспечение безопасности фондов и жизнедеятельности архи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необходимо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фере обеспечения сохранности и государственного уч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соблюдению нормативных режимов хранения архивных документов, уделив особое внимание температурно-влажностному и световому режимам (жалюзи в хранилище № 1 и приборы для измерения температуры и вла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безопасности архивных фондов, уделить особое внимание повышению пожарной безопасности архива, его антитеррористической защищенности, изыскать средства для установки пожарно-охранной сигнализации в 3-х хранилищах и рабочих комнатах на 2-м этаже, приобретения дополнительных огнетуш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емонт и установить стеллажи в помещении, отведенном под архивохранилище № 6 (43 кв.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ть работу по проведению проверки наличия и состояния архивных документов наиболее интенсивно используемых фондов: фонд № 1/2749 ОАО «Промтекс» (1943 – 2004 гг.) – 2298 ед.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перативного поиска и комплексного учета и хранения дел, продолжить составление пофондового и постеллажного топографических у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еставрацию и мелкий ремонт 65 дел, отреставрировать 6050 листов выявленных документов с повреждениями носителя и текста по фонду 24/3072 ОАО «Воронежский трикотаж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шить 2200 дел, переплести 300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ртонировать 25000 дел по фонду 29/1364 ОАО «ВЭЛТ» и вновь принятые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исполнения запросов социально – правового характера из архивохранилищ выдать 42 000 дел и 42 000 подложить на места их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за движением дел на всех стадиях работы с ними со стороны начальника отдела комплектования и зав. архивохранилищ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ь ведение всех учетных форм, предусмотренных Регламентом государственного учета документов Архивного фонда Российской Федерации для обеспечения адресного поиска архивных документов, контроля за их наличием и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сть вновь поступившие фонды – 7 фондов и выверку комплекта учетных документов 12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ставление реестра описей и алфавитной фондовой карт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ввод данных в программный комплекс «Архивный фонд» (4 версия), внести сведения по 7 фон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фере комплект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едрение в работу архива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, утвержденных приказом Минкультуры России от 25.08.2010 года № 5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лучшения качественного состава принимаемых дел осуществить методическое руководство и контроль за сохранностью дел в 5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че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гулярные проверки источников комплектования, оказывать консультации по составлению описей, проведению экспертизы ценности документов, формированию и оформлению де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авливать связи и постоянно вести работу с конкурсными управляющими и их помощниками о своевременной передаче в архив документов предприятий – банкротов при его ликвидации, изменении форм собственности, что позволит не допустить возможной утраты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архив планирует принять на хранение 10 000 дел по личному составу от 7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Стройтрест №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ВЭЛТ – Моду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управление лес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Рудгорма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е архитектурно-планировоч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ВЗПП»</w:t>
      </w:r>
    </w:p>
    <w:p>
      <w:pPr>
        <w:pStyle w:val="Normal"/>
        <w:jc w:val="both"/>
        <w:rPr/>
      </w:pPr>
      <w:r>
        <w:rPr>
          <w:sz w:val="28"/>
          <w:szCs w:val="28"/>
        </w:rPr>
        <w:t>- МУП г. Воронеж «Рынок «Придача» - прием документов на депозитар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в  исключительных случаях архив вынужден принимать дела по личному составу в необработанном виде на 2011 год планируется работа по упорядочению 600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фере использования архивны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должающимся ростом количества обращений граждан, Пенсионного фонда в плане предусмотрено увеличение бюджета рабочего времени на их исполнение.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ить 2600</w:t>
        <w:tab/>
        <w:t>запро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ием</w:t>
        <w:tab/>
        <w:t xml:space="preserve"> 2280</w:t>
        <w:tab/>
        <w:t>посет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ть консультаций – 1980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ить ведение и активное использование базы данных «Регистрация запросов социально-правового характера и контроль за их исполнени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сфере организационного, научно-методического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обеспеч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й информационно-поисковой системы к документам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зданию традиционного НСА к описям вновь принятых фондов (предисловие, титульный лист, оглав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равок о переименовании реорганизации учреждений,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составление алфавитных указателей к документам соответствующих категорий (лицевые счета, расчетные ведомости) по следующим фон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10/3055 «ОАО Воронежский станкозавод» - путем ксерокопирования внутренней описи к лицевым счетам за 1979 – 1983 гг. – 420 ед. хранения, продолжить составление алфавитного указ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24/3072 ОАО «Воронежский трикотаж» за 1974 – 1983 гг. – 209 ед. хранения, внести в БД «Алфавитный указатель к лицевым счет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33/3117 ОАО «Воронежский завод радиодеталей» - провести переработку описи № 1 за 1974 – 1977 гг. 512 ед. хранения и составить алфавитный указ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ть к подготовке «Указателя внутрифондовых включений по всем принятым фон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«Межфондовый указатель» на вновь принят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недрению информационно-коммуникационных технологий в деятельность архива для чего из внебюджетных средств приобрести 4 компьютера, 1 принтер и объединить все компьютеры в  лока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инициативному информированию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едоставлять информацию для размещения на портале «Архивы России» в соответствии с Рекомендациями по созданию архивных сайтов в интернете и приказом Росархива № 36 от 25.05.200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 квартал предоставлять информационные письма Пенсионному фонду, облгосархивам и межведомственному городскому архиву о новых поступлениях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2011 году коллективу ОГУ «Государственный архив Воронежской области документов по личному составу» предстоит направить все свои усилия на сохранение документов по личному составу, на качественное и своевременное исполнение социаль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недостаток бюджетных ассигнований, изыскивать средства на безопасность и информатизацию фондов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госархива</w:t>
        <w:tab/>
        <w:tab/>
        <w:tab/>
        <w:tab/>
        <w:t xml:space="preserve">Н. П. Марты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 декабря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6:00Z</dcterms:created>
  <dc:creator>user</dc:creator>
  <dc:description/>
  <cp:keywords/>
  <dc:language>en-US</dc:language>
  <cp:lastModifiedBy>user</cp:lastModifiedBy>
  <cp:lastPrinted>2010-12-02T13:23:00Z</cp:lastPrinted>
  <dcterms:modified xsi:type="dcterms:W3CDTF">2010-12-08T07:38:00Z</dcterms:modified>
  <cp:revision>2</cp:revision>
  <dc:subject/>
  <dc:title>ПЛАН РАБОТЫ</dc:title>
</cp:coreProperties>
</file>