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УВО «Государственный архив Воронежской области документов по личному составу» на 2012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2012 году работа архива будет проходить, как и в предшествующие годы, в условиях определенного финансового дефицита и недостатка кадров. Не маловажную роль будет играть и тот факт, что необходимо будет внести коррективы в организацию финансово-хозяйственной деятельности архива, в связи с его преобразованием в казенное учрежд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 несмотря, ни на что, основными задачами в работе архива будут оставать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 принятых архивных документов, отражающих трудовые отношения работников с работодателя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документов для исполнения запросов граждан, необходимых для защиты их законных пра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обеспечение сохранности документов по личному составу ликвидированных организаций, в том числе в ходе банкротства, а также при приватизации организац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поставленных задач, согласно рекомендаций Федерального архивного агентства и приказа Архивного отдела Воронежской области от 19 сентября 2011 года № 50 по планированию работы на 2012 год необходимо предусмотреть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сфере обеспечения сохранности и государственного учет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вышение пожарной безопасности архива, укрепление его технической оснащенности. Для чего, изыскать средства для установки охранно-пожарной сигнализации в двух, введенных в эксплуатацию хранилищах и в рабочих комнатах на 2-м этаже, приобрести дополнительные огнетушител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зыскать средства для ремонта помещения, отведенного под архивохранилище № 6  (43 кв. м.), установить в нем стеллаж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проведению проверки наличия и состояния архивных документов, наиболее интенсивно используемых фондов: фонд № 5/968- ОАО                    « Воронежпресс» (1943-2006г.г.)-3805 ед. хр., фонд № 24/3072 – ОАО « Воронежский трикотаж» (1943-2000г.г.)- 1095 ед. хр. Всего 4900 де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целях улучшения физического и технического состояния архивных документов, принятых на хранение  в архив, провести: выявлении документов, находящихся в неудовлетворительном  физическом состоянии 210 дел, реставрацию 122 дел 6100 листов по фондам: ОАО «Воронежский трикотаж», ОАО «Воронежский станкозавод», ОАО «Воронежпресс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шить 2600 де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плести 400 де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перативного поиска, комплексного учета и хранения дел, продолжить составление пофондового и постеллажного топографических указате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ормативных требований по организации хранения и учету документов, в том числе выдачи документов из хранилищ и возврата их на места хранения. Выдать 42 955 дел, подложить 42955 дел. Из них нестандартных по формату  - 10335 де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картонирование 10350 дел по фонду 29/1364 ОАО «ВЭЛТ» и вновь принятые д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сфере комплектова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организации внедрения «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ого приказом Минкультуры России от 25.08.2010г. № 5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целях обеспечения сохранности документов ликвидированных организаций, в том числе в ходе банкротства, организовать работу по заключению соглашений по упорядочению документов по личному составу на договорных началах 400 дел, принять дела после обработки в архи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работу с конкурсными управляющими и их помощниками о своевременной передаче в архив документов предприятий-банкротов, источников комплектования архива. Оказывать консультации по обработке дел, составлению описей при передаче их  в арх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В 2012 году архив планирует принять 10100 ед. хр. от «Рудгормаш», ОАО «ВЗПП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сфере использования архивных документ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должающимся ростом количества обращений граждан, запросов от Пенсионного фонда в плане предусмотрено увеличение бюджета рабочего времени на их исполнение за счет повышения эффективности работы отдела и привлечения одного сотрудника из отдела комплектования для исполнения запросов социально-правов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ить- 2672 запро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прием- 2400 посет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ь консультаций- 1980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олжить ведение и активное использование базы данных «Регистрация запросов социально-правового характера» и контроль за их исполн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в рамках заключенного 15 июля 2011г. соглашения архива с Пенсионным фондом РФ по Воронежской области, об информационном взаимодействии, переходе на электронный документообор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сфере организационного, научно-методического и информационного обеспеч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й информационно-поисковой системы к документам архива предусматрив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ение работы по созданию традиционного НСА к описям вновь принятых фондов (предисловие, титульный лист, оглавле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справок о реорганизации, переименовании учреждений, организаций, пред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кое увеличение объема социально-правовых запросов, обусловило потребность создания новых элементов НСА наиболее приспособленных для оперативного поиска информ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справок по структуре промышленных предприятий с расшифровкой цехов (ОАО «Рудгормаш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алфавитных указателей к документам соответствующих категорий (лицевые счета по зарплате, расчетно-платежных ведомостей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фон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 № 24/3072 ОАО «Воронежский трикотаж» - ввести в БД «Алфавитный указатель к лицевым счетам по зарплате» за 1975-1977г.г. – 55 де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 № 33/3117 ОАО «Воронежский завод радиодеталей»- в « Алфавитный указатель к лицевым счетам», путем переработки описи № 1 за 1977-1978г.г. , внести данные по 270 ед. х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олжить работу по составлению указателей: «Внутрифондовых включений», « Межфондового» по вновь принятым фонд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постоянный анализ и учет состояния и использования НСА в целях его совершенствования и оптимизации его соста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инициативному информированию пользователей, регулярно предоставлять информацию для размещения на Портале «Архивы России» в соответствии с Рекомендациями по созданию архивных сайтов и приказом Росархива от 25.05.2001г. № 3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 в квартал предоставлять информационные письма Пенсионному фонду, облгосархивам и межведомственному городскому архиву о новых поступлениях архи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2012 году коллективу архива предстоит решать сложны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ловиях кадрового дефицита добиваться сокращения сроков исполнения запросов социальн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организаций – источников комплектования архива, с целью обеспечения сохранности документов по личному составу, с последующим приемом их в арх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недостаток бюджетного финансирования изыскать возмож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я всех компьютеров в локальную се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и хранилища № 7 (ремонт помещения, установка стеллажей) к приему де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ановки пожарно-охранной сигнализации в 3-х хранилищах, в целях обеспечения безопасности фон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госархива                                                                              Н.П. Марты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я КУВО «Государственный архив Воронежской области документов по личному составу» на заседании коллегии архивного отдела 23 декабря 2011 года « Об основных направлениях развития архивного дела в КУВО «ГАВОДЛС» на 2012 год.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8:00Z</dcterms:created>
  <dc:creator>oem</dc:creator>
  <dc:description/>
  <cp:keywords/>
  <dc:language>en-US</dc:language>
  <cp:lastModifiedBy>oem</cp:lastModifiedBy>
  <cp:lastPrinted>2011-11-17T11:12:00Z</cp:lastPrinted>
  <dcterms:modified xsi:type="dcterms:W3CDTF">2011-11-17T07:12:00Z</dcterms:modified>
  <cp:revision>9</cp:revision>
  <dc:subject/>
  <dc:title/>
</cp:coreProperties>
</file>