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387" w:hanging="0"/>
        <w:rPr>
          <w:szCs w:val="20"/>
        </w:rPr>
      </w:pPr>
      <w:r>
        <w:rPr/>
        <w:t>УТВЕРЖДАЮ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</w:rPr>
        <w:t>Руководитель ОГУ «Госархи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>
          <w:sz w:val="28"/>
        </w:rPr>
      </w:pPr>
      <w:r>
        <w:rPr>
          <w:sz w:val="28"/>
        </w:rPr>
        <w:t>Воронежской области»</w:t>
      </w:r>
    </w:p>
    <w:p>
      <w:pPr>
        <w:pStyle w:val="Normal"/>
        <w:ind w:left="538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left="5387" w:hanging="0"/>
        <w:rPr>
          <w:sz w:val="28"/>
          <w:szCs w:val="20"/>
        </w:rPr>
      </w:pPr>
      <w:r>
        <w:rPr>
          <w:sz w:val="28"/>
        </w:rPr>
        <w:t>_________________Ю.В. Плисов</w:t>
      </w:r>
    </w:p>
    <w:p>
      <w:pPr>
        <w:pStyle w:val="Normal"/>
        <w:ind w:left="5387" w:hanging="0"/>
        <w:rPr>
          <w:b/>
          <w:b/>
          <w:sz w:val="28"/>
          <w:szCs w:val="20"/>
        </w:rPr>
      </w:pPr>
      <w:r>
        <w:rPr>
          <w:sz w:val="28"/>
        </w:rPr>
        <w:t>«__</w:t>
      </w:r>
      <w:r>
        <w:rPr>
          <w:sz w:val="28"/>
          <w:u w:val="single"/>
        </w:rPr>
        <w:t>14</w:t>
      </w:r>
      <w:r>
        <w:rPr>
          <w:sz w:val="28"/>
        </w:rPr>
        <w:t xml:space="preserve">__» </w:t>
      </w:r>
      <w:r>
        <w:rPr>
          <w:sz w:val="28"/>
          <w:u w:val="single"/>
        </w:rPr>
        <w:t xml:space="preserve">  декабря  </w:t>
      </w:r>
      <w:r>
        <w:rPr>
          <w:sz w:val="28"/>
        </w:rPr>
        <w:t>2009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Cs w:val="20"/>
        </w:rPr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ОГУ «Госархив Воронежской области» на 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firstLine="540"/>
        <w:rPr/>
      </w:pPr>
      <w:r>
        <w:rPr/>
        <w:t>План работы ОГУ «Государственный архив Воронежской области» на 2010 год разработан в соответствии с рекомендациями Федерального архивного агентства России «О планировании работы архивных учреждений Российской Федерации на 2010 год и их отчетности за 2009 г.» (26.08.2009          № 2/1632-К), федеральной целевой программой «Культура России (2006-2010 гг.)», приказом  архивного отдела Воронежской области (Приказ № 63-О от 22.10.2009 г.).</w:t>
      </w:r>
    </w:p>
    <w:p>
      <w:pPr>
        <w:pStyle w:val="2"/>
        <w:spacing w:lineRule="auto" w:line="240"/>
        <w:ind w:firstLine="570"/>
        <w:rPr/>
      </w:pPr>
      <w:r>
        <w:rPr>
          <w:bCs w:val="false"/>
          <w:szCs w:val="20"/>
        </w:rPr>
        <w:t>Основные усилия коллектива госархива будут направлены на выполнение следующих мероприятий: соблюдение нормативных требований режимов хранения и улучшения физического состояния документов; совершенствование организации государственного учета, в том числе на основе внедрения информационных технологий; развитие системы научно-справочного аппарата; введение в научный оборот новых комплексов архивных документов</w:t>
      </w:r>
      <w:r>
        <w:rPr/>
        <w:t>.</w:t>
      </w:r>
    </w:p>
    <w:p>
      <w:pPr>
        <w:pStyle w:val="TextBodyIndent"/>
        <w:ind w:firstLine="540"/>
        <w:rPr/>
      </w:pPr>
      <w:r>
        <w:rPr/>
        <w:t xml:space="preserve">В течение 2010 года в госархиве планируется проведение ряда мероприятий с целью повышения готовности к работе архива в режиме чрезвычайной ситуации. Предполагается обновление соответствующих инструкций и приказов; определение обязанностей госархива по защите сотрудников, посетителей, архивных объектов при чрезвычайной ситуации; разработка плана действий при объявлении в районе, городе, государстве режима чрезвычайного положения; определение порядка работы архива в случае пожара или другого стихийного бедствия. Планируется проведение инструктажа о мерах пожарной безопасности, утверждение состава пожарной дружины, назначение ответственных за обеспечение пожарной безопасности.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0"/>
        </w:rPr>
        <w:t xml:space="preserve">Обеспечению выполнения запланированных объемов работы, улучшению качества их исполнения будет способствовать проведение в 2010 году заседаний дирекции, экспертной и методической комиссий, занятий по повышению квалификации. На заседаниях дирекции будут обсуждаться  вопросы о </w:t>
      </w:r>
      <w:r>
        <w:rPr>
          <w:sz w:val="28"/>
        </w:rPr>
        <w:t xml:space="preserve"> внедрении «Специальных правил пожарной безопасности государственных и муниципальных архивов РФ», </w:t>
      </w:r>
      <w:r>
        <w:rPr>
          <w:color w:val="000000"/>
          <w:sz w:val="28"/>
          <w:szCs w:val="20"/>
        </w:rPr>
        <w:t xml:space="preserve">об организации работы читального зала, проведении экспертизы ценности документов в организациях г. Воронежа, </w:t>
      </w:r>
      <w:r>
        <w:rPr>
          <w:sz w:val="28"/>
        </w:rPr>
        <w:t xml:space="preserve">об организации работы по научно-технической обработке личных фондов и другие. </w:t>
      </w:r>
      <w:r>
        <w:rPr>
          <w:color w:val="000000"/>
          <w:sz w:val="28"/>
          <w:szCs w:val="20"/>
        </w:rPr>
        <w:t>На заседаниях методической комиссии планируется рассмотреть списки выявленных особо ценных дел, обсудить планы</w:t>
      </w:r>
      <w:r>
        <w:rPr>
          <w:sz w:val="28"/>
        </w:rPr>
        <w:t xml:space="preserve"> фотодокументальных выставок, согласовать инструкции по делопроизводству. </w:t>
      </w:r>
    </w:p>
    <w:p>
      <w:pPr>
        <w:pStyle w:val="2"/>
        <w:spacing w:lineRule="auto" w:line="240"/>
        <w:ind w:firstLine="57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еспечение сохранности и государственный учет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хивного фонд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rPr/>
      </w:pPr>
      <w:r>
        <w:rPr/>
        <w:t xml:space="preserve">В 2010 году отделом будут подготовлены и переданы на реставрацию документы, находящиеся в плохом физическом состоянии и наиболее востребованные сотрудниками архива и исследователями читального зала для научно-исследовательской и справочной работы. Продолжится улучшение физического состояния дел фонда И-29 – Воронежское дворянское депутатское собрание. После реставрации дела будут подшиваться и переплетаться. Подшивке также подвергнутся дела малообъемные, не требующие реставрации. Это фонд Р-1822 – Репьевский райисполком Воронежской области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осстановление угасающих текстов будет проводиться в фонде Р-1 – Воронежский губернский отдел народного образования и в фонде И-325 – Коллекция документов военных частей, соединений и высших учреждений Армии и Флота  Российской империи и Временного правительства Российской буржуазной республики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 2010 году выявлению особо ценных дел подвергнутся фонды И-237 – Калитвянский нижний земский суд, фонд И-245 – Новохопёрская нижняя расправа, фонд И-246 – Острогожский уездный суд и другие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Проверка наличия будет проводиться по фондам дореволюционного и советского периодов в соответствии со сроками, установленными «Правилами работы госархивов». Будут проверены перемещенные фонды, фотодокументы, кинодокументы, документы страхового фонда, а также фонды, подвергшиеся порче при затоплении хранилища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 2010 году на госхранение будут приняты документы на бумажной основе – управленческая документация, научно-техническая документация, документы личного происхождения, фонодокументы и видеодокументы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 2010 году будет завершена работа по проверке физико-химического состояния документов страхового фонда.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В течение года будут проводиться мероприятия по обеспыливанию полок, связок и коробок в хранилищах, обновлению картона, ярлыков, шпагата, рациональному размещению документов в хранилищах. </w:t>
      </w:r>
    </w:p>
    <w:p>
      <w:pPr>
        <w:pStyle w:val="2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В 2010 году начнется внедрение новой, четвертой версии ПК «Архивный фонд» в соответствии с Планом по внедрению ПК «Архивный фонд» (4-ая версия) в государственных и муниципальных архивах Воронежской области в 2009-2010 годах, утвержденным руководителем архивного отдела 23.04.2009г. </w:t>
      </w:r>
    </w:p>
    <w:p>
      <w:pPr>
        <w:pStyle w:val="3"/>
        <w:spacing w:lineRule="auto" w:line="240"/>
        <w:jc w:val="both"/>
        <w:rPr/>
      </w:pPr>
      <w:r>
        <w:rPr>
          <w:sz w:val="28"/>
        </w:rPr>
        <w:t xml:space="preserve">В рамках работы по внедрению программы «Архивный фонд 4-я версия», в I-II кварталах 2010 года следует провести следующие мероприяти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>Определение количества возможных пользователей БД «Архивный фонд 4-я версия»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Обновление ОС Windows 2000 SP4 до Windows XP Pro на 3 поль</w:t>
      </w:r>
      <w:r>
        <w:rPr/>
        <w:t>зовательских компьютера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 xml:space="preserve">Установка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на сервере и установка клиентской ее части на компьютеры пользователей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Установка программного комплекса БД «Архивный фонд» на сервер и компьютеры пользователей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Перенос данных 3-й версии «АФ» на 4-ю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Проверка работоспособности БД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Распределение ролей пользователей – администраторы, технологи, пользователи с правом (без права) редактирования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Обучение пользователей.</w:t>
      </w:r>
    </w:p>
    <w:p>
      <w:pPr>
        <w:pStyle w:val="2"/>
        <w:spacing w:lineRule="auto" w:line="240"/>
        <w:rPr/>
      </w:pPr>
      <w:r>
        <w:rPr>
          <w:bCs w:val="false"/>
          <w:szCs w:val="28"/>
        </w:rPr>
        <w:t xml:space="preserve">Продолжится работа по ведению автоматизированного НСА, БД «Архивный фонд» будет пополняться новыми заголовками д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ся работа по выверке, упорядочению и проверке учетной документации, а также работа по восстановлению комплектности описей  фондов.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Формирование Архивного фонда РФ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рганизационно-методическое руководство ведомственными архивами и организацией документов в делопроизводстве учреждений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рганизаций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540"/>
        <w:rPr/>
      </w:pPr>
      <w:r>
        <w:rPr/>
        <w:t xml:space="preserve">На 2010 год отделом ведомственных архивов запланировано рассмотрение описей на ЭПК архивного отдела в количестве 6000 дел общего делопроизводства и 750 ед.хр. научно-технической документации. Запланирован прием видео-, фото- и фонодокументов. Фонодокументов – 1 единица хранения, фотодокументов – 100 единиц хранения и  15 единиц хранения видеодокументов.  </w:t>
      </w:r>
    </w:p>
    <w:p>
      <w:pPr>
        <w:pStyle w:val="TextBody"/>
        <w:ind w:firstLine="540"/>
        <w:rPr/>
      </w:pPr>
      <w:r>
        <w:rPr/>
        <w:t xml:space="preserve">Прием документов общего делопроизводства на 2010 год запланирован в количестве 5000 дел и научно-технической документации в количестве 700 дел. </w:t>
      </w:r>
    </w:p>
    <w:p>
      <w:pPr>
        <w:pStyle w:val="TextBody"/>
        <w:ind w:firstLine="540"/>
        <w:rPr/>
      </w:pPr>
      <w:r>
        <w:rPr/>
        <w:t xml:space="preserve">В 2010 году будет продолжена  работа по приему на постоянное хранение документов Архивного фонда Российской Федерации, хранящихся в негосударственных структурах,  отнесенных к собственности субъекта Российской Федерации, в связи с чем составлен план комплектования на 2010 год, где в первую очередь будут приняты документы государственной части таких организаций, как ОАО «Семилукский огнеупорный завод», ОАО «Работница» и ОАО «Рудгормаш», документы районных администраций городского округа г. Воронеж, в связи с истечением сроков их ведомственного хранения, а также документы комитетов по управлению городскими микрорайонами Советского и Левобережного районов г. Воронежа в связи с их реорганизацией. Это городские микрорайоны Шилово и Масловка.  </w:t>
      </w:r>
    </w:p>
    <w:p>
      <w:pPr>
        <w:pStyle w:val="TextBody"/>
        <w:ind w:firstLine="540"/>
        <w:rPr/>
      </w:pPr>
      <w:r>
        <w:rPr/>
        <w:t xml:space="preserve">В 2010 году будет продолжена работа по заключению соглашений о сотрудничестве с  территориальными органами  федеральных органов исполнительной власти  и федеральными организациями, расположенными на территории г. Воронежа. </w:t>
      </w:r>
    </w:p>
    <w:p>
      <w:pPr>
        <w:pStyle w:val="TextBody"/>
        <w:ind w:firstLine="540"/>
        <w:rPr/>
      </w:pPr>
      <w:r>
        <w:rPr/>
        <w:t>Будет продолжена работа по оказанию  методической помощи федеральным органам государственной власти в организации деятельности архивных и делопроизводственных служб, разработке номенклатур дел, инструкций по делопроизводству, в связи с этим в организациях будут проведены совещания-семинары по организации работы архива и составлению номенклатур дел.</w:t>
        <w:tab/>
      </w:r>
    </w:p>
    <w:p>
      <w:pPr>
        <w:pStyle w:val="TextBody"/>
        <w:ind w:firstLine="540"/>
        <w:rPr/>
      </w:pPr>
      <w:r>
        <w:rPr/>
        <w:t xml:space="preserve">В 2010 году будет организовано внедрение Правил делопроизводства в федеральных органах исполнительной власти, утверждённых постановлением Правительства Российской Федерации от 15.06.2009 №  477 и Инструкции по делопроизводству в правительстве Воронежской области, исполнительных органах государственной власти области. Будет продолжена работа по внедрению в практику работы архивных учреждений «Перечня типовых архивных документов, образующихся в научно-технической и производственной деятельности организаций, с указанием сроков хранения». </w:t>
      </w:r>
    </w:p>
    <w:p>
      <w:pPr>
        <w:pStyle w:val="TextBody"/>
        <w:ind w:firstLine="540"/>
        <w:rPr/>
      </w:pPr>
      <w:r>
        <w:rPr/>
        <w:t>Продолжится осуществление контроля за обеспечением сохранности и упорядочением архивных документов государственных  органов и организаций, ликвидированных  в ходе административной реформы.</w:t>
      </w:r>
    </w:p>
    <w:p>
      <w:pPr>
        <w:pStyle w:val="TextBody"/>
        <w:ind w:firstLine="540"/>
        <w:rPr/>
      </w:pPr>
      <w:r>
        <w:rPr/>
        <w:t>На 2010 год запланировано проведение проверок в 4 организациях  г.Воронежа и области: Областное государственное учреждение «Обеспечение функционирования гражданской обороны, защиты населения и территории, пожарной безопасности и спасения людей на водах Воронежской области», Воронежский областной краеведческий музей, Государственное научное учреждение Всероссийский научный исследовательский институт сахарной свёклы и сахара им. А.Л. Мазлумова «Россельхозакадемия» и Областное государственное учреждение культуры «Воронежоблкинофонд».</w:t>
      </w:r>
    </w:p>
    <w:p>
      <w:pPr>
        <w:pStyle w:val="TextBody"/>
        <w:ind w:firstLine="540"/>
        <w:rPr/>
      </w:pPr>
      <w:r>
        <w:rPr/>
        <w:t xml:space="preserve">В 2010 году будет продолжена работа по уточнению списка источников комплектования облгосархива документами общего делопроизводства, НТД, в связи с изменением формы собственности организаций, их переименованием и с изменением их непосредственной подчиненности. </w:t>
      </w:r>
    </w:p>
    <w:p>
      <w:pPr>
        <w:pStyle w:val="TextBody"/>
        <w:ind w:firstLine="540"/>
        <w:rPr/>
      </w:pPr>
      <w:r>
        <w:rPr/>
        <w:t>Будет продолжена работа по подготовке к передаче на государственное хранение документов личного происхождения главного редактора журнала «Подъем», воронежского писателя Ивана Ивановича Евсеенко, а также документы подполковника, члена Союза журналистов, редактора газеты Воронежского военного округа «Знамя Родины», писателя-публициста Александра Ивановича Гринько.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>В соответствии с бюджетом рабочего времени и штатной численностью в 2010 году отделом комплектования и экспертизы ценности документов планируется упорядочить документы в 50 организациях города Воронежа, из них  половина организаций 1-го списка, оставшаяся часть –  2-го списка и организации, ликвидированные в ходе банкротства. На государственное хранение будет отобрано 1300 ед.хр., по личному составу планируется оформить  2500 дел. Этот показатель существенно ниже аналогичного показателя в плане работы на 2009 г. Снижение производственного плана на 2010 год обусловлено следующи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сокращением штатной численности отдел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исключением из списка источников комплектования организаций, которые ежегодно обрабатывались отделом, и в которых годовое отложение документов постоянного хранения было значительным (Российский фонд федерального имущества, Управление «Роснедвижимости», Лицензионная палата, психиатрическая больница, ОАО «Рудгормаш» и др.). Некоторые организации отказываются от услуг по обработке документов, ссылаясь на недостаточное финансирование (Департамент аграрной политики, Департамент здравоохранения, Департамент образования и подведомственные им организац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отделом комплектования  обрабатываются документы постоянного хранения только в 1/3 организаций, включенных в список источников комплектования, а остальные организации из этого списка обрабатывают документы самостоятельно, а описи предоставляют на утверждение ЭПК Архивного отдела Воронеж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сходя из всего вышеперечисленного в производственный план по обработке документов постоянного хранения и по личному составу включены организации, которые гарантировано будут обработаны отделом в текущем году. Это налоговые инспекции, управление федерального казначейства, отделения федерального казначейства, некоторые институты г. Воронежа. </w:t>
      </w:r>
    </w:p>
    <w:p>
      <w:pPr>
        <w:pStyle w:val="TextBody"/>
        <w:ind w:firstLine="360"/>
        <w:rPr/>
      </w:pPr>
      <w:r>
        <w:rPr/>
        <w:t xml:space="preserve">        </w:t>
      </w:r>
      <w:r>
        <w:rPr/>
        <w:t xml:space="preserve">Финансовый план отдела складывается из нескольких показателей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1 300 дел постоянного хранения и 2 500 дел по личному составу составляют  730,2 тыс. руб. от общего финансового плана отдела на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на другие показатели  (составление исторических справок, дополнений, обработка и переплет дел временного хранения, проведение экспертизы ценности дел с истекшими сроками хранения и составление актов на уничтожение, составление предисловий к описям, составление и уточнение номенклатур дел и др.),  которые после сокращения штатной численности отдела остались на прежнем уровне, приходится  1 788, 8 тыс. руб. от общего финансового плана отдела на год.  </w:t>
      </w:r>
    </w:p>
    <w:p>
      <w:pPr>
        <w:pStyle w:val="TextBody"/>
        <w:ind w:firstLine="54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на государственное хранение будет отобрано 300 дел  постоянного хранения и оформлено 540 дел по личному составу, во </w:t>
      </w:r>
      <w:r>
        <w:rPr>
          <w:lang w:val="en-US"/>
        </w:rPr>
        <w:t>II</w:t>
      </w:r>
      <w:r>
        <w:rPr/>
        <w:t xml:space="preserve"> квартале – 350 дел постоянного хранения и 710 дел по личному составу, в </w:t>
      </w:r>
      <w:r>
        <w:rPr>
          <w:lang w:val="en-US"/>
        </w:rPr>
        <w:t>III</w:t>
      </w:r>
      <w:r>
        <w:rPr/>
        <w:t xml:space="preserve"> квартале – 300 дел постоянного хранения и 540 дел по личному составу, в </w:t>
      </w:r>
      <w:r>
        <w:rPr>
          <w:lang w:val="en-US"/>
        </w:rPr>
        <w:t>IY</w:t>
      </w:r>
      <w:r>
        <w:rPr/>
        <w:t xml:space="preserve"> квартале 350 дел постоянного хранения и 710 дел по личному составу.</w:t>
      </w:r>
    </w:p>
    <w:p>
      <w:pPr>
        <w:pStyle w:val="TextBody"/>
        <w:rPr/>
      </w:pPr>
      <w:r>
        <w:rPr/>
        <w:t xml:space="preserve">       </w:t>
      </w:r>
      <w:r>
        <w:rPr/>
        <w:t>В 2010 году отдел планирует составить 10 исторических справок, кроме того планируется составить 20 дополнений к историческим справкам. Во всех обработанных организациях 1-го списка будут составлены предисловия к описям дел и справки о состоянии делопроизводства.</w:t>
      </w:r>
    </w:p>
    <w:p>
      <w:pPr>
        <w:pStyle w:val="TextBody"/>
        <w:rPr/>
      </w:pPr>
      <w:r>
        <w:rPr/>
        <w:t xml:space="preserve">       </w:t>
      </w:r>
      <w:r>
        <w:rPr/>
        <w:t>Также  сотрудниками отдела комплектования планируется оформлять документы по личному составу организаций – банкротов, одно из которых является ОАО «Рудгормаш»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дновременно с документами постоянного хранения и по личному составу  экспертизе  ценности  будут  подвергнуты документы временного хранения. Планируется провести экспертизу ценности дел с истекшими сроками хранения в количестве 8 000 единиц хранения. Планируется уточнить и оформить 12 номенклатур.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здание информационно-поисковых систем.</w:t>
      </w:r>
    </w:p>
    <w:p>
      <w:pPr>
        <w:pStyle w:val="Heading2"/>
        <w:rPr>
          <w:bCs/>
        </w:rPr>
      </w:pPr>
      <w:r>
        <w:rPr>
          <w:bCs/>
        </w:rPr>
        <w:t>Информация и использование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/>
        <w:t>В 2010 году отделом научно-справочного аппарата будет проводиться работа по описанию дел при научно-технической обработке личных фондов:   Ласунского Олега Григорьевича, Касаткина Михаила Ивановича, семейного фонда Русановы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Продолжится работа по усовершенствованию описей фонда  И-167 Воронежская палата гражданского суда (попутно будет составляться именной указатель к описи) и переработке описей фонда И-26 Воронежское губернское по крестьянским делам присутствие. Начнется переработка описей фондов Р-390  Народный суд 4-го района Коротоякского уезда, Р-440 Народный суд 6-го района Богучарского уезда, Р-442 Народный суд 4-го района Богучарского уезда, Р-443, Народный суд 1-го района Богучарского уезда, Р-444 Народный суд 7-го района Бобровского уезда, Р-448 Народный суд 9-го района Воронежского уезда, Р-455 Народный суд 3-го района Острогожского уезда, Р-506 Народный суд 1-го района Острогожского уезда.  </w:t>
      </w:r>
    </w:p>
    <w:p>
      <w:pPr>
        <w:pStyle w:val="21"/>
        <w:rPr/>
      </w:pPr>
      <w:r>
        <w:rPr/>
        <w:t xml:space="preserve">     </w:t>
      </w:r>
      <w:r>
        <w:rPr/>
        <w:tab/>
        <w:t xml:space="preserve">Продолжится работа по каталогизации  фонда Р-3250 Администрация г.Воронежа. Фотодокументы будут каталогизироваться при их приеме на хранение и вводиться в БД программы «Фотокаталог», которая будет также пополняться уже имеющимися каталожными карточками. Данные в БД «Репрессированные» будут  вноситься из личных дел  репрессированных граждан из фондов районных исполнительных комитетов. </w:t>
      </w:r>
    </w:p>
    <w:p>
      <w:pPr>
        <w:pStyle w:val="2"/>
        <w:spacing w:lineRule="auto" w:line="240"/>
        <w:rPr/>
      </w:pPr>
      <w:r>
        <w:rPr>
          <w:bCs w:val="false"/>
        </w:rPr>
        <w:t>Продолжится работа по вводу информации в БД «Награды за материнство» (из фонда Р-1440 Воронежский облисполком).</w:t>
      </w:r>
    </w:p>
    <w:p>
      <w:pPr>
        <w:pStyle w:val="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2"/>
        <w:spacing w:lineRule="auto" w:line="240"/>
        <w:rPr/>
      </w:pPr>
      <w:r>
        <w:rPr>
          <w:bCs w:val="false"/>
        </w:rPr>
        <w:t>В соответствии со штатной численностью отдела информации (8 ед.) бюджет рабочего времени на 2010 год составляет 1698 дней (30 дней запланировано на ученический отпуск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им из главных направлений в работе отдела остается исполнение тематических запросов.  Планируется исполнить 450 тематических запросов, на эту работу приходится 44% годового бюджета времени. </w:t>
      </w:r>
    </w:p>
    <w:p>
      <w:pPr>
        <w:pStyle w:val="TextBodyIndent"/>
        <w:rPr/>
      </w:pPr>
      <w:r>
        <w:rPr/>
        <w:t>На 2010 год запланировано исполнить 2000 запросов социально-правового характера, для этого потребуется 29% годового бюджета времени. На учет и регистрацию запросов запланировано 40 дн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 На организацию работы читального зала по плану отведено 132 дня, в том числе 11 дней на проведение анализа работы читального зала, а 10 дней – на электронную регистрацию пользователей и тематики исследований.</w:t>
      </w:r>
    </w:p>
    <w:p>
      <w:pPr>
        <w:pStyle w:val="TextBodyIndent"/>
        <w:ind w:firstLine="720"/>
        <w:rPr/>
      </w:pPr>
      <w:r>
        <w:rPr/>
        <w:t>Планируется использование документов архива через средства массовой информации: будут подготовлены 2 статьи, 3 радиопередачи и 3 телепередачи.   В 2010 году  будут разработаны 5 фотодокументальных выставок, которые разместятся в витринах читального зала. Тематика информационных мероприятий строится в соответствии с Календарем  памятных дат по воронежскому краю на 2010 год, разработанным в отделе, и  во исполнение областной программы  «Патриотическое воспитание граждан  Воронежской области на 2007 –2010 годы». В запланированных формах использования будут отражены такие даты, как 150-летний юбилей А.П. Чехова, 140-летие И.А. Бунина, 95-летие М.Н. Мордасовой – народной артистки, 65-летие Победы в Великой Отечественной войне, 175-летие К.В. Федяевского – врача, общественного деятеля, 110-летие Н.А. Задонского – прозаика, драматурга.</w:t>
      </w:r>
    </w:p>
    <w:p>
      <w:pPr>
        <w:pStyle w:val="Normal"/>
        <w:jc w:val="both"/>
        <w:rPr/>
      </w:pPr>
      <w:r>
        <w:rPr>
          <w:sz w:val="28"/>
        </w:rPr>
        <w:tab/>
        <w:t>В 2010 году студентам и школьникам города будут прочитаны 10 лекций по военно-патриотической тематике; проведены 6 обзорных экскурс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нформационные техн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rPr/>
      </w:pPr>
      <w:r>
        <w:rPr>
          <w:bCs w:val="false"/>
        </w:rPr>
        <w:t>В 2010 г. работа отдела информационных технологий госархива будет проводиться по нескольким основным направлениям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) Обеспечение работоспособности оборудования и поддержание безопасной работы локальной сети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) Информационное обеспечение интернет-портала «Архивная служба Воронежской области»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3) Доработка архивного справочника «Путеводитель по фондам Государственного архива Воронежской области».</w:t>
      </w:r>
    </w:p>
    <w:p>
      <w:pPr>
        <w:pStyle w:val="TextBody"/>
        <w:ind w:left="540" w:hanging="0"/>
        <w:rPr/>
      </w:pPr>
      <w:r>
        <w:rPr/>
        <w:t>4) Создание электронного фонда пользования документов – оцифровка документов на бумажной основе.</w:t>
      </w:r>
    </w:p>
    <w:p>
      <w:pPr>
        <w:pStyle w:val="TextBody"/>
        <w:rPr/>
      </w:pPr>
      <w:r>
        <w:rPr/>
        <w:t>Предполагается продолжение работы над путеводителем.</w:t>
      </w:r>
    </w:p>
    <w:p>
      <w:pPr>
        <w:pStyle w:val="TextBody"/>
        <w:ind w:firstLine="540"/>
        <w:rPr/>
      </w:pPr>
      <w:r>
        <w:rPr/>
        <w:t>Продолжится работа по информационному обеспечению интернет-портала «Архивная служба Воронежской области» (</w:t>
      </w:r>
      <w:hyperlink r:id="rId2">
        <w:r>
          <w:rPr>
            <w:rStyle w:val="InternetLink"/>
          </w:rPr>
          <w:t>www.arsvo.ru</w:t>
        </w:r>
      </w:hyperlink>
      <w:r>
        <w:rPr/>
        <w:t>), пополнению его новыми материалами.</w:t>
      </w:r>
    </w:p>
    <w:p>
      <w:pPr>
        <w:pStyle w:val="2"/>
        <w:spacing w:lineRule="auto" w:line="240"/>
        <w:rPr/>
      </w:pPr>
      <w:r>
        <w:rPr>
          <w:bCs w:val="false"/>
        </w:rPr>
        <w:t>Будет продолжена работа по оцифровке документов фонда Азовской приказной палаты (И-5). Планируется оцифровать 20 000 листов. В целях улучшения скорости и качества сканирования необходимо приобретение цветного планшетного сканера формата A3 и цифрового фотоаппарата с поддержкой режима макросъем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Научно-техническая информация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/>
        <w:t>В 2010 году в госархиве планируется внедрение 7 новых научно-методических разработок, рекомендованных Росархивом и ВНИИДАД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ное внимание будет уделено изучению и внедрению в практику работы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АН» (М., 2007), «Специальных правил пожарной безопасности государственных и муниципальных архивов Российской Федерации» (М., 2009), «Правил делопризводства в федеральных органах исполнительной власти» (М., 2009), «Единого классификатора документной информации архивного фонда РФ» (М., 2007), «Инструкции по делопроизводству в правительстве Воронежской области, исполнительных органах государственной власти области» (Воронеж, 2009). Планируется продолжить внедрение в практику работы «Перечня документов органов прокуратуры РФ и их учреждений с указанием сроков хранения» (М., 2008), «Перечня документов, образующихся в деятельности ОАО «Российские железные дороги», с указанием сроков хранения» (М., 2008) и др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еятельность методической комиссии будет проходить по специально разработанному плану. Планируется провести 6 заседаний, рассмотреть списки выявленных особо ценных дел, обсудить планы фотодокументальных выставок, согласовать инструкции по делопроизводству. </w:t>
      </w:r>
    </w:p>
    <w:p>
      <w:pPr>
        <w:pStyle w:val="Normal"/>
        <w:ind w:firstLine="851"/>
        <w:jc w:val="both"/>
        <w:rPr/>
      </w:pPr>
      <w:r>
        <w:rPr>
          <w:sz w:val="28"/>
        </w:rPr>
        <w:t>В 2010 году сотрудники ОГУ «Государственный архив Воронежской области» продолжат занятия по повышению квалификации. Предусматривается проведение ежеквартальных «Дней информации» для структурных подразделений Госархива – обзоры новой нормативно-методической литературы и практические занятия по актуальным вопросам организации архивного дела. В индивидуальном порядке планируется проводить научно-методическое консультирование сотрудников архивных учреждени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правочно-информационный фонд ГАВО будет комплектоваться как методическими разработками на традиционной (бумажной) основе, так и электронными вариантами. Планируется продолжить сотрудничество с ООО  «ТЕРМИКА.РУ» и регулярно обновлять сетевую версию программы «Информационно-справочная система архивной отрасли», одновременно предоставляя ООО «ТЕРМИКА.РУ» нормативно-методические разработки воронежских архивисто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удет продолжено комплектование справочно-информационного фонда ведомственными периодическими изданиями и газетами, издающимися в Воронежской области. </w:t>
      </w:r>
    </w:p>
    <w:p>
      <w:pPr>
        <w:pStyle w:val="TextBodyIndent"/>
        <w:rPr/>
      </w:pPr>
      <w:r>
        <w:rPr>
          <w:szCs w:val="24"/>
        </w:rPr>
        <w:t>Сотрудники ОГУ «Государственный архив Воронежской области» примут участие в подготовке Информационно-методического бюллетеня архивного отдела Воронежской области, в Госархиве будут разработаны «Методические рекомендации по организации работы читального зала ОГУ «Государственный архив Воронежской области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еститель руководителя                                            Ю.В. Степанов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200"/>
      <w:ind w:left="720" w:firstLine="709"/>
      <w:jc w:val="both"/>
    </w:pPr>
    <w:rPr>
      <w:rFonts w:eastAsia="Calibri;Century Gothic"/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4:00Z</dcterms:created>
  <dc:creator>root</dc:creator>
  <dc:description/>
  <dc:language>en-US</dc:language>
  <cp:lastModifiedBy>root</cp:lastModifiedBy>
  <cp:lastPrinted>2010-04-01T16:06:00Z</cp:lastPrinted>
  <dcterms:modified xsi:type="dcterms:W3CDTF">2010-04-01T12:12:00Z</dcterms:modified>
  <cp:revision>37</cp:revision>
  <dc:subject/>
  <dc:title/>
</cp:coreProperties>
</file>