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выполнении плана работы КУВО «Государственный архи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» за  2012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работы КУВО «Государственный архив Воронежской области» на  2012 год выполнен по всем показателям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еспечению выполнения объемных показателей, улучшению качества работы </w:t>
      </w:r>
      <w:r>
        <w:rPr>
          <w:rFonts w:cs="Times New Roman" w:ascii="Times New Roman" w:hAnsi="Times New Roman"/>
          <w:sz w:val="28"/>
          <w:szCs w:val="28"/>
        </w:rPr>
        <w:t>способствовало проведение организационных мероприятий, принятие решений дирекцией, методической, экспертной комиссиями, коллегией архивного отдел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Координационного Совета при губернаторе Воронежской области по развитию информационного общества в Воронежской области и в рамках реализации целевой программы «Информатизация Воронежской области на 2010-2014 годы» в начале  2012 г.  КУВО «Государственный архив Воронежской области» был оснащен аппаратно-программным комплексом сканирования архивных документов. Для возможности проведения оцифровки имеющегося в архиве массива описей и создания базы данных архивных документов поставлено сканирующее оборудование: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планетарного сканирования Элар План Скан С2-ЦА-400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альный сканер микроформ ЭларСканПро2000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вер архивного хранилища (оригинальный сервер IBM х 3650 М3, оригинальная дисковая система хранения данных IBM, оригинальная ленточная система IBM)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единицы ПЭВМ.</w:t>
      </w:r>
    </w:p>
    <w:p>
      <w:pPr>
        <w:pStyle w:val="Style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а установка сканирующего оборудования, обучение специалистов архива по сканированию архивных документов специалистами корпорации «Электронный архив» («ЭЛАР»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риказа архивного отдела Воронежской области от 01.08.2011 г. № 46а  «</w:t>
      </w:r>
      <w:r>
        <w:rPr>
          <w:rFonts w:cs="Times New Roman" w:ascii="Times New Roman" w:hAnsi="Times New Roman"/>
          <w:sz w:val="28"/>
          <w:szCs w:val="28"/>
        </w:rPr>
        <w:t>О мониторинге качества предоставления государственных услуг архивным отделом Воронежской области и подведомственными  ему государственными учреждениями» с начала 2012 года в КУВО «Государственный архив Воронежской области» организован  опрос получателей государственных услуг: «Предоставление пользователю архивными документами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и льгот  и компенсаций в соответствии с законодательством Российской Федерации» и «Осуществление экспертизы научной и практической ценности документов во взаимодействии с государственными  и муниципальными архивами совместно с собственником или владельцем архивных документов». Анализ проведенных опросов показал, что доля заявителей, удовлетворенных качеством предоставления услуг госархивом, составила  99,9 %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2 году заключен коллективный договор между руководителем и работниками КУВО «Государственный архив Воронежской области». Данный договор является правовым актом, регулирующим социально-трудовые отношения между работниками и работодателем на срок с 01.01.2012 г. по 31.12.2014 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приказа  Управления Минкультуры России по Центральному федеральному округу от 09 ноября 2012 г. № 156-нд   с 15 ноября по 30 ноября 2012 г. была проведена внеплановая документальная проверка. В ходе проверки было установлено, что КУВО «Государственный архив Воронежской области» предписание № 43 от 27 октября 2011 г. выполнило в полном объ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Обеспечение сохранности и государственный у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кументов Архивного фонда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отчетный период </w:t>
      </w:r>
      <w:r>
        <w:rPr>
          <w:rFonts w:cs="Times New Roman" w:ascii="Times New Roman" w:hAnsi="Times New Roman"/>
          <w:b/>
          <w:sz w:val="28"/>
        </w:rPr>
        <w:t>отделом обеспечения сохранности</w:t>
      </w:r>
      <w:r>
        <w:rPr>
          <w:rFonts w:cs="Times New Roman" w:ascii="Times New Roman" w:hAnsi="Times New Roman"/>
          <w:sz w:val="28"/>
        </w:rPr>
        <w:t xml:space="preserve"> проводилась работа по подготовке и передаче на реставрацию дел, наиболее востребованных и находящихся в плохом физическом состоянии. Это документы дореволюционного и советского периодов. Среди них документы фондов И-29 Воронежское дворянское депутатское собрание, И-20 Воронежская губернская земская управа, И-21 Воронежское губернское по земским и городским делам присутствие, И-63 Воронежский сельскохозяйственный институт, И-64 Дирекция народных училищ Воронежской губернии,  И-176 Воронежский надворный суд, Р-181 Редакция журнала «Подъем», Р-33 Воронежский государственный университет, Р- 1439 Центрально-Черноземный облисполком  и др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реставрации дела были подшиты и переплетены. Подшивке подверглись также малообъемные, не требующие реставрации дела фонда Р-1172 Борисоглебский окрисполком и после сканирования дела фонда И-5 Азовская приказная пала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авливались угасающие тексты в фонде Р-1 Отдел народного образования Воронежского губернского исполнительного комитета. </w:t>
      </w:r>
    </w:p>
    <w:p>
      <w:pPr>
        <w:pStyle w:val="Style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ю особо ценных дел подверглись фонды И-176 Воронежский надворный суд, И-229 Воронежский губернский магистрат, И-279 Земский исправник Калитвянской округи, И-146 Борисоглебская публичная библиотека, И-192 Элин Андрей Матевеевич, драматург, И-263 Бобровско-Павловская нижняя расправа, И-37 Уполномоченный Министерства земледелия по закупке хлеба для Армии в Воронежской губернии, И-223 Воронежский уездный суд.  В результате просмотра выявлено 7 ОЦД. </w:t>
      </w:r>
    </w:p>
    <w:p>
      <w:pPr>
        <w:pStyle w:val="Style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2012 году проводилась проверка наличия и физического состояния документов по фондам досоветского и советского периодов. Проверка проводилась в соответствии с установленными «Правилами организации хранения» (2007 г.) сроками. Среди них фонды: И-90 Борисоглебское уездное по воинской повинности присутствие, И-327 Павловское уездное по воинской повинности присутствие, Р-19 Воронежское губернское земельное управление, Р-82 Нарсуд 9-го района с. Нечаевка Борисоглебского района Тамбовской губернии, Р-798 Острогожский окружной суд, Р-1344 Эртильская райинспекция ЦСУ СССР по Воронежской области, Р-1399 Борисоглебская студия телевидения, Р-1619 Верхне-Карачанский райисполком, Р-2339 Борисоглебская товарная биржа и т.д. Также проверялись документы особо ценных дел фондов наиболее востребованных всеми категориями пользователей.  Среди них И-19 Воронежская городская управа, И-26 Воронежское губернское по крестьянским делам присутствие и т.д. Всего проверено  60  фонд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периоде проводилась проверка наличия фотодокументов и документов страхового фонда. Все документы оказались на месте. </w:t>
      </w:r>
    </w:p>
    <w:p>
      <w:pPr>
        <w:pStyle w:val="21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схранение принято 5553 д</w:t>
      </w:r>
      <w:r>
        <w:rPr>
          <w:rFonts w:cs="Times New Roman" w:ascii="Times New Roman" w:hAnsi="Times New Roman"/>
          <w:sz w:val="28"/>
          <w:szCs w:val="28"/>
        </w:rPr>
        <w:t xml:space="preserve">ела управленческой документации и 1170 дел научно-технической документации – всего 6723  дела на бумажной основе. </w:t>
      </w:r>
      <w:r>
        <w:rPr>
          <w:rFonts w:cs="Times New Roman" w:ascii="Times New Roman" w:hAnsi="Times New Roman"/>
          <w:sz w:val="28"/>
        </w:rPr>
        <w:t>Все документы продезинфицированы, закартонированы и размещены в хранилищах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се поступившие дела составлена топография. Также на госхранение были приняты фонодокументы и видеодокументы на электронных носителях (МЧД) -</w:t>
      </w:r>
      <w:r>
        <w:rPr>
          <w:rFonts w:cs="Times New Roman" w:ascii="Times New Roman" w:hAnsi="Times New Roman"/>
          <w:sz w:val="28"/>
          <w:szCs w:val="28"/>
        </w:rPr>
        <w:t xml:space="preserve"> 1 единица хранения (4 ед.учёта) фонодокументов,  15 единиц хранения (277 ед. учета) видеодокументов, 1единица хранения (108 ед.учета) фотодокумент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ервационно-профилактическая обработка проводилась по фотодокументам и документам страхового фонд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одились работы по обеспыливанию хранилищ, замене </w:t>
      </w:r>
      <w:r>
        <w:rPr>
          <w:rFonts w:cs="Times New Roman" w:ascii="Times New Roman" w:hAnsi="Times New Roman"/>
          <w:sz w:val="28"/>
          <w:szCs w:val="28"/>
        </w:rPr>
        <w:t xml:space="preserve">обветшавшего картона, шпагата, ярлыков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ось ведение и упорядочивание учетной документации. Все изменения, происходившие в составе и объеме фондов, своевременно вносились во все учетные документы. Регулярно заполнялись листы и карточки фондов, реестр описей, список фондов. Осуществлялась выверка комплексов учетных документов. Параллельно велся электронный учет данных в ПК «Архивный фонд». За  2012 г. в базу данных внесено 4000 заголовков</w:t>
      </w:r>
      <w:r>
        <w:rPr>
          <w:rFonts w:cs="Times New Roman" w:ascii="Times New Roman" w:hAnsi="Times New Roman"/>
          <w:sz w:val="28"/>
        </w:rPr>
        <w:t xml:space="preserve"> дел. Регулярно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олнялись поля «Переименования фондов», «Историческая справка», «Аннотация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отчетный период  «Архивный фонд» пополнился 4-мя новыми фондами, поступившими на хранение согласно плану комплектования. Это Р-</w:t>
      </w:r>
      <w:r>
        <w:rPr>
          <w:rFonts w:cs="Times New Roman" w:ascii="Times New Roman" w:hAnsi="Times New Roman"/>
          <w:sz w:val="28"/>
          <w:szCs w:val="28"/>
        </w:rPr>
        <w:t xml:space="preserve">3276  </w:t>
      </w:r>
      <w:r>
        <w:rPr>
          <w:rFonts w:cs="Times New Roman" w:ascii="Times New Roman" w:hAnsi="Times New Roman"/>
          <w:bCs/>
          <w:sz w:val="28"/>
          <w:szCs w:val="28"/>
        </w:rPr>
        <w:t>Комитет по управлению городским микрорайоном села Масловка, Р-3284 Управление Федерального казначейства по Воронежской области, Р-3288 Шиловский поселковый Совет и его исполнительный комитет, И-331 Коллекция метрических книг церквей Воронежской губернии. Всего внесено  в ПК «Архивный фонд» внесено 3140 заголовков фондов (99,43%), 6944 заголовков описей дел (99,74%), 30171 ед.хр. (3,12%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Формирование Архивного фонда РФ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изационно-методическое руководство ведомственными архивами и организацией документов в делопроизводстве учреждений и организаций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 в списке источников комплектования облгосархива документами общего делопроизводства произошли изменения. Были исключены из списка Отделения по Левобережному и Советскому районам города Воронежа Управления Федерального казначейства по Воронежской области, Комитет по управлению городским микрорайоном села Масловка, ОАО «Воронежагропромстрой» и ОАО «Трест ЦЧОсельэлектрострой». В то же время был включен Уполномоченный по правам человека в Воронежской области.</w:t>
      </w:r>
    </w:p>
    <w:p>
      <w:pPr>
        <w:pStyle w:val="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писок  источников комплектования насчитывает 250 организаций общего делопроизводства. </w:t>
      </w:r>
    </w:p>
    <w:p>
      <w:pPr>
        <w:pStyle w:val="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омственных архивов</w:t>
      </w:r>
      <w:r>
        <w:rPr>
          <w:rFonts w:cs="Times New Roman" w:ascii="Times New Roman" w:hAnsi="Times New Roman"/>
          <w:sz w:val="28"/>
          <w:szCs w:val="28"/>
        </w:rPr>
        <w:t xml:space="preserve"> выполнены все основные показатели плана работы на 2012 год.</w:t>
      </w:r>
    </w:p>
    <w:p>
      <w:pPr>
        <w:pStyle w:val="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ЭПК департамента культуры и архивного дела Воронежской области утверждено 7716 дел постоянного хранения общего делопроизводства и 1388 дел НТД. В  2012 году была продолжена работа по приёму на постоянное хранение, отнесённых к собственности субъекта Российской Федерации документов Архивного фонда РФ, в связи с чем в КУВО «ГАВО»  были приняты документы общего делопроизводства  Управы Центрального  и Железнодорожного районов городского округа город Воронеж, Администрации села Масловка, Комитета по управлению городским микрорайоном села Масловка, Департамента финансово-бюджетной политики Воронежской области, Всероссийского НИИ сахарной свёклы им. Мазлумова, ООО «Амтел-Черноземье», Облсофпроф, Управление Федерального казначейства по Воронежской области, Воронежского государственного профессионального колледжа, Управления по физической культуре, спорту и туризму Воронежской области, ОАО «Трест ЦЧО сельэлектрострой», завод «Электроприбор», ООО «Воронежский шинный завод» и др., научно-техническая документация Архитектурно-планировочного управления, Проектного института (ВГСПИ)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2012 году сотрудники отдела приняли участие в 4  выездных плановых проверках организаций: Управление по экологии и природопользованию Воронежской области,  Сектор архивов службы управления делами Ю-В ж.д. – филиала ОАО «РЖД», Департамент образования, науки и молодежной политики Воронежской области, Департамент аграрной политики Воронежской област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Продолжена работа по внедрению в деятельность организаций- источников комплектования КУВО «ГАВО» «Перечня типовых управленческих  архивных документов, образующихся в деятельности государственных органов, органов местного самоуправления  и организаций, с указанием сроков хранения», утверждённого приказом Минкультуры России от 25.08.2010 № 558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В начале 2012 года отделом был составлен список предприятий и учреждений г. Воронежа на обработку документов постоянного хранения и по личному составу по 2009 год, а также на уточнение и составление номенклатуры дел.  Письма  были разосланы в 251 организацию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На заседании ЭПК департамента культуры и архивного дела Воронежской области было рассмотрено и согласовано 77 номенклатур дел организаций г.Воронежа: ИФНС по Коминтерновскому и Железнодорожному районам города Воронежа,  Воронежская областная станция юных натуралистов и опытников, Госкомиссия по испытанию и охране селекционных достижений, Управление автомобильных дорог и дорожной деятельности Воронежской области, Воронежский музыкально-педагогический колледж, Департамент образования, науки и молодёжной политики Воронежской области, Авиационный техникум, Департамент природных ресурсов и экологии Воронежской области и др., из них 31 номенклатура дел исполнительных органов государственной власт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Было продолжено внедрение Правил делопроизводства в федеральных органах исполнительной власти, утверждённых постановлением  Правительства Российской Федерации от 15.06.2009 № 477 и Инструкции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ключено 8 соглашений о сотрудничестве: с Управлением Федерального казначейства по Воронежской области,  ВГУ, ЗАО «Воронежский шинный завод», Дон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,  Ю-В ж.д. – филиал ОАО «РЖД», Воронежским государственным аграрным университетом им. императора Петра I, Центральным банком РФ и др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отдел принял участие в  2 выездных заседаниях  ЭПК архивного отдела Воронежской области, проходивших в архивах администраций Каменского и Каширского муниципальных райо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2 году были выделены дополнительные помещения под архив в Воронежском Государственном университете,  Воронежской областной Думе и в Центральном банке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ла продолжена работа по подготовке к передаче на государственное хранение документов личного происхождения кандидата педагогических наук, доцента кафедры общей физики ВГПУ Ишковой Тамары Яковлевны,  главного редактора журнала «Подъём», воронежского писателя Ивана Ивановича Евсеенко, а также документы подполковника, члена Союза журналистов, редактора газеты Воронежского военного округа «Знамя Родины», писателя-публициста Александра Ивановича Гринь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 xml:space="preserve">В 2012 году сотрудники </w:t>
      </w:r>
      <w:r>
        <w:rPr>
          <w:b/>
        </w:rPr>
        <w:t>отдела комплектования</w:t>
      </w:r>
      <w:r>
        <w:rPr/>
        <w:t xml:space="preserve"> обработали документы  в 32-х  организациях  г. Воронежа, из них 21 организация 1-го списка и 11 организаций 2-го списка, которые не являются источниками комплектования Архивного фонда Воронеж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реди организаций 1-го списка следует отметить: МИФНС России по крупнейшим налогоплательщикам, ИФНС России по Левобережному и Железнодорожному районам, УФК по Воронежской области, Воронежская областная Дума, Департамент имущественных и земельных отношений Воронежской области, Управление гостехнадзора, Избирательная комиссия Воронежской области, Управа Коминтерновского района, Пассажирское вагонное депо ОАО «РЖД»,  Государственная инспекция труда Воронежской области и др. Завершилась работа по оформлению документов по личному составу ОАО «ВЗПП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  2012 год планировалось упорядочить 1 300 дел постоянного хранения. Фактически обработано 1 762 дела, что составляет 135,5 % годового п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лан  упорядочения дел по личному составу составлял 2 500 ед.хр.  Обработано и внесено в описи 3 456 дел, что составляет  138,2 %  годового п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отчетный период составлено: 8 исторических справок, 14 предисловий к описям дел,  4 дополнения к исторической справке, разработано 2 номенклатуры дел. В акты на уничтожение дел с истекшими сроками хранения внесено 2 955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Финансовый план  на 2012 год составлял 2 568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Фактически план выполнен на сумму 3 062,6 тыс.рублей, из н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 779,4 тыс.рублей перечислены  организациями по предоплате в конце 2011 года (ИФНС России по Левобережному району, УФК по Воронежской области, Департамент имущественных и земельных отношений Воронежской области, Управление гостехнадзора, ИФНС России по Железнодорожному району, Избирательная комиссия Воронежской области, Государственная инспекция труда, МИФНС России № 1, Управление занятости, Управа Коминтерновского района и др.), документы в данных организациях обработаны и подписаны акты выполненных работ, также в отчетном периоде работа проводилась и в других организациях, счета представлены на сумму  1 283, 2 тыс.рублей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отметить, что по счетам, выставленным в 2012 году, расплатились все организаци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кабре 2012 года на расчетный счет КУВО «Государственный архив Воронежской области» в качестве предоплаты перечислили денежные средства следующие организации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кожно-венерологический диспансер – 56 149 руб.00 коп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ФНС России по Левобережному району – 99 899 руб. 00 коп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кола спортивного мастерства – 44 981 руб.00 коп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ФНС Воронежской области  – 99 823 руб.00 коп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инспекция труда Воронежской области – 96 891 руб.00 коп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 финансово-бюджетного надзора – 25 269 руб.00 коп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 по атомному надзору – 21 586 руб.00 коп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здание информационно-поисковых систем.</w:t>
      </w:r>
    </w:p>
    <w:p>
      <w:pPr>
        <w:pStyle w:val="Heading1"/>
        <w:spacing w:lineRule="auto" w:line="276"/>
        <w:rPr/>
      </w:pPr>
      <w:r>
        <w:rPr/>
        <w:t>Информация и использовани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В 2012 году </w:t>
      </w:r>
      <w:r>
        <w:rPr>
          <w:b/>
          <w:szCs w:val="28"/>
        </w:rPr>
        <w:t>отдел научно-справочного аппарата</w:t>
      </w:r>
      <w:r>
        <w:rPr>
          <w:szCs w:val="28"/>
        </w:rPr>
        <w:t xml:space="preserve"> продолжил работу по описанию дел при научно-технической обработке личного фонда   Ласунского Олега Григорьевича.</w:t>
      </w:r>
    </w:p>
    <w:p>
      <w:pPr>
        <w:pStyle w:val="TextBody"/>
        <w:spacing w:lineRule="auto" w:line="276"/>
        <w:rPr/>
      </w:pPr>
      <w:r>
        <w:rPr>
          <w:szCs w:val="28"/>
        </w:rPr>
        <w:tab/>
        <w:t xml:space="preserve"> Проводилась работа по усовершенствованию описей фонда  И-167 Воронежская палата гражданского суда (попутно  составлялся именной указатель к описи) и переработке описей фонда И-26 Воронежское губернское по крестьянским делам присутствие.  Были подвергнуты переработке описи фонда Р-814 Россошанский окружной суд,  Р-854 Воронежский окружной  дисциплинарный железнодорожный суд Народного комиссариата путей сообщения СССР, Р-911 Народный суд Коминтерновского района г. Воронежа, Р-1610 Народный суд 8-го района Борисоглебского уезда, Р-1702 Народный суд 5-го района Новохоперского уезда, Р-1703 Народный суд 2-го участка Новохоперского уезда. Начата работа по фонду Р-1705 Народный суд 7-го участка Усманского уезда, которая будет завершена в 2013 году. </w:t>
      </w:r>
    </w:p>
    <w:p>
      <w:pPr>
        <w:pStyle w:val="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БД программы «Фотокаталог»  введено 3 675 ед.хр. из разделов  «Сельское хозяйство», «Коммунальное хозяйство», а также новые поступления фотодокументов. Данные в БД «Репрессированные»  вносились с уже имеющихся традиционных карточек именного межфондового указателя. Составлено 30 880 карточки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ась работа по вводу информации в БД «Награды за материнство» (из фонда Р-1440 Воронежский облисполком). Внесено 12 880 персоналии.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делом информации, публикации и научного использования документов </w:t>
      </w:r>
      <w:r>
        <w:rPr>
          <w:szCs w:val="28"/>
        </w:rPr>
        <w:t xml:space="preserve">все плановые задания 2012 года выполнены несмотря на </w:t>
      </w:r>
      <w:r>
        <w:rPr>
          <w:b/>
          <w:szCs w:val="28"/>
        </w:rPr>
        <w:t>значительные</w:t>
      </w:r>
      <w:r>
        <w:rPr>
          <w:szCs w:val="28"/>
        </w:rPr>
        <w:t xml:space="preserve"> потери в бюджете по болезни сотрудников – </w:t>
      </w:r>
      <w:r>
        <w:rPr>
          <w:b/>
          <w:szCs w:val="28"/>
        </w:rPr>
        <w:t>64</w:t>
      </w:r>
      <w:r>
        <w:rPr>
          <w:szCs w:val="28"/>
        </w:rPr>
        <w:t xml:space="preserve"> рабочих дня. Кроме того, отдел лишился сотрудника, который, работая по договору, принимал граждан и исполнял запросы.  Тем не менее, прием граждан в 1 квартале сокращен не был.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 график приема граждан скорректирован:  вторник, четверг с 9.30 до 12.00 и с 14.00 до 17.00, на приеме зарегистрировано  2272 посетителя.    Проведен мониторинг качества предоставления государственной услуги «Предоставление пользователю архивными документами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и льгот и компенсаций в соответствии с законодательством Российской Федерации». Пользователи оценили качество предоставления государственной услуги как хорошее и отличное.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запросам социально-правового характера выдано 1369 справок, что составляет 137 %  годового плана. В основном это были обращения  о награждении медалями «К 100-летию со дня рождения В.И.Ленина», «Медаль Материнства», «Ветеран труда», «Победитель соцсоревнования»  - 569, о стаже и зарплате – 445. Нарушения сроков исполнения запросов социально-правового характера нет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ематических запросов исполнено 2662, что составляет  280 %  годового плана. Архивная информация была востребована  областной, городской и районными администрациями, прокуратурами, судами, комитетами социальной защиты населения, управлениями пенсионного фонда, предприятиями, учебными заведениями, а также гражданами, интересующимися своей родословной (исполнено 428 генеалогических запроса).  Тематически наиболее востребована архивная информация об административно-территориальной принадлежности населенных пунктов, о выделении земли,  образовании, реорганизации, переименовании и ликвидации учреждений, организаций, предприятий, по истории храмов, школ, техникумов и других учебных заведений. В настоящее время постановления администраций о выделении земли востребованы юридическими и физическими лицами при оформлении собственности в ГУЮ. В целях исполнения распоряжения Правительства Воронежской области от 16.12.2011 № 897-р «Об организации работы по инкорпорации правовых актов СССР и РСФСР или их отдельных положений в законодательство Воронежской области и (или) по признанию указанных актов недействующими на территории Воронежской области на 2012 год» был определен объем предстоящей работы. По запросам исполнительных органов власти были предоставлены копии </w:t>
      </w:r>
      <w:r>
        <w:rPr>
          <w:b/>
          <w:szCs w:val="28"/>
        </w:rPr>
        <w:t>604</w:t>
      </w:r>
      <w:r>
        <w:rPr>
          <w:szCs w:val="28"/>
        </w:rPr>
        <w:t xml:space="preserve">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2 году подготовлены и размещены в выставочных витринах читального зала </w:t>
      </w:r>
      <w:r>
        <w:rPr>
          <w:rFonts w:cs="Times New Roman" w:ascii="Times New Roman" w:hAnsi="Times New Roman"/>
          <w:b/>
          <w:sz w:val="28"/>
          <w:szCs w:val="28"/>
        </w:rPr>
        <w:t>фотодокументальные выст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вая вода сказки»</w:t>
      </w:r>
      <w:r>
        <w:rPr>
          <w:rFonts w:cs="Times New Roman" w:ascii="Times New Roman" w:hAnsi="Times New Roman"/>
          <w:sz w:val="28"/>
          <w:szCs w:val="28"/>
        </w:rPr>
        <w:t xml:space="preserve">, посвященная 120-летию со дня рождения воронежской сказительницы </w:t>
      </w:r>
      <w:r>
        <w:rPr>
          <w:rFonts w:cs="Times New Roman" w:ascii="Times New Roman" w:hAnsi="Times New Roman"/>
          <w:b/>
          <w:sz w:val="28"/>
          <w:szCs w:val="28"/>
        </w:rPr>
        <w:t>Анны Николаевны Корольковой</w:t>
      </w:r>
      <w:r>
        <w:rPr>
          <w:rFonts w:cs="Times New Roman" w:ascii="Times New Roman" w:hAnsi="Times New Roman"/>
          <w:sz w:val="28"/>
          <w:szCs w:val="28"/>
        </w:rPr>
        <w:t xml:space="preserve">. Экспонаты – материалы личного фонда А.Н.Королько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ронежский СХИ –  старейший вуз России». </w:t>
      </w:r>
      <w:r>
        <w:rPr>
          <w:rFonts w:cs="Times New Roman" w:ascii="Times New Roman" w:hAnsi="Times New Roman"/>
          <w:sz w:val="28"/>
          <w:szCs w:val="28"/>
        </w:rPr>
        <w:t>К 100-летию со дня осн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«Венгерские документы периода Второй мировой войны в Государственном архиве Воронежской области».   «Архитектор, сформировавший градостроительный облик Воронежа»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110-летию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Васильевича Миро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дающийся ученый-селекционер, педагог»,</w:t>
      </w:r>
      <w:r>
        <w:rPr>
          <w:rFonts w:cs="Times New Roman" w:ascii="Times New Roman" w:hAnsi="Times New Roman"/>
          <w:sz w:val="28"/>
          <w:szCs w:val="28"/>
        </w:rPr>
        <w:t xml:space="preserve"> посвященная 125-летию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Николая Алексеевича Успенского.</w:t>
      </w:r>
      <w:r>
        <w:rPr>
          <w:rFonts w:cs="Times New Roman" w:ascii="Times New Roman" w:hAnsi="Times New Roman"/>
          <w:sz w:val="28"/>
          <w:szCs w:val="28"/>
        </w:rPr>
        <w:t xml:space="preserve"> 10 мая в выставочном зале Воронежского отделения Союза художников России состоялось торжественное открытие </w:t>
      </w:r>
      <w:r>
        <w:rPr>
          <w:rFonts w:cs="Times New Roman" w:ascii="Times New Roman" w:hAnsi="Times New Roman"/>
          <w:b/>
          <w:sz w:val="28"/>
          <w:szCs w:val="28"/>
        </w:rPr>
        <w:t>10-й Всероссийской генеалогической выставки, посвященной 200-летию победы России в Отечественной войне 1812 года</w:t>
      </w:r>
      <w:r>
        <w:rPr>
          <w:rFonts w:cs="Times New Roman" w:ascii="Times New Roman" w:hAnsi="Times New Roman"/>
          <w:sz w:val="28"/>
          <w:szCs w:val="28"/>
        </w:rPr>
        <w:t xml:space="preserve">. Выставка организована Союзом Возрождения Родословных Традиций (г.Москва) совместно с управлением культуры администрации г.Воронежа, Воронежским областным отделением Российского общества историков-архивистов, Государственным архивом Воронежской области. На выставке представлены стенды, тематически связанные с Отечественной войной 1812 года и подготовленные в Москве, Брянске, Ставропольском крае, Туле, Ярослав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 стенда, посвященные  Отечественной войне 1812 года и ее воронежским участникам</w:t>
      </w:r>
      <w:r>
        <w:rPr>
          <w:rFonts w:cs="Times New Roman" w:ascii="Times New Roman" w:hAnsi="Times New Roman"/>
          <w:sz w:val="28"/>
          <w:szCs w:val="28"/>
        </w:rPr>
        <w:t xml:space="preserve">, предоставил для экспозиции Государственный архив Воронежской области. Материалы выставки вызвали живой интерес посетителей, среди которых было много архивных работник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ыставках размещена на сайте архивной службы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6 марта 2012 г. провели научно-практическую </w:t>
      </w:r>
      <w:r>
        <w:rPr>
          <w:rFonts w:cs="Times New Roman" w:ascii="Times New Roman" w:hAnsi="Times New Roman"/>
          <w:b/>
          <w:sz w:val="28"/>
          <w:szCs w:val="28"/>
        </w:rPr>
        <w:t>конференцию</w:t>
      </w:r>
      <w:r>
        <w:rPr>
          <w:rFonts w:cs="Times New Roman" w:ascii="Times New Roman" w:hAnsi="Times New Roman"/>
          <w:sz w:val="28"/>
          <w:szCs w:val="28"/>
        </w:rPr>
        <w:t xml:space="preserve"> «История воронежского края в архивных документах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», посвященную </w:t>
      </w:r>
      <w:r>
        <w:rPr>
          <w:rFonts w:cs="Times New Roman" w:ascii="Times New Roman" w:hAnsi="Times New Roman"/>
          <w:b/>
          <w:sz w:val="28"/>
          <w:szCs w:val="28"/>
        </w:rPr>
        <w:t>Дню архивов</w:t>
      </w:r>
      <w:r>
        <w:rPr>
          <w:rFonts w:cs="Times New Roman" w:ascii="Times New Roman" w:hAnsi="Times New Roman"/>
          <w:sz w:val="28"/>
          <w:szCs w:val="28"/>
        </w:rPr>
        <w:t>. Информация о конференции отражена в воронежских СМИ, а также на сайтах архивной службы и журнала «Вестник архивиста»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4 апреля госархив посетил директор Германского исторического института в Москве профессор Николаус Катцер, состоял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sz w:val="28"/>
          <w:szCs w:val="28"/>
        </w:rPr>
        <w:t>по проблемам дальнейшего сотрудничества в использовании архив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 мая в конференц-зале Дома актера состоялась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 «Отечественная война 1812 года: два столетия спустя…»</w:t>
      </w:r>
      <w:r>
        <w:rPr>
          <w:rFonts w:cs="Times New Roman" w:ascii="Times New Roman" w:hAnsi="Times New Roman"/>
          <w:sz w:val="28"/>
          <w:szCs w:val="28"/>
        </w:rPr>
        <w:t>,  организованная архивным отделом Воронежской области, региональным отделением Российского общества историков-архивистов, Союзом Возрождения Родословных Традиций (г.Москва). В работе конференции приняли участие: Валерий Владимирович Бибиков, президент Союза Возрождения Родословных Традиций, ученые, генеалоги, краеведы, представители образовательных учреждений  из Воронежа, Москвы, Нижнего Новгорода, Санкт-Петербурга, Ставрополя,  Тулы и других городов России.  Материалы конференции будут опубликованы в приложении к 10 выпуску научно-информационного ежегодника «Воронежский вестник архивис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й научной конференции «Сражение на Дону: от Воронежа до Сталинграда. 1942-1943 гг.»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ой 6 июня состоялась встреча с руководителем Архивного института Венгрии в Москве Евой Марией Варга и профессором Будапештского университета, заведующим кафедрой истории стран Восточной Европы Тамашем Краусом. Гости ознакомились с трофейными документами на венгерском языке, состоялся </w:t>
      </w:r>
      <w:r>
        <w:rPr>
          <w:rFonts w:cs="Times New Roman" w:ascii="Times New Roman" w:hAnsi="Times New Roman"/>
          <w:b/>
          <w:sz w:val="28"/>
          <w:szCs w:val="28"/>
        </w:rPr>
        <w:t>круглый стол по теме: «Использование архивных документов периода Второй мировой  войны: проблемы и пути сотрудничества российских и венгерских историков-архивис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архивист Н.В.Четкина  участвует в работе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ной комиссии по школьным музеям при областном центре дополнительного образования, гражданского и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>, регулярно посещая заседания комисси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 ноября приняли участие в работе </w:t>
      </w:r>
      <w:r>
        <w:rPr>
          <w:rFonts w:cs="Times New Roman" w:ascii="Times New Roman" w:hAnsi="Times New Roman"/>
          <w:b/>
          <w:sz w:val="28"/>
          <w:szCs w:val="28"/>
        </w:rPr>
        <w:t>областной краеведческой конференции</w:t>
      </w:r>
      <w:r>
        <w:rPr>
          <w:rFonts w:cs="Times New Roman" w:ascii="Times New Roman" w:hAnsi="Times New Roman"/>
          <w:sz w:val="28"/>
          <w:szCs w:val="28"/>
        </w:rPr>
        <w:t>, главный архивист Н.В.Четкина выступила с докладом об архитекторе-градостроителе А.В.Миронов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подготовлены  </w:t>
      </w:r>
      <w:r>
        <w:rPr>
          <w:rFonts w:cs="Times New Roman" w:ascii="Times New Roman" w:hAnsi="Times New Roman"/>
          <w:b/>
          <w:sz w:val="28"/>
          <w:szCs w:val="28"/>
        </w:rPr>
        <w:t>ради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елепередачи, стать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ые 110-летию со дня рождения архит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андра Васильевича Миронова </w:t>
      </w:r>
      <w:r>
        <w:rPr>
          <w:rFonts w:cs="Times New Roman" w:ascii="Times New Roman" w:hAnsi="Times New Roman"/>
          <w:sz w:val="28"/>
          <w:szCs w:val="28"/>
        </w:rPr>
        <w:t xml:space="preserve">(на основе архивных материалов личного фонда А.В.Миронова), 175-летию со дня рождения выдающегося педагога </w:t>
      </w:r>
      <w:r>
        <w:rPr>
          <w:rFonts w:cs="Times New Roman" w:ascii="Times New Roman" w:hAnsi="Times New Roman"/>
          <w:b/>
          <w:sz w:val="28"/>
          <w:szCs w:val="28"/>
        </w:rPr>
        <w:t>Николая Федоровича Бунакова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200-летию победы России в Отечественной войне 1812 года</w:t>
      </w:r>
      <w:r>
        <w:rPr>
          <w:rFonts w:cs="Times New Roman" w:ascii="Times New Roman" w:hAnsi="Times New Roman"/>
          <w:sz w:val="28"/>
          <w:szCs w:val="28"/>
        </w:rPr>
        <w:t xml:space="preserve">.  В августе приняли участие в съемках </w:t>
      </w:r>
      <w:r>
        <w:rPr>
          <w:rFonts w:cs="Times New Roman" w:ascii="Times New Roman" w:hAnsi="Times New Roman"/>
          <w:b/>
          <w:sz w:val="28"/>
          <w:szCs w:val="28"/>
        </w:rPr>
        <w:t>фильма о Воронеже</w:t>
      </w:r>
      <w:r>
        <w:rPr>
          <w:rFonts w:cs="Times New Roman" w:ascii="Times New Roman" w:hAnsi="Times New Roman"/>
          <w:sz w:val="28"/>
          <w:szCs w:val="28"/>
        </w:rPr>
        <w:t>, сделав подборку документов для демон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 </w:t>
      </w:r>
      <w:r>
        <w:rPr>
          <w:rFonts w:cs="Times New Roman" w:ascii="Times New Roman" w:hAnsi="Times New Roman"/>
          <w:b/>
          <w:sz w:val="28"/>
          <w:szCs w:val="28"/>
        </w:rPr>
        <w:t>Календарь памятных дат по воронежскому краю на 2013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итальный зал госархива работал в усиленном режи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 было оформлено </w:t>
      </w:r>
      <w:r>
        <w:rPr>
          <w:rFonts w:cs="Times New Roman" w:ascii="Times New Roman" w:hAnsi="Times New Roman"/>
          <w:b/>
          <w:sz w:val="28"/>
          <w:szCs w:val="28"/>
        </w:rPr>
        <w:t>290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, выдано </w:t>
      </w:r>
      <w:r>
        <w:rPr>
          <w:rFonts w:cs="Times New Roman" w:ascii="Times New Roman" w:hAnsi="Times New Roman"/>
          <w:b/>
          <w:sz w:val="28"/>
          <w:szCs w:val="28"/>
        </w:rPr>
        <w:t>5902</w:t>
      </w:r>
      <w:r>
        <w:rPr>
          <w:rFonts w:cs="Times New Roman" w:ascii="Times New Roman" w:hAnsi="Times New Roman"/>
          <w:sz w:val="28"/>
          <w:szCs w:val="28"/>
        </w:rPr>
        <w:t xml:space="preserve"> дела,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2675 </w:t>
      </w:r>
      <w:r>
        <w:rPr>
          <w:rFonts w:cs="Times New Roman" w:ascii="Times New Roman" w:hAnsi="Times New Roman"/>
          <w:sz w:val="28"/>
          <w:szCs w:val="28"/>
        </w:rPr>
        <w:t xml:space="preserve">посещений. Значительно увеличилось количество </w:t>
      </w:r>
      <w:r>
        <w:rPr>
          <w:rFonts w:cs="Times New Roman" w:ascii="Times New Roman" w:hAnsi="Times New Roman"/>
          <w:b/>
          <w:sz w:val="28"/>
          <w:szCs w:val="28"/>
        </w:rPr>
        <w:t>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нных дел </w:t>
      </w:r>
      <w:r>
        <w:rPr>
          <w:rFonts w:cs="Times New Roman" w:ascii="Times New Roman" w:hAnsi="Times New Roman"/>
          <w:sz w:val="28"/>
          <w:szCs w:val="28"/>
        </w:rPr>
        <w:t>по сравнению с 2011 годом (259 и 5045 соответственно).  Это объясняется актуальностью тем. Ежемесячно проводится анализ тематики исследований пользователей. Наряду с традиционными темами исследуются новые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и милиция в ЦЧР в начале ХХ 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учреждения Воронежской губернии в 1917-1920-х гг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едение и документационное обеспечение управления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война 1812 года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оциум во второй половине Х1Х 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в Воронежской области в конце ХХ 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ские войска на оккупированной территории Воронежской области в 1942-1943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но увеличилось число генеалогов, работающих в читальном зале  -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против 49 в 2011 году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арушения «Правил работы пользователей в читальных залах госархивов РФ» не зафиксиров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и школьников прочитаны </w:t>
      </w:r>
      <w:r>
        <w:rPr>
          <w:rFonts w:cs="Times New Roman" w:ascii="Times New Roman" w:hAnsi="Times New Roman"/>
          <w:b/>
          <w:sz w:val="28"/>
          <w:szCs w:val="28"/>
        </w:rPr>
        <w:t>15 лекций</w:t>
      </w:r>
      <w:r>
        <w:rPr>
          <w:rFonts w:cs="Times New Roman" w:ascii="Times New Roman" w:hAnsi="Times New Roman"/>
          <w:sz w:val="28"/>
          <w:szCs w:val="28"/>
        </w:rPr>
        <w:t xml:space="preserve"> по военно-патриотической тематике,  проведено </w:t>
      </w:r>
      <w:r>
        <w:rPr>
          <w:rFonts w:cs="Times New Roman" w:ascii="Times New Roman" w:hAnsi="Times New Roman"/>
          <w:b/>
          <w:sz w:val="28"/>
          <w:szCs w:val="28"/>
        </w:rPr>
        <w:t>19 экскур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 бюджета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-историков, документоведов, лингвистов Воронежского государственного университета, а также студентов-историков Воронежского государственного педагогическ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проведена архивная пр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10-й выпуск </w:t>
      </w:r>
      <w:r>
        <w:rPr>
          <w:rFonts w:cs="Times New Roman" w:ascii="Times New Roman" w:hAnsi="Times New Roman"/>
          <w:sz w:val="28"/>
          <w:szCs w:val="28"/>
        </w:rPr>
        <w:t>научно-информационного ежегод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ронежский вестник архивиста».</w:t>
      </w:r>
      <w:r>
        <w:rPr>
          <w:rFonts w:cs="Times New Roman" w:ascii="Times New Roman" w:hAnsi="Times New Roman"/>
          <w:sz w:val="28"/>
          <w:szCs w:val="28"/>
        </w:rPr>
        <w:t xml:space="preserve"> Вестник посвящен </w:t>
      </w:r>
      <w:r>
        <w:rPr>
          <w:rFonts w:cs="Times New Roman" w:ascii="Times New Roman" w:hAnsi="Times New Roman"/>
          <w:b/>
          <w:sz w:val="28"/>
          <w:szCs w:val="28"/>
        </w:rPr>
        <w:t>200-летию победы России в Отечественной войне 1812 года</w:t>
      </w:r>
      <w:r>
        <w:rPr>
          <w:rFonts w:cs="Times New Roman" w:ascii="Times New Roman" w:hAnsi="Times New Roman"/>
          <w:sz w:val="28"/>
          <w:szCs w:val="28"/>
        </w:rPr>
        <w:t>. Материалы ежегодника подготовлены сотрудниками государственных архивов, учеными, краеведами и отражают различные стороны административной, социально-экономической и культурной жизни воронежского края на различных этапах его исторического развития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/>
      </w:pPr>
      <w:r>
        <w:rPr/>
        <w:t>4. Развитие информационных технолог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в наличии в отделе </w:t>
      </w:r>
      <w:r>
        <w:rPr>
          <w:rFonts w:cs="Times New Roman" w:ascii="Times New Roman" w:hAnsi="Times New Roman"/>
          <w:b/>
          <w:sz w:val="28"/>
          <w:szCs w:val="28"/>
        </w:rPr>
        <w:t>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мелись 4 штатные единицы (начальник отдела, инженер, 2 архив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2 года работа отдела велась по следующим основны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в эксплуатацию новой техники, обеспечение работоспособности оборудования и поддержание безопасной работы локальной сети, безопасности электронных баз данных и персональных данных пользователей КУВО «ГА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е обеспечение интернет-портала «Архивная служба Воронеж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электронного фонда пользования документами арх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ое обеспечение работы по размещению запросов котировок и извещений о государственных контрактах на Официальном сайте РФ для размещения информации о размещении заказ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для размещения информации о государственных (муниципальных) учреждениях  (http://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|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х сбоев в работе оборудования и локальной сети в отчетный период не отмечалось. Мелкие неполадки устранялись в оператив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арк компьютерной и офисной техники КУВО насчитывает 3 сервера, 39 ПЭВМ  и 26 единиц копировально-множительной техники (МФУ, принтеры, сканер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окальной сети КУВО подключено 26 автоматизированных рабочих мест. 3 АРМ находятся вне основного здания КУВО (расположены в рабочих комнатах архивохранилищ). Основу компьютерного парка КУВО составляют ПК, произведенные в 2007-2012гг. Эти ПК имеют ЦПУ класса не ниже Intel Pentium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дключение к сети интернет через прокси-сервер User</w:t>
      </w:r>
      <w:r>
        <w:rPr>
          <w:rFonts w:cs="Times New Roman" w:ascii="Times New Roman" w:hAnsi="Times New Roman"/>
          <w:sz w:val="28"/>
          <w:szCs w:val="28"/>
          <w:lang w:val="en-US"/>
        </w:rPr>
        <w:t>C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xy</w:t>
      </w:r>
      <w:r>
        <w:rPr>
          <w:rFonts w:cs="Times New Roman" w:ascii="Times New Roman" w:hAnsi="Times New Roman"/>
          <w:sz w:val="28"/>
          <w:szCs w:val="28"/>
        </w:rPr>
        <w:t xml:space="preserve"> с помощью технологии  </w:t>
      </w:r>
      <w:r>
        <w:rPr>
          <w:rFonts w:cs="Times New Roman" w:ascii="Times New Roman" w:hAnsi="Times New Roman"/>
          <w:sz w:val="28"/>
          <w:szCs w:val="28"/>
          <w:lang w:val="en-US"/>
        </w:rPr>
        <w:t>ADSL</w:t>
      </w:r>
      <w:r>
        <w:rPr>
          <w:rFonts w:cs="Times New Roman" w:ascii="Times New Roman" w:hAnsi="Times New Roman"/>
          <w:sz w:val="28"/>
          <w:szCs w:val="28"/>
        </w:rPr>
        <w:t>. Подключено 15 пользователей, из них в КУВО -12 (подключение используется совместно с отделом по делам архивов Департамента культуры и архивного дела Воронежской обла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ного обеспечения составляют программные продукт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–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2000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) и офисный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Office (версии 2003 и 2007). Все рабочие компьютеры оснащены антивирусным пакетом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6.0 </w:t>
      </w:r>
      <w:r>
        <w:rPr>
          <w:rFonts w:cs="Times New Roman" w:ascii="Times New Roman" w:hAnsi="Times New Roman"/>
          <w:sz w:val="28"/>
          <w:szCs w:val="28"/>
          <w:lang w:val="en-US"/>
        </w:rPr>
        <w:t>BusinesSp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>, стандартным набором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ьному (отраслевому) программному обеспечению, используемому в КУВО, относятся: системы «Архивный фонд. Версия 4.1», «Комплектование. Архив», «Регистрация запросов», несетевые электронные базы данных «Репрессированные», «Фотокаталог», «Награждения», «Читальный за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. производились работы по тестированию системы «Архивный фонд. Версия 4.3». С этой целью версия программы была установлена на локальном ПК. Конвертация базы данных «Архивный фонд. Версия 4.1» в систему «Архивный фонд 4.3» произведена успешно. Однако попытка установить сетевую версию программы на сервер под управлением операционной системы  MS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2008  SP1 с СУБД  MS S</w:t>
      </w:r>
      <w:r>
        <w:rPr>
          <w:rFonts w:cs="Times New Roman" w:ascii="Times New Roman" w:hAnsi="Times New Roman"/>
          <w:sz w:val="28"/>
          <w:szCs w:val="28"/>
          <w:lang w:val="en-US"/>
        </w:rPr>
        <w:t>QL</w:t>
      </w:r>
      <w:r>
        <w:rPr>
          <w:rFonts w:cs="Times New Roman" w:ascii="Times New Roman" w:hAnsi="Times New Roman"/>
          <w:sz w:val="28"/>
          <w:szCs w:val="28"/>
        </w:rPr>
        <w:t xml:space="preserve"> 2008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 завершилась неудачей – при попытке конвертации базы данных выдается сообщение об ошиб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по поддержанию работоспособности оборудования и локальной сети отделом осуществлялось плановое тестирование пропускной способности сети (стандартными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), консультирование специалистов госархива по различным вопросам эксплуатации компьютерной тех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овой техники позволило значительно увеличить объемы работ по созданию электронного фонда пользования архивных документов и печатных изданий. За отчетный период оцифровано 10 дел фонда Воронежской областной комиссии по расследованию зверств и злодеяний немецко-фашистских захватчиков в период ВОв (Ф.Р-1784), 3 дела фонда Уполномоченного по делам Русской православной церкви  при Совете Министров СССР по Воронежской области (Ф.Р-967), 776 дел фонда Азовской приказной палаты (Ф.И-5) и 25 дел фонда  Воронежской приказной избы (Ф.И-182). Всего в рамках работы по созданию электронного фонда пользования архивными документами оцифровано 814 дел, получено 19 013 электронных образа. Большинство электронных образов прошли графическую постсканировочную обработку. Оцифрованные документы относятся к категории особо ценных дел.  Видовой состав документов приказных палат и изб: царские грамоты, воеводские отписки, памяти, сказки, характеризующие социально-экономическое, политическое и культурное состояние южных районов России в X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В составе дел Воронежской областной комиссии по расследованию зверств и злодеяний немецко-фашистских захватчиков в период ВОв оцифровываются акты комиссий по расследованию военных преступлений, совершенных оккупантами, а также акты об ущербе, нанесенном оккупацией государственным организациям и частным лиц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12 г. оцифрованы 72 выпуска «Воронежских епархиальных ведомостей» за 1902-1904 гг. (4 771 страниц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ние объемов оцифровки в связи с поступлением новой техники выглядит следующим образом. В 2009-2011гг. общий объем оцифровки составил 393 дела (31241 электронный образ). В 2012 г. оцифровано 814 дел (19 013 образа). За 2012 год, таким образом, общий объем оцифрованных архивных дел увеличился на 30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3 г. всего в архиве оцифровано 1207 архивных дел, 50 254 листов документов, 8 556 страниц редких печатных изданий. Общий объем оцифрованного контента составляет 116 800 мегабайт (при этом следует учесть, что часть контента представляет собой необработанные постсканировочные образы, поэтому объем контента в мегабайтах после графической обработки образов будет изменять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дены в цифровую форму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файлов) архивные описи фондов И-5 (Азовская приказная палата, описи 1-4, 140 листов) и И-182 (Воронежская приказная изба, описи 1-7, 299 лис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отдельным заказам пользователей и сотрудников архива создано и передано заказчикам 6 081 образ архивны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нирование проводится на планетарном сканере «Элар» серии С. В отдельных случаях для сканирования привлекается планшетный книжный сканер </w:t>
      </w:r>
      <w:r>
        <w:rPr>
          <w:rFonts w:cs="Times New Roman" w:ascii="Times New Roman" w:hAnsi="Times New Roman"/>
          <w:sz w:val="28"/>
          <w:szCs w:val="28"/>
          <w:lang w:val="en-US"/>
        </w:rPr>
        <w:t>Plust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c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00. Сканирование производится в разрешении 300х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по принципу «один лист – один файл». Цифровые образы сохраня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на файловом сервере. Планируется также запись оцифрованного контента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распоряжения правительства Воронежской области от 16.12.2011 г. № 897-р «Об организации работ по инкорпорации правовых актов СССР и РСФСР или их отдельных положений в законодательство Воронежской области и (или) по признанию указанных актов недействующими на территории Воронежской области на 2012 год» осуществлен перевод в цифровую форму «Журнала регистрации решений Исполнительного комитета Воронежского областного Совета народных депутатов» за 1970-1991 гг. (19 архивных дел, 4094 цифровых образа). Цифровые образы архивных документов в 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размещены для использования органами исполнительной в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>-сервере портала Правительства Воронеж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tp://ftp.govvr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квартале 2012 г. владельцем хостинга, на ресурсах которого располагается интернет-портал архивной службы Воронежской области, произведено обновление программного обеспечения, результатом которого явилось частичный сбой в работе портала. В частности, была утрачена статистика посещений портала. В настоящее время модуль статистики восстановлен, ведется мониторинг работы остальных модулей портала с целью устранения последствий сбоя. Согласно данным сервис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tics</w:t>
      </w:r>
      <w:r>
        <w:rPr>
          <w:rFonts w:cs="Times New Roman" w:ascii="Times New Roman" w:hAnsi="Times New Roman"/>
          <w:sz w:val="28"/>
          <w:szCs w:val="28"/>
        </w:rPr>
        <w:t xml:space="preserve"> за период с 1 июля 2012 по 31 декабря 2012 г. на портале зарегистрировано 11233 уникальных посетителя из России, Украины, Беларуси, Германии, США и других стран. Пользователи портала не только просматривают размещенную информацию, но и делают тематические и социально-правовые запросы с помощью формы обращения к технической службе портала. За 2012 г. зарегистрировано 26 обращений за справками в КУВО с помощью электронной формы пор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квартале 2012 г. начальник отдела информационных технологий принимал участие в интернет-конференции «Информатизация в государственных архивах Центрального федерального округа РФ. Проблемы, связанные с оцифровкой архивных документов и пути их решения». Вниманию участников интернет-конференции было представлено сообщение, обобщающее опыт работы архива в области оцифровки архивных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13 г. в КУВО в штате имеется 2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пециалиста (начальник отдела информационных технологий и инженер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у в архив на постоянное хранение электронных документов КУВО в настоящее время не готов. Основными причинами неготовности являются недостаточность нормативно-правововй и методической базы, отсутствие специализированного программного обеспечения по хранению и обработке архивных электронных документов, нерешенность технологических проблем аутентификации электронн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учно-методическая информац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 в целях повышения квалификации сотрудников КУВО «Государственный архив Воронежской области» проводилось индивидуальное информирование о новых поступлениях нормативно-методической литературы, научно-методическое консультирование сотрудников архивных учреждений области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обзор периодических изданий, хранящихся в справочно-информационном фонде ГАВО и содержащих информацию по истории сел и деревень Воронежского края, для семинара-совещания руководителей муниципальных архивов области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о изучение и внедрение в практику работы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М., 2010), «Специальных правил пожарной безопасности государственных и муниципальных архивов Российской Федерации» (М., 2009), «Правил делопризводства в федеральных органах исполнительной власти» (М.,2009), Инструкции по делопроизводству в КУВО «Государственный архив Воронежской области» (Воронеж, 2010), Правил работы пользователей в читальном зале КУВО «Государственный архив Воронежской области»  (Воронеж, 2010). 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было продолжено сотрудничество с Региональным центром по работе с книжными памятниками Воронежской области. Главный архивист КУВО «Государственный архив Воронежской области» Т.Н.Литвинова  принимала участие в работе Межведомственного экспертного совета при Региональном центре по работе с книжными памятниками Воронежской области, учебно-практических семинарах по работе с книжными памятниками, создании сводного электронного каталога на фонд редких книг.  Т.Н.Литвинова входила также в состав Экспертного совета по формированию Каталога объектов нематериального культурного наследия Воронежской области. Воронежскому областному центру народного творчества была оказана помощь в подготовке научно-доказательной документации на объекты нематериального культурного наследия Воронежской области.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иссия заседала в соответствии с планом и Положением о методической комиссии КУВО «Государственный архив Воронежской области». Было проведено 8 заседаний комиссии, согласованы списки выявленных особо ценных дел, тематико-экспозиционные планы фотодокументальных выставок «Воронежский СХИ – старейший вуз России. К 100-летию со дня основания», «Венгерские документы периода Второй мировой войны в Государственном архиве Воронежской области», «Архитектор А.В. Миронов. К 100-летию со дня рождения»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были подготовлены методические пособия «Инструкция по организации и проведению проверки наличия и физического состояния дел в КУВО «Государственный архив Воронежской области», «Методические рекомендации по организации розыска необнаруженных дел в КУВО «Государственный архив Воронежской области», «Методические рекомендации по созданию, хранению и учету электронных копий документов в КУВО «Государственный архив Воронежской области»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было продолжено комплектование справочно-информационного фонда ГАВО, организована подписка на ведомственные периодические издания. Справочно-информационный фонд ГАВО комплектовался как методическими разработками на традиционной (бумажной) основе, так и электронными вариантами. Было продолжено сотрудничество с ООО «ТЕРМИКА.РУ» - заключен договор на поставку программного комплекса для пяти компьютеров. Госархив участвовал в обновлении сетевой версии программы «Информационно-справочная система архивной отрасли», предоставив ООО «ТЕРМИКА.РУ» нормативно-методические разработки воронежских архивистов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АВО приняли участие в издании «Информационно-методического бюллетеня» № 44 архивного отдела Воронежской области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льнейшее развитие получило сотрудничество с архивными учреждениями различных федеральных округов России, в порядке обмена опытом продолжен обмен методическими разработками с архивистами Брянской, Московской, Рязанской и др. областей. Полученные  в электронной форме методические разработки выставлены в компьютерную сеть Госархива.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Ю.В.Пли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ftp://ftp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9:00Z</dcterms:created>
  <dc:creator>Админ</dc:creator>
  <dc:description/>
  <dc:language>en-US</dc:language>
  <cp:lastModifiedBy>oem</cp:lastModifiedBy>
  <cp:lastPrinted>2013-01-24T14:13:00Z</cp:lastPrinted>
  <dcterms:modified xsi:type="dcterms:W3CDTF">2013-03-11T13:39:00Z</dcterms:modified>
  <cp:revision>2</cp:revision>
  <dc:subject/>
  <dc:title/>
</cp:coreProperties>
</file>