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Отч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 выполнении основных направлений развития архивного дела области КУВО «Государственный архив Воронежской области документов по личному составу» за 2011 год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вершен 2011 год. Подведены итоги работы коллектива КУВО «Государственный архив Воронежской области документов по личному составу» в 2011г. Проведенный анализ выполненной работы показал, что сотрудники архива провели большую и социально-значимую работу, сохраняя документы по личному составу ликвидированных организаций, предприятий и выдавая гражданам справки, необходимые для защиты их законных пра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илия коллектива архива в 2011 году были направлены на достижение конкретных (определенных планом работы на год) результатов деятельности архива с учетом выделяемых финансовых средств и имеющихся кадровых возможност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отчетный период проведена значительная работа по созданию КУВО «Государственный архив Воронежской области документов по личному составу», на основании постановления правительства Воронежской области от 28.04.2011г. № 344 «О создании казенных учреждений Воронежской области» (подготовка и регистрация учредительных документов, замена печатей, штампов, вывески и др.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феврале текущего года завершена работа по оформлению «электронной подписи». Проделана большая подготовительная работа по плану перехода на электронный документооборот с отделениями Пенсионного фонда Российской Федерации по Воронежской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отчетный период удалось решить некоторые вопросы материально-технического обеспечения архива (завершен ремонт 3-х рабочих кабинетов на 2-м этаже, приобретена мебель, 2 компьютера и принтер, материалы и оборудование для проведения реставрационных и переплетных работ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это способствовало выполнению производственного плана работы архива, который в среднем выполнен на 138%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Обеспечение сохранности документов и государственный учет документов Архивного фон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охранность документов – важнейший показатель работы архива и этому, как всегда, уделялось значительное внимание. Выполнение нормативных условий хранения документов было достигнуто благодаря проведению комплекса мероприятий способствующих обеспечению их сохраннос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ежде всего, это рациональное размещение архивных документов, улучшение их физического состояния, комплексный учет и обеспечение нормативных условий хран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 отчетный период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лены на все принятые фонды постеллажный и пофондовый указател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о 302 дела с повреждениями материальных носителей и текста по наиболее интенсивно используемым фондам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реставрировано 123 дела, 6075 листо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шито 2601 дело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ереплетено 375 дел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хнически оформлено 2976 де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беспечивает сохранность дел также их картонирование  - закартонировано 27500 ед. хр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вязи с увеличением запросов социально-правового характера, значительно увеличилась выдача дел из хранилища и возврат их на места хра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ыдано 43688 дел, подложено на место 43688 де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стоянно осуществляется контроль за движением дел внутри архива на всех стадиях работы с ни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отчетном году начата работа по проведению проверки наличия и состояния дел по наиболее часто используемым фондам. Проверен фонд № 1/2749 ОАО «Промтекс» (1943-2004г.г.) – 2300 ед. хр. Дела, требующие реставрации, ремонта взяты на уч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Так же, обеспечению сохранности архивных документов способствует правильная организация работы по продлению жизни документ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текущем году оборудована рабочая комната для проведения реставрационных и переплетных работ. Приобретены необходимые материалы, оборудование (переплетный станок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о не все вопросы обеспечения сохранности документов удалось решить в 2011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е установлена пожарно-охранная сигнализация в трех архивохранилищах (1 этаж). Одно из трех хранилищ не подготовлено для приема дел, в нем необходим ремонт, установка стеллажей и, несмотря на недостаток бюджетного финансирования, в 2012 году необходимо изыскать возможность решения этих пробл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Учет документов архива </w:t>
      </w:r>
      <w:r>
        <w:rPr>
          <w:rFonts w:cs="Times New Roman" w:ascii="Times New Roman" w:hAnsi="Times New Roman"/>
          <w:sz w:val="26"/>
          <w:szCs w:val="26"/>
        </w:rPr>
        <w:t>ведется в соответствии с Регламентом государственного учета документов Архивного фонда РФ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 все принятые фонды (11ф) заведен полный комплект учетных документов: составлены листы и дела фондов, продолжено ведение списка фондов, реестра описей и книги поступлений документов, заведена книга выбытия документов. Все движения внутри фонда своевременно отражены во всех учетных документах. Проведена выверка учетных документов по 14 фонд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2011 году составлены акты и списаны в учетных документах невостребованные трудовые книжки, выданные по запросам заявителей. Всего 32 трудовые книжк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базу данных «Архивный фонд» внесены сведения по всем поступившим фондам (11 фонд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Формирование Архивного фонда РФ организационно-методическое руководство ведомственными архивами и организацией документов в делопроизводстве учреждений, организаций, предприят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Вопросам формирования Архивного фонда в отчетном году уделялось значительное вним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д постоянным контролем находилась работа по реализации Федерального закона от 30.12.2008г. №296 – ФЗ  о внесении изменений в закон «О несостоятельности (Банкротства) предприятий, учреждений, организаций», обязывающий архивные органы руководствоваться требованиями данного закона при организации работы с конкурсными управляющими по упорядочению и приему на хранение в архив документов по личному составу, образовавшихся в деятельности организаций ликвидируемых в результате банкротст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казана методическая и практическая помощь 6 организациям в подготовке дел по личному составу для сдачи их на хранение в архи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За 2011г. принято 10181 дела от 11 организаций: (ОАО «Рудгормаш», ОАО «Стройтрест №4», Управления главного архитектора г. Воронежа, АООТ «Воронежский ремонтно-механический завод № 3», Воронежский филиал ФГУ ДСД «Центр» и др.) Из них на депозитарное хранение принято: 344 ед. хранения по личному составу и 695 ед. хранения временного срока хран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ведена работа по упорядочению документов на договорных началах: 558 ед. хранения по личному составу и 592 дела временного срока хранения, составлен акт на уничтожение 124дел. Всего 1150де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Использование архивных документов и создание средств поиска архивной информ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Хранящаяся в архиве информация по трудовым отношениям граждан оказывается все более востребованной в ходе реализации пенсионной реформы. Важное влияние на это оказывают следующие факторы: поступление на хранение новых больших массивов документов по личному составу (так например,                       ОАО «Рудгормаш»), активное использование этих документов в связи с резким увеличением объема социально-правовых запросов. Если в 2010 году было                  7797 запросов, то 2011 году – 8770 при плане – 2600 запросо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За отчетный период было принято 3686 посетителей, дано 3615 консультаций, поступило 8770 запросов, исполнено 7581 справок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 видам: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заработной плате – 1936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трудовом стаже – 1568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льготном стаже -  447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ие виды справок – 151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и с отрицательным ответом (об отсутствии документов)– 2456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именование предприятия – 1022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таком увеличении запросов, естественно увеличиваются сроки                         их исполнения, т.к. штатная численность отдела остается прежней. Такое положение не может нас не волновать. Архивом принимаются все меры для сокращения сроков исполнения: проведен анализ работы отдела, о чем доложено руководству архивного отдела в служебной записке, пересмотрены некоторые нормы выработки (в сторону их увеличения), один сотрудник отдела комплектования переведен            на исполнение запросов, справки о переименовании предприятий, организаций составляются отделом комплектования при поступлении документов в архив, под постоянным контролем находится работа по созданию НСА к наиболее трудным в использовании фондам: составление именных указателей к лицевым счетам  по заработной плате работников и др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четвертом квартале начата работа по информационному взаимодействию между государственным учреждением-отделением Пенсионного фонда РФ                   по Воронежской области и КУВО «Государственный  архив Воронежской области документов   по личному составу». Электронный документооборот налаживается.            В архив поступило:  143 запроса, из них 68 об отсутствии документов.                             Дан ответ на 69 запрос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ена работа по ведению и использованию электронной базы данных «Регистрация запросов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научно-справочного аппарата к документам архива, в данный момент, направлено на то, чтобы облегчить сотрудникам поиск нужной информации, что будет способствовать сокращению сроков исполнения запро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олжалась работа по переработке описи № 1-л за 1974г.-1976г.                               ф. № 33/3117- ОАО «Воронежский завод». Переформировано 1138 дел, составлен указатель на 25744 фамил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ф. № 24/3072 ОАО «Воронежский трикотаж» в базу данных «Алфавитный указатель» введено 1429 фамилий за 1988-1991г.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олжено пополнение внутрифондового и межфондового указателей –              490 позиц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 и учет состояния, и использования НСА показал, что в архиве возникает потребность создания новых элементов НСА, наиболее приспособленных для оперативного поиска информации, но для этого необходимо объединить все компьютеры в локальную се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за 2011г. коллективом архива проделана большая работа                  по обеспечению социальной и правовой защиты граждан, предотвращению утраты документов по личному составу, обеспечения их сохран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месте с тем, перед коллективом в 2012 году стоят не менее важные задачи               от решения, которых будет зависеть сохранность документов и их интенсивное использование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беспечения противопожарной безопасности архива добиться оснащения 3-х архивохранилищ современными системами пожарной               и охранной сигнализац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ыскать возможность соединения всех компьютеров в локальную сеть, с целью использования имеющихся баз данных, для повышения эффективности исполнения запросов социально-правового характе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ржать под постоянным контролем сроки исполнения запросов, стремиться к их сокраще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архива                                                                                   Н.П. Мартынова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05:00Z</dcterms:created>
  <dc:creator>oem</dc:creator>
  <dc:description/>
  <cp:keywords/>
  <dc:language>en-US</dc:language>
  <cp:lastModifiedBy>oem</cp:lastModifiedBy>
  <cp:lastPrinted>2012-01-16T11:05:00Z</cp:lastPrinted>
  <dcterms:modified xsi:type="dcterms:W3CDTF">2012-01-16T07:29:00Z</dcterms:modified>
  <cp:revision>4</cp:revision>
  <dc:subject/>
  <dc:title/>
</cp:coreProperties>
</file>