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Отчет «О выполнении основных направлений развития архивного дела области КУВО «Государственный архив Воронежской области документов по личному составу» за 1 квартал 201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а коллектива КУВО «Государственный архив Воронежской области документов по личному составу» в 1 квартале 2012 года была направлена на достижение конкретных результатов в деятельности архива с учетом выделяемых финансовых средств и имеющихся кадровых возможно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д постоянным контролем в отчетный период находились основные нормативные документы: постановления и распоряжения правительства области, решения коллегии Росархива, архивного отдела Воронежской области и особенно Федеральные законы № 213-ФЗ от 24 июля 2009г., № 296-ФЗ от 30 декабря 2008г.    « о внесении изменений в отдельные законодательные акты по вопросам пенсионного обеспечения и об обеспечении сохранности документов организаций и предприятий, ликвидированных в ходе банкротства, определивших основные направления деятельности арх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и содействии архивного отдела мы получили многофункциональное устройство (сканер, копировальный аппарат), обещают нам еще 2 компьютера, это расширит наши возможности создания более совершенного научно-справочного аппарата арх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За отчетный период усилия коллектива были направлены на выполнение показателей плана работы на 1 квартал 2012. Результаты работы говорят сами за себя. Выполнение плана составляет 178%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Обеспечение сохранности док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и государственный учет документов Архивного фон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отчетный период  продолжено проведение мероприятий, связанных с сохранностью документов, исключающих их утрату и обеспечивающих поддержание их в нормальном  физическом состоя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собое внимание уделяется контролю за выдачей и приемом дел после их возвращения исполнителями запросов. Из года в год увеличение поступающих запросов социально-правового характера влечет за собой увеличение выданных дел из хранилищ для их ис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1 квартал 2012 года выдано 10202 дел и 10202 подложено на места их хранения (при плане 883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е менее важным в обеспечении сохранности документов являлось улучшение их физического состоя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реставрировано 23 дела, 1425 ли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плетено- 173 де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шито (с заменой обложки) – 51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хнически оформлено  - 276 де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нумеровано – 76011 листов (по фонду Жиркомбина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родолжена работа по проверке наличия и состояния документов наиболее интенсивного используемых фондов, с целью установления фактического наличия находящихся на хранении документов и выявления и учета документов требующих реставрационной и технической обработки. Проверен фонд 24/3072-ОАО «Воронежский трикотаж»- 1095 ед. х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ыявлено 293 дела 1580 листов на реставрацию и техническую обработку (переплет и подшивку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ртонирование документов так же играет немаловажную роль в обеспечении сохранности документов. Закартонировано 2512 дел по фонду ОАО «ВЭЛТ»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совершенствования государственного учета продолжена работа по ведению его в соответствии с утвержденным Регламент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а принятые фонды составлен полный комплект учетны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одолжена работа с базой данных «Архивный фонд». Хотелось бы выразить благодарность Зелениной И.Ю. за оказанную нам помощь в установке и конвертации данных в приложении «Архивный фонд» версии 4.3. Приступили к изучению и освоению этой вер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Формирование архивного фонда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Организационно-методическое руководство ведомственными архивами и организации документов в делопроизводстве учреждений, организаций, пред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За отчетный период уделялось значительное внимание организации работы с конкурсными управляющими, руководителями ликвидирующихся организаций по упорядочению и приему на хранение в архив документов по личному составу, образовавшихся в деятельности организаций ликвидируемых в результате банкрот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оведена большая работа по оказанию методической и практической помощи в подготовке документов по личному составу для передачи в архив с ОАО «Управление производственно-технологичской комплектации стройтреста №5», ОАО «Финист» (бывший жиркомбинат), отдел центрального района объединенное хозрасчетное проектно-производственное архитектурно-планировочное бюр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За 1 квартал 2012 г. в архив принято 3687 дел. Проведена работа по упорядочению документов по личному составу (безвозмездно) ОАО «Финист» (бывший жиркомбинат) составлены описи № 1Л, 2Л, 994 дела (1963-2005 г.г.), переплетено – 173 дела ОАО «Финист-парфюмер» за 2000-2005 г.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Использование архивных документов и создание средств поиска архивн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С каждым годом в архиве все больше увеличивается использование информации по трудовым отношениям граждан. В связи с тем, что каждый год               на хранение поступает большой массив документов по личному составу                           от предприятий банкротов (ОАО «Рудгормаш») на очереди ОАО «ВЗПП»                (11 тыс. дел) и резко увеличивается объем социально-правовых запросов                            от граждан, Пенсионного фонда и других организ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За 1-й квартал 2012г. в архив поступило 2117 запросов и с прошлого года осталось 1613 неисполненных запросов. Из них 35 через МФЦ, 716 - по электронной почте (</w:t>
      </w:r>
      <w:r>
        <w:rPr>
          <w:rFonts w:cs="Times New Roman" w:ascii="Times New Roman" w:hAnsi="Times New Roman"/>
          <w:sz w:val="26"/>
          <w:szCs w:val="26"/>
          <w:lang w:val="en-US"/>
        </w:rPr>
        <w:t>Vipnet</w:t>
      </w:r>
      <w:r>
        <w:rPr>
          <w:rFonts w:cs="Times New Roman" w:ascii="Times New Roman" w:hAnsi="Times New Roman"/>
          <w:sz w:val="26"/>
          <w:szCs w:val="26"/>
        </w:rPr>
        <w:t>) от Пенсионного фонда, 290 - писменных запросов по почте                        от Пенсионного фонда и 97- от граждан, 979 – запросов от 748 граждан, приходивших на пр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Исполнено 1949 справок, в том числ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заработной плате - 456 справ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трудовом стаже - 430 справок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льготном стаже - 82 справ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ереименовании - 71 справ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и с отрицательным ответом - 883 справ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ругие виды справок - 27 справок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таком количестве поступивших запросов, естественно, увеличивается срок их исполнения тем более запросы, поступившие по электронной почте должны быть исполнены в течение месяца. Архив уже использовал все свои возможности по сокращению сроков исполнения запр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выполнения постановления правительства области от 29 июля 2011г. №653 «Об утверждении региональной программы «Снижении административных  барьеров, оптимизация и повышение качества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 на 2011-2013г.г.» в архиве было организовано проведение мониторинга качества предоставления им государственных услуг. В нем приняло участие 81 получатель госуслуги, которые в основном удовлетворены качеством работы с посетителями. Конечно, есть отдельные замечания и по графику работы и по срокам исполнения запросов. Но без этого не быва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алась работа по созданию средств поиска архивной информации. На принятые фонды составлены исторические справки (3 ист. спр.) о реорганизации, переименовании организации, предприятия (3 спр.), к описям составлен традиционный Н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фонду №55/2926-открытое акционерное общество по буровому и транспортному оборудованию «Рудгормаш» лицевые счета по заработной плате рабочих и служащих сформированы по № цехов, в архиве составлена справка о структуре ОАО «Рудгормаш» с расшифровкой (названием цехов) и датой их образования и ликвидации, что значительно облегчает поиск нужной информ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Таким образом, несмотря на то, что коллективом проделана большая работа  по выполнению плана 1-го квартала 2012г., перед ним стоят задачи, требующие самого пристального внимани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ать и находить пути к сокращению сроков исполнения запросов социально-правового характе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ь работу по сохранности документов по личному составу, как в организациях, так и самом архив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ыскивать возможность создания более гибкого НСА к отдельным группам документов, наиболее трудным в использовании, что должно привести к сокращению сроков исполнения запросов.  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госархива</w:t>
        <w:tab/>
        <w:t xml:space="preserve">  Н.П. Мартынова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16:00Z</dcterms:created>
  <dc:creator>oem</dc:creator>
  <dc:description/>
  <cp:keywords/>
  <dc:language>en-US</dc:language>
  <cp:lastModifiedBy>oem</cp:lastModifiedBy>
  <dcterms:modified xsi:type="dcterms:W3CDTF">2012-04-26T07:16:00Z</dcterms:modified>
  <cp:revision>2</cp:revision>
  <dc:subject/>
  <dc:title/>
</cp:coreProperties>
</file>