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bCs/>
          <w:szCs w:val="20"/>
        </w:rPr>
      </w:pPr>
      <w:r>
        <w:rPr>
          <w:bCs/>
        </w:rPr>
        <w:t>Утверждаю</w:t>
      </w:r>
    </w:p>
    <w:p>
      <w:pPr>
        <w:pStyle w:val="3"/>
        <w:ind w:left="4320" w:hanging="0"/>
        <w:rPr/>
      </w:pPr>
      <w:r>
        <w:rPr/>
        <w:t>Руководитель казенного учреждения</w:t>
      </w:r>
    </w:p>
    <w:p>
      <w:pPr>
        <w:pStyle w:val="3"/>
        <w:ind w:left="4320" w:hanging="0"/>
        <w:rPr/>
      </w:pPr>
      <w:r>
        <w:rPr/>
        <w:t>Воронежской области «Государственный архив общественно-политической</w:t>
      </w:r>
    </w:p>
    <w:p>
      <w:pPr>
        <w:pStyle w:val="3"/>
        <w:ind w:left="4320" w:hanging="0"/>
        <w:rPr/>
      </w:pPr>
      <w:r>
        <w:rPr/>
        <w:t>истории Воронежской области»</w:t>
      </w:r>
    </w:p>
    <w:p>
      <w:pPr>
        <w:pStyle w:val="3"/>
        <w:ind w:left="4320" w:hanging="0"/>
        <w:rPr/>
      </w:pPr>
      <w:r>
        <w:rPr/>
        <w:br/>
        <w:t>_____________ В.С. Осадченко</w:t>
      </w:r>
    </w:p>
    <w:p>
      <w:pPr>
        <w:pStyle w:val="3"/>
        <w:ind w:left="4320" w:hanging="0"/>
        <w:rPr/>
      </w:pPr>
      <w:r>
        <w:rPr/>
      </w:r>
    </w:p>
    <w:p>
      <w:pPr>
        <w:pStyle w:val="Normal"/>
        <w:spacing w:before="0" w:after="240"/>
        <w:ind w:left="4320" w:hanging="0"/>
        <w:jc w:val="both"/>
        <w:rPr/>
      </w:pPr>
      <w:r>
        <w:rPr>
          <w:sz w:val="28"/>
        </w:rPr>
        <w:t>«___»____________________2014 г.</w:t>
      </w:r>
    </w:p>
    <w:p>
      <w:pPr>
        <w:pStyle w:val="Normal"/>
        <w:spacing w:lineRule="auto" w:line="360" w:before="0" w:after="24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spacing w:lineRule="auto" w:line="360"/>
              <w:ind w:left="0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  <w:p>
            <w:pPr>
              <w:pStyle w:val="Normal"/>
              <w:spacing w:lineRule="auto" w:line="360"/>
              <w:ind w:right="432" w:hanging="0"/>
              <w:jc w:val="center"/>
              <w:rPr/>
            </w:pPr>
            <w:r>
              <w:rPr>
                <w:sz w:val="28"/>
              </w:rPr>
              <w:t>работы казенного учреждения Воронежской области «Государственный архив общественно-политической истории Воронежской области» на 2015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77" w:leader="none"/>
          <w:tab w:val="left" w:pos="4392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зенного учреждения Воронежской области «Государственный архив общественно-политической истории Воронежской области» на 2015 г. составлен в соответствии с действующими документами стратегического планирования, касающимися сферы культуры и архивного дела, в том числе Указом Президента Российской Федерации от 07.05.2012 № 597 «О мероприятиях по реализации государственной социальной политики», Государственной программой Российской Федерации «Развитие культуры и туризма» на 2013–2020 гг., проектом Концепции развития архивного дела в Российской Федерации на период до 2020 г., рекомендациями, содержащимися в письмах Росархива от 12 сентября 2014 г. № 4/1722-А «</w:t>
      </w:r>
      <w:r>
        <w:rPr>
          <w:bCs/>
          <w:kern w:val="2"/>
          <w:sz w:val="28"/>
          <w:szCs w:val="28"/>
        </w:rPr>
        <w:t xml:space="preserve">О планировании работы архивных учреждений Российской Федерации на 2015 г. и их отчетности за 2014 г.» и  от 29.09.2014 г. № 8/1840-Т «О проведении очередной паспортизации», приказом департамента культуры и архивного дела Воронежской области от 29 октября 2014 г. № 830-ОД «О планировании работы архивных учреждений Воронежской области на 2015 год и их отчетности за 2014 год», </w:t>
      </w:r>
      <w:r>
        <w:rPr>
          <w:sz w:val="28"/>
          <w:szCs w:val="28"/>
        </w:rPr>
        <w:t xml:space="preserve">Порядком реализации Плана мероприятий («дорожной карты») КУВО «ГАОПИ ВО», направленными на повышение эффективности деятельности учреждения (утвержден приказом руководителя архива от 25.03.2013 г. № 16-О), с учетом анализа работы архива за 2014 г., имеющегося кадрового потенциала, </w:t>
      </w:r>
      <w:r>
        <w:rPr>
          <w:bCs/>
          <w:sz w:val="28"/>
          <w:szCs w:val="28"/>
        </w:rPr>
        <w:t>в рамках выделяемых бюджетных сред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900"/>
        <w:rPr>
          <w:szCs w:val="20"/>
        </w:rPr>
      </w:pPr>
      <w:r>
        <w:rPr>
          <w:szCs w:val="28"/>
        </w:rPr>
        <w:t>Работа коллектива архива в планируемый период имеет целью улучшение качества и увеличение объемов оказываемых архивом услуг (выполнения работ) на основе повышения эффективности деятельности КУВО «ГАОПИ ВО» и интенсификации труда работников и будет направлена на достижение показателей эффективности деятельности учреждения (утверждены приказом департамента культуры и архивного дела Воронежской области от 25.06.2014 г. № 534-ОД).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>. Обеспечение сохранности и государственный учет документов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</w:t>
      </w:r>
      <w:r>
        <w:rPr>
          <w:bCs/>
          <w:sz w:val="28"/>
          <w:szCs w:val="28"/>
        </w:rPr>
        <w:t xml:space="preserve">новные усилия отдела комплектования, организации государственного хранения и учета документов 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 </w:t>
      </w:r>
      <w:r>
        <w:rPr>
          <w:sz w:val="28"/>
          <w:szCs w:val="20"/>
        </w:rPr>
        <w:t>различным категориям пользователей, включая работников архи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Запланировано провести проверку нумерации особо ценных дел, которые будут оцифрованы в 2015 гг.,</w:t>
      </w:r>
      <w:r>
        <w:rPr/>
        <w:t xml:space="preserve"> </w:t>
      </w:r>
      <w:r>
        <w:rPr>
          <w:sz w:val="28"/>
          <w:szCs w:val="28"/>
        </w:rPr>
        <w:t xml:space="preserve">в рамках исполнения государственного контракта силами ЗАО «ЭЛАР» </w:t>
      </w:r>
      <w:r>
        <w:rPr>
          <w:bCs/>
          <w:sz w:val="28"/>
          <w:szCs w:val="28"/>
        </w:rPr>
        <w:t xml:space="preserve"> в объеме 417600 ли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. будут подготовлены и переданы на реставрацию и в переплет дела, находящиеся в неудовлетворительном физическом состоянии и наиболее востребованные исследователями читального зала и сотрудниками архива для исполнения запросов. Планируется отреставрировать 810 ед.хр. 24956 листов по фондам № 7 Обком ВЛКСМ Центрально-Черноземной области и № 9 Партийная коллегия КПК при ЦК ВКП(б) по Воронежской области. По вышеуказанным фондам будет переплетено 560 ед.х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шивке будут подвергнуты дела по описи № 2 фонда № 1 Воронежский губернский комитет ВКП(б), № 284 коллекция по подготовке и проведению выборов губернатора Воронежской области, № 331 </w:t>
      </w:r>
      <w:r>
        <w:rPr>
          <w:bCs/>
          <w:sz w:val="28"/>
          <w:szCs w:val="28"/>
        </w:rPr>
        <w:t xml:space="preserve">коллекция документов по общественно-политической истории Воронежской области конц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-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, .№ 354 коллекция документов по развитию культуры и искусства Воронежской област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вины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,</w:t>
      </w:r>
      <w:r>
        <w:rPr>
          <w:b/>
          <w:bCs/>
        </w:rPr>
        <w:t xml:space="preserve"> л</w:t>
      </w:r>
      <w:r>
        <w:rPr>
          <w:sz w:val="28"/>
          <w:szCs w:val="28"/>
        </w:rPr>
        <w:t>ичному фонду В.Г. Руденко, главного редактора газеты «Коммуна», участника вооруженного конфликта в Афганистане, автора публицистических книг. Всего запланировано подшить 1290 ед.хр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Продолжится работа по восстановлению документов с угасающим текстом </w:t>
      </w:r>
      <w:r>
        <w:rPr>
          <w:sz w:val="28"/>
          <w:szCs w:val="20"/>
        </w:rPr>
        <w:t>по фонду № 1 Воронежский губком ВКП(б). Планируется восстановить 43 листа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будет продолжена работу по выявлению и описанию особо ценных документов по фонду № 19 Воронежский городской комитет ВКП(б) Воронежской губернии. С этой целью запланировано просмотреть 300 дел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наличия и физического состояния документов будет проводиться по фондам № 425 Университет марксизма-ленинизма Воронежского горкома КПСС, № 737 Воронежская городская контрольная комиссия ВКП(б)-РКИ, № 941 Борисоглебско-Пригородный райком ВКП(б), № 1481 Землянский уездный комитет РКП(б), № 2571 Партийный комитет Воронежского авиационного завода, № 5368 Партийная коллегия КПК при ЦК ВКП(б) ЮВжд, № 5965 Подгоренская районная контрольная комиссия ВКП(б), № 6445 Новоусманский сельский производственный партком и друг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планируется подвергнуть проверке наличия 15000 ед.х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проверкой наличия будет проводиться работа по выверке, упорядочению и проверке учетной докум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5 г. в соответствии с Регламентом государственного учета документов Архивного фонда РФ планируется провести паспортизацию КУВО «ГАОПИ ВО» и архивов организаций, включенных в список источников комплектования арх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всего года будут проводиться мероприятия по обеспыливанию полок и коробок, рациональному размещению принимаемых документов в хранилищах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Формирование Архивного фонда Российской Федерации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ование документами современных политических партий и общественных организаций, а также личных фондов является одним из ведущих направлений деятельности КУВО «ГАОПИ ВО». </w:t>
      </w:r>
      <w:r>
        <w:rPr>
          <w:bCs/>
          <w:sz w:val="28"/>
          <w:szCs w:val="28"/>
        </w:rPr>
        <w:t>Для полноценного формирования фондов архива отдел комплектования, организации государственного хранения и учета документов в 2015 г. продолжит работу по поиску потенциальных источников комплектования среди политических партий, общественных организаций и движений, а также держателей личных фондов.</w:t>
      </w:r>
      <w:r>
        <w:rPr>
          <w:szCs w:val="28"/>
        </w:rPr>
        <w:t xml:space="preserve"> 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2015 г. будет продолжена работа по приему на постоянное хранение, отнесенных к собственности субъекта Российской Федерации документов Архивного фонда Российской Федерации, хранящихся в общественных организациях.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Планируется принять на постоянное хранение документы</w:t>
      </w:r>
      <w:r>
        <w:rPr>
          <w:bCs w:val="false"/>
        </w:rPr>
        <w:t xml:space="preserve"> </w:t>
      </w:r>
      <w:r>
        <w:rPr>
          <w:b w:val="false"/>
          <w:bCs w:val="false"/>
        </w:rPr>
        <w:t>от Воронежского областного Совета краеведов, ВРО Российского общественного благотворительного фонда ветеранов (пенсионеров) войны, труда и Вооруженных сил, ВРО ОО «Всероссийское музыкальное общество (творческий союз)», ВРО ПП «Коммунистическая партия Российской Федерации»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овыми документами будут пополнены формируемые в архиве коллекция документов по подготовке и проведению выборов губернатора Воронежской области, коллекция документов по общественно-политической истории Воронежской области конца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- начала </w:t>
      </w:r>
      <w:r>
        <w:rPr>
          <w:b w:val="false"/>
          <w:bCs w:val="false"/>
          <w:lang w:val="en-US"/>
        </w:rPr>
        <w:t>XXI</w:t>
      </w:r>
      <w:r>
        <w:rPr>
          <w:b w:val="false"/>
          <w:bCs w:val="false"/>
        </w:rPr>
        <w:t xml:space="preserve"> вв., коллекция документов по развитию культуры и искусства Воронежской област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половины </w:t>
      </w:r>
      <w:r>
        <w:rPr>
          <w:b w:val="false"/>
          <w:bCs w:val="false"/>
          <w:lang w:val="en-US"/>
        </w:rPr>
        <w:t>XXI</w:t>
      </w:r>
      <w:r>
        <w:rPr>
          <w:b w:val="false"/>
          <w:bCs w:val="false"/>
        </w:rPr>
        <w:t xml:space="preserve"> в. Продолжится комплектование архива д</w:t>
      </w:r>
      <w:r>
        <w:rPr>
          <w:b w:val="false"/>
        </w:rPr>
        <w:t>окументами личного происхождения. Планируется принять документы от В.Г. Руденко, главного редактора газеты «Коммуна», участника вооруженного конфликта в Афганистане, автора публицистических книг. Всего планируется принять 740 ед.хр. управленческой документации и 250 ед.хр. личного происхождения.</w:t>
      </w:r>
    </w:p>
    <w:p>
      <w:pPr>
        <w:pStyle w:val="TextBody"/>
        <w:spacing w:lineRule="auto" w:line="360"/>
        <w:ind w:firstLine="567"/>
        <w:rPr/>
      </w:pPr>
      <w:r>
        <w:rPr/>
        <w:t>Намечено оказать методическую и практическую помощь в разработке номенклатур, научно-технической обработке документов 10 организациям источникам комплектования КУВО «ГАОПИ ВО»: Воронежское отделение Общероссийского благотворительного общественного фонда «Российский фонд милосердия и здоровья», ВРО Воронежской творческой общественной организации Союза художников России», ВРО ООО «Союз писателей России», ВРО ОО «Союз театральных деятелей РФ», ВРО ОГО «Всероссийское физкультурно-спортивное общество «Динамо», ВОО ООО «Российская оборонная спортивно-техническая организация РОСТО (ДОСААФ), негосударственное образовательное учреждение Воронежский Аэроклуб РОСТО, ВРОО «Научно-техническое общество», ВООО «Всероссийское общество изобретателей и рационализаторов», ВОО ОО «Российский Красный крест»</w:t>
      </w:r>
      <w:r>
        <w:rPr>
          <w:b/>
        </w:rPr>
        <w:t xml:space="preserve">. </w:t>
      </w:r>
      <w:r>
        <w:rPr/>
        <w:t>Планируется составить 10 дополнений к историческим справкам. Во всех обработанных организациях будут составлены предисловия к описям дел постоянного хранения.</w:t>
      </w:r>
    </w:p>
    <w:p>
      <w:pPr>
        <w:pStyle w:val="2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В организациях источниках комплектования архива на государственное хранение запланировано отобрать 200 дел постоянного хранения и оформить 32 дела по личному составу. </w:t>
      </w:r>
    </w:p>
    <w:p>
      <w:pPr>
        <w:pStyle w:val="TextBody"/>
        <w:spacing w:lineRule="auto" w:line="360"/>
        <w:ind w:firstLine="567"/>
        <w:rPr/>
      </w:pPr>
      <w:r>
        <w:rPr/>
        <w:t xml:space="preserve">Одновременно с документами постоянного хранения и по личному составу в организациях источниках комплектования КУВО «ГАОПИ ВО» будут оформляться и документы временного хранения, проводиться экспертиза ценности дел с истекшими сроками хранения. 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>Наряду с работой с организациями источниками комплектования планируется провести сбор документов по подготовке и проведению выборов депутатов Воронежской областной и городской дум (сентябрь 2015 г.). Из собранных документов запланировано сформировать 50 ед.хр., которые будут внесены в описи и утверждены экспертно-проверочной комиссией управления делами Воронежской области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szCs w:val="20"/>
        </w:rPr>
        <w:t>В 2015 г. запланировано включить в состав Архивного Фонда Российской Федерации</w:t>
      </w:r>
      <w:r>
        <w:rPr>
          <w:b w:val="false"/>
          <w:bCs w:val="false"/>
        </w:rPr>
        <w:t xml:space="preserve"> описи на </w:t>
      </w:r>
      <w:r>
        <w:rPr>
          <w:b w:val="false"/>
        </w:rPr>
        <w:t xml:space="preserve">250 </w:t>
      </w:r>
      <w:r>
        <w:rPr>
          <w:b w:val="false"/>
          <w:bCs w:val="false"/>
        </w:rPr>
        <w:t xml:space="preserve">дел управленческой документации и </w:t>
      </w:r>
      <w:r>
        <w:rPr>
          <w:b w:val="false"/>
        </w:rPr>
        <w:t>25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После вступления в силу соответствующего приказа министерства культуры Российской Федерации в 2015 г. планируется начать изучение и внедрение в практику работы архива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II</w:t>
      </w:r>
      <w:r>
        <w:rPr>
          <w:b w:val="false"/>
        </w:rPr>
        <w:t>. Создание информационно-поисковых систем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  <w:bCs w:val="false"/>
        </w:rPr>
        <w:t xml:space="preserve">В целях повышения эффективности использования архивных документов первостепенное внимание в планируемый период будет уделено продолжению создания действенной информационно-поисковой системы. 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Для достижения этого отделом комплектования, организации государственного хранения и учета документов будет проводиться работа по описанию дел при научно-технической обработке документов коллекции документов по подготовке и проведению выборов губернатора Воронежской области, </w:t>
      </w:r>
      <w:r>
        <w:rPr>
          <w:b w:val="false"/>
          <w:bCs w:val="false"/>
          <w:szCs w:val="28"/>
        </w:rPr>
        <w:t xml:space="preserve">коллекции документов по общественно-политической истории Воронежской области конца </w:t>
      </w:r>
      <w:r>
        <w:rPr>
          <w:b w:val="false"/>
          <w:bCs w:val="false"/>
          <w:szCs w:val="28"/>
          <w:lang w:val="en-US"/>
        </w:rPr>
        <w:t>XX</w:t>
      </w:r>
      <w:r>
        <w:rPr>
          <w:b w:val="false"/>
          <w:bCs w:val="false"/>
          <w:szCs w:val="28"/>
        </w:rPr>
        <w:t xml:space="preserve"> - начала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вв., коллекции документов по развитию культуры и искусства Воронежской области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половины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> в.</w:t>
      </w:r>
      <w:r>
        <w:rPr>
          <w:bCs w:val="false"/>
          <w:szCs w:val="28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>личным фонам В.Г. Руденко, главного редактора газеты «Коммуна», воина-интернационалиста и А.К. Никифорова, ветерана органов госбезопасности, общественного деятеля, писателя. Всего планируется описать 100 ед.хр. управленческой документации и 250 ед.хр. личного происхождения.</w:t>
      </w:r>
    </w:p>
    <w:p>
      <w:pPr>
        <w:pStyle w:val="2"/>
        <w:spacing w:lineRule="auto" w:line="360"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выполнения решения комиссии по восстановлению прав реабилитированных жертв политических репрессий Воронежской области от 21.07.2009 г., а также в целях создания автоматизированного научно-справочного аппарата к описи архивно-следственных лиц фонда Управления КГБ СМ СССР по Воронежской области, планируется продолжить работу по подготовке материалов для издания очередных томов Книги Памяти жертв политических репрессий Воронежской области путем заполнения</w:t>
      </w:r>
      <w:r>
        <w:rPr>
          <w:b w:val="false"/>
        </w:rPr>
        <w:t xml:space="preserve"> БД «Жертвы политических репрессий Воронежской области», в которую будут внесены сведения на </w:t>
      </w:r>
      <w:r>
        <w:rPr>
          <w:b w:val="false"/>
          <w:bCs w:val="false"/>
        </w:rPr>
        <w:t>14866 реабилитированных лиц. В планируемом периоде будет также проведена работа по формированию макета третьего тома Книги Памяти.</w:t>
      </w:r>
    </w:p>
    <w:p>
      <w:pPr>
        <w:pStyle w:val="2"/>
        <w:spacing w:lineRule="auto" w:line="360" w:before="0" w:after="60"/>
        <w:ind w:firstLine="540"/>
        <w:jc w:val="both"/>
        <w:rPr/>
      </w:pPr>
      <w:r>
        <w:rPr>
          <w:b w:val="false"/>
        </w:rPr>
        <w:t>Работа по внедрению современных информационных технологий в деятельность КУВО «ГАОПИ ВО» будет проводиться по нескольк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оздание электронного фонда пользования документов -  оцифровка документов на бумажной основе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В целях обеспечения сохранности подлинников документов силами архива будет продолжена оцифровка документов описи № 1 фонда № 2 Областной комитет ВКП(б) Центрально-Черноземной области. Всего оцифровать 17000 листов (250 ед.хр.);</w:t>
      </w:r>
    </w:p>
    <w:p>
      <w:pPr>
        <w:pStyle w:val="2"/>
        <w:spacing w:lineRule="auto" w:line="360" w:before="0" w:after="60"/>
        <w:ind w:firstLine="540"/>
        <w:jc w:val="both"/>
        <w:rPr>
          <w:b w:val="false"/>
          <w:b w:val="false"/>
        </w:rPr>
      </w:pPr>
      <w:r>
        <w:rPr>
          <w:b w:val="false"/>
        </w:rPr>
        <w:t>2.2. В рамках реализации мероприятий «Обеспечение сохранности архивных документов и архивных фондов Воронежской области на 2013-2015 гг.» в рамках исполнения государственного контракта силами ЗАО «ЭЛАР» на 2015 г. запланировано проведение оцифровки особо ценных документов в объеме 8353 ед.хр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417600 л</w:t>
      </w:r>
      <w:r>
        <w:rPr>
          <w:b w:val="false"/>
        </w:rPr>
        <w:t>истов, которые будут загружены в создаваемую информационно-поисковую систему «Цифровой фонд пользования Воронежской области»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  <w:szCs w:val="20"/>
        </w:rPr>
        <w:t xml:space="preserve">3) В 2015 г. будет продолжена работа по </w:t>
      </w:r>
      <w:r>
        <w:rPr>
          <w:sz w:val="28"/>
        </w:rPr>
        <w:t xml:space="preserve">совершенствованию системы автоматизированного государственного учета документов на основе ПК «Архивный фонд». Планируется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Cs/>
          <w:sz w:val="28"/>
        </w:rPr>
        <w:t>1410</w:t>
      </w:r>
      <w:r>
        <w:rPr>
          <w:sz w:val="28"/>
        </w:rPr>
        <w:t xml:space="preserve"> заголовков дел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Планируется оказать платные услуги на 40 тыс. рублей. На платной основе будет производиться ксерокопирование и сканирование документов по запросам исследователей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V</w:t>
      </w:r>
      <w:r>
        <w:rPr>
          <w:b w:val="false"/>
        </w:rPr>
        <w:t>. Предоставление информационных услуг и использование</w:t>
      </w:r>
    </w:p>
    <w:p>
      <w:pPr>
        <w:pStyle w:val="2"/>
        <w:spacing w:lineRule="auto" w:line="360"/>
        <w:ind w:left="696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>документов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по усовершенствованию форм и методов научно-информационной деятельности архива, повышению эффективности использования документальной информации будет являться одним из приоритетных направлений работы КУВО «ГАОПИ ВО»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>Особое место в работе отдела информации, публикации и научного использования документов в планируемый период по-прежнему будет занимать исполнение тематических и социально-правовых запросов. Планируется исполнить 50 тематических и 815 социально-правовых</w:t>
      </w:r>
      <w:r>
        <w:rPr>
          <w:b w:val="false"/>
          <w:bCs w:val="false"/>
        </w:rPr>
        <w:t xml:space="preserve"> запросов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рхивом будет продолжена просветительская деятельность, направленную на ознакомление наших земляков со славным прошлым края, </w:t>
      </w:r>
      <w:r>
        <w:rPr>
          <w:b w:val="false"/>
        </w:rPr>
        <w:t xml:space="preserve">прославление и увековечивание ратного и трудового подвига воронежцев в годы Великой Отечественной войны 1941-1945 гг., послевоенный период. </w:t>
      </w:r>
      <w:r>
        <w:rPr>
          <w:b w:val="false"/>
          <w:bCs w:val="false"/>
        </w:rPr>
        <w:t>Планируется использование документов архива через средства массовой информации. Будут подготовлены 6 статей, 12 радиопередач, организовано 6 фотодокументальных выставок (4 из них будут размещены в выставочных витринах читального зала, 2 на сайте архивной службе Воронежской области)</w:t>
      </w:r>
      <w:r>
        <w:rPr>
          <w:bCs w:val="false"/>
        </w:rPr>
        <w:t xml:space="preserve">. </w:t>
      </w:r>
      <w:r>
        <w:rPr>
          <w:b w:val="false"/>
          <w:bCs w:val="false"/>
        </w:rPr>
        <w:t>И</w:t>
      </w:r>
      <w:r>
        <w:rPr>
          <w:b w:val="false"/>
        </w:rPr>
        <w:t xml:space="preserve">нформационные мероприятия архива будут приурочены к юбилейным, памятным и знаменательным датам отечественной истории, и, прежде всего, к 70-летию Великой Победы, 80-летию награждения Воронежской области орденом Ленина (15.03.1935 г.), 40-летию награждения г. Воронежа орденом Отечественной войны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(06.05.1975 г.). 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в целях расширения источниковой базы исследований по истории Воронеж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удет продолжена работа по рассекречиванию документов архива. </w:t>
      </w:r>
      <w:r>
        <w:rPr>
          <w:bCs/>
          <w:sz w:val="28"/>
          <w:szCs w:val="28"/>
        </w:rPr>
        <w:t>Запланировано провести полистную экспертизу 2802 ед.хр., рассекретить 350 ед.хр. за 1918-1982 гг. по фондам № 3 Воронежский областной комитет КПСС, № 4 Воронежская городская организационная комиссия РКП(б), № 19 Воронежский городской комитет КПСС, № 28 Богучарский уездный комитет ВКП(б), № 86 Острогорский уездный комитет ВКП(б), № 91 Павловский уездный комитет ВКП(б), № 129 Воронежский горрайком РКП(б), № 471 Воронежское отделение Всесоюзного общества бывших политкаторжан и ссыльнопоселенцев, № 1481 Землянский уездный комитет ВКП(б), № 1826 Нижнедевицкий волостной комитет ВКП(б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0"/>
        </w:rPr>
        <w:t xml:space="preserve">Планируется </w:t>
      </w:r>
      <w:r>
        <w:rPr>
          <w:sz w:val="28"/>
        </w:rPr>
        <w:t xml:space="preserve">совершенствовать работу по использованию документов через читальный зал, опираясь при этом на «Порядок использования архивных документов в государственных и муниципальных архивах» (утвержден приказом министерства культуры РФ от 03 июня 2013 г. № 635), разработанные ВНИИДАД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 и </w:t>
      </w:r>
      <w:r>
        <w:rPr>
          <w:sz w:val="28"/>
          <w:szCs w:val="28"/>
        </w:rPr>
        <w:t xml:space="preserve">Памятку </w:t>
      </w:r>
      <w:r>
        <w:rPr>
          <w:bCs/>
          <w:sz w:val="28"/>
          <w:szCs w:val="28"/>
        </w:rPr>
        <w:t>о порядке доступа пользователей к архивным документам КУВО «ГАОПИ ВО», хранящихся на особых условиях доступа</w:t>
      </w:r>
      <w:r>
        <w:rPr>
          <w:sz w:val="28"/>
        </w:rPr>
        <w:t>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В планируемый период будет продолжено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 в спецзале.</w:t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 w:before="0" w:after="60"/>
        <w:ind w:hanging="0"/>
        <w:jc w:val="left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рганизационное, научно-методическое и информационное обеспечение</w:t>
      </w:r>
    </w:p>
    <w:p>
      <w:pPr>
        <w:pStyle w:val="2"/>
        <w:spacing w:lineRule="auto" w:line="360" w:before="0" w:after="60"/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"/>
        <w:spacing w:lineRule="auto" w:line="360" w:before="0" w:after="60"/>
        <w:ind w:left="-180" w:firstLine="720"/>
        <w:jc w:val="left"/>
        <w:rPr>
          <w:b w:val="false"/>
          <w:b w:val="false"/>
        </w:rPr>
      </w:pPr>
      <w:r>
        <w:rPr>
          <w:b w:val="false"/>
        </w:rPr>
        <w:t xml:space="preserve">В 2015 г. будет проводиться работа по претворению в жизнь </w:t>
      </w:r>
      <w:r>
        <w:rPr>
          <w:b w:val="false"/>
          <w:szCs w:val="28"/>
        </w:rPr>
        <w:t>Порядка реализации Плана мероприятий («дорожной карты») КУВО «ГАОПИ ВО», направленными на повышение эффективности деятельности учреждения (утвержден приказом от 25.03.2013 г. № 16-О). При этом особое внимание будет обращено достижению плановых показателей эффективности деятельности КУВО «ГАОПИ ВО».</w:t>
      </w:r>
    </w:p>
    <w:p>
      <w:pPr>
        <w:pStyle w:val="2"/>
        <w:spacing w:lineRule="auto" w:line="360" w:before="0" w:after="60"/>
        <w:ind w:left="-180" w:firstLine="720"/>
        <w:jc w:val="both"/>
        <w:rPr/>
      </w:pPr>
      <w:r>
        <w:rPr>
          <w:b w:val="false"/>
        </w:rPr>
        <w:t>Достижению запланированных объемов работ, улучшению качества их исполнения будет способствовать проведение в 2015 г. еженедельных совещаний у руководителя архива, заседаний экспертно-методической комиссии КУВО «ГАОПИ ВО», слаженная работа контрактной службы архива.</w:t>
      </w:r>
    </w:p>
    <w:p>
      <w:pPr>
        <w:pStyle w:val="TextBodyIndent"/>
        <w:spacing w:lineRule="auto" w:line="360"/>
        <w:ind w:left="-180" w:firstLine="567"/>
        <w:rPr/>
      </w:pPr>
      <w:r>
        <w:rPr>
          <w:szCs w:val="28"/>
        </w:rPr>
        <w:t xml:space="preserve">Запланировано проведение ежеквартальных обследований пожарно-технической комиссией (ПТК) архива производственных помещений и рабочих комнат, выявление и устранение недостатков, проведение в установленные сроки противопожарного инструктажа сотрудников и их обучения пользованию первичными средствами пожаротушения. 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sz w:val="28"/>
          <w:szCs w:val="28"/>
        </w:rPr>
        <w:t>Успешному выполнению мероприятий по технической укрепленности здания архива, соблюдению охранного режима будут также способствовать «Инструкция по охранному режиму КУВО «ГАОПИ ВО» и Перечень помещений с указанием должностных лиц КУВО «ГАОПИ ВО», осуществляющих сдачу помещений архива под охрану и их опечатывание (утверждены приказом от 22.04.2013 г. № 19-О). Продолжит свою деятельность постоянно действующая комиссия КУВО «ГАОПИ ВО» по чрезвычайным ситуациям.</w:t>
      </w:r>
    </w:p>
    <w:p>
      <w:pPr>
        <w:pStyle w:val="Normal"/>
        <w:spacing w:lineRule="auto" w:line="360"/>
        <w:ind w:left="-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</w:t>
      </w:r>
      <w:r>
        <w:rPr>
          <w:bCs/>
          <w:sz w:val="28"/>
          <w:szCs w:val="28"/>
        </w:rPr>
        <w:t xml:space="preserve">экспертно-методической комиссии (ЭМК) архива планируется рассмотреть вопросы </w:t>
      </w:r>
      <w:r>
        <w:rPr>
          <w:sz w:val="28"/>
          <w:szCs w:val="28"/>
        </w:rPr>
        <w:t>согласования описей на особо ценные дела, тематико-экспозиционных планов выставок, заключения договоров с общественно-политическими объединениями и держателями личных фондов и другие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0"/>
        </w:rPr>
        <w:t>Первостепенное внимание в планируемый период будет уделяться подготовке и профессиональному росту сотрудников, недавно пришедших на работу в архив. Для этого в 2015 г. для сотрудников архива будут организованы</w:t>
      </w:r>
      <w:r>
        <w:rPr>
          <w:sz w:val="28"/>
          <w:szCs w:val="28"/>
        </w:rPr>
        <w:t xml:space="preserve"> занятия по повышению квалификации. На них будут делаться обзоры новой нормативно-методической литературы, проводиться практические занятия по актуальным вопросам организации архивного дела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применения в деятельность КУВО «ГАОПИ ВО» принципов открытости будет обеспечено регулярное наполнение и обновление странички архива на сайте архивной службы Воронежской области, будут использоваться также традиционные средства массовой информации для информировании населения о предоставляемых учреждением услугах, порядке предоставления пользователям архивной информации, основных направлениях деятельности КУВО «ГАОПИ ВО».</w:t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А.П. Рази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cp:keywords/>
  <dc:language>en-US</dc:language>
  <cp:lastModifiedBy>Администратор</cp:lastModifiedBy>
  <cp:lastPrinted>2014-12-04T15:40:00Z</cp:lastPrinted>
  <dcterms:modified xsi:type="dcterms:W3CDTF">2014-12-30T12:05:00Z</dcterms:modified>
  <cp:revision>592</cp:revision>
  <dc:subject/>
  <dc:title>                                                                         Утверждаю</dc:title>
</cp:coreProperties>
</file>