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0"/>
        <w:rPr>
          <w:bCs/>
          <w:szCs w:val="20"/>
        </w:rPr>
      </w:pPr>
      <w:r>
        <w:rPr>
          <w:bCs/>
        </w:rPr>
        <w:t>Утверждаю</w:t>
      </w:r>
    </w:p>
    <w:p>
      <w:pPr>
        <w:pStyle w:val="3"/>
        <w:ind w:left="4320" w:hanging="0"/>
        <w:rPr/>
      </w:pPr>
      <w:r>
        <w:rPr/>
        <w:t>Руководитель казенного учреждения</w:t>
      </w:r>
    </w:p>
    <w:p>
      <w:pPr>
        <w:pStyle w:val="3"/>
        <w:ind w:left="4320" w:hanging="0"/>
        <w:rPr/>
      </w:pPr>
      <w:r>
        <w:rPr/>
        <w:t>Воронежской области «Государственный архив общественно-политической</w:t>
      </w:r>
    </w:p>
    <w:p>
      <w:pPr>
        <w:pStyle w:val="3"/>
        <w:ind w:left="4320" w:hanging="0"/>
        <w:rPr/>
      </w:pPr>
      <w:r>
        <w:rPr/>
        <w:t>истории Воронежской области»</w:t>
      </w:r>
    </w:p>
    <w:p>
      <w:pPr>
        <w:pStyle w:val="3"/>
        <w:ind w:left="4320" w:hanging="0"/>
        <w:rPr/>
      </w:pPr>
      <w:r>
        <w:rPr/>
        <w:br/>
        <w:t>_____________ В.С. Осадченко</w:t>
      </w:r>
    </w:p>
    <w:p>
      <w:pPr>
        <w:pStyle w:val="3"/>
        <w:ind w:left="4320" w:hanging="0"/>
        <w:rPr/>
      </w:pPr>
      <w:r>
        <w:rPr/>
      </w:r>
    </w:p>
    <w:p>
      <w:pPr>
        <w:pStyle w:val="Normal"/>
        <w:spacing w:before="0" w:after="240"/>
        <w:ind w:left="4320" w:hanging="0"/>
        <w:jc w:val="both"/>
        <w:rPr/>
      </w:pPr>
      <w:r>
        <w:rPr>
          <w:sz w:val="28"/>
        </w:rPr>
        <w:t>«___»____________________2015 г.</w:t>
      </w:r>
    </w:p>
    <w:p>
      <w:pPr>
        <w:pStyle w:val="Normal"/>
        <w:spacing w:lineRule="auto" w:line="360" w:before="0" w:after="240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40"/>
        <w:ind w:left="4860" w:hanging="0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Heading4"/>
              <w:spacing w:lineRule="auto" w:line="360"/>
              <w:ind w:left="0" w:right="432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ЛАН</w:t>
            </w:r>
          </w:p>
          <w:p>
            <w:pPr>
              <w:pStyle w:val="Normal"/>
              <w:spacing w:lineRule="auto" w:line="360"/>
              <w:ind w:right="432" w:hanging="0"/>
              <w:jc w:val="center"/>
              <w:rPr/>
            </w:pPr>
            <w:r>
              <w:rPr>
                <w:sz w:val="28"/>
              </w:rPr>
              <w:t>работы казенного учреждения Воронежской области «Государственный архив общественно-политической истории Воронежской области» на 2016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77" w:leader="none"/>
          <w:tab w:val="left" w:pos="4392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азенного учреждения Воронежской области «Государственный архив общественно-политической истории Воронежской области» на 2016 г. составлен в соответствии с действующими документами стратегического планирования, касающимися сферы архивного дела, в том числе Указом Президента Российской Федерации от 07.05.2012 № 597 «О мероприятиях по реализации государственной социальной политики», государственной программой Воронежской области «Развитие культуры и туризма» на 2014–2020 гг., проектом Концепции развития архивного дела в Российской Федерации на период до 2020 г., рекомендациями, содержащимися в письме Росархива от 04 сентября 2015 г. № 4/2009-А «</w:t>
      </w:r>
      <w:r>
        <w:rPr>
          <w:bCs/>
          <w:kern w:val="2"/>
          <w:sz w:val="28"/>
          <w:szCs w:val="28"/>
        </w:rPr>
        <w:t xml:space="preserve">О планировании работы архивных учреждений Российской Федерации на 2016 г. и их отчетности за 2015 г.», приказом управления делами Воронежской области от  06 октября 2015 г. № 274-п «О планировании работы архивных учреждений Воронежской области на 2016 год и их отчетности за 2015 год», </w:t>
      </w:r>
      <w:r>
        <w:rPr>
          <w:sz w:val="28"/>
          <w:szCs w:val="28"/>
        </w:rPr>
        <w:t xml:space="preserve">Порядком реализации Плана мероприятий («дорожной карты») КУВО «ГАОПИ ВО», направленными на повышение эффективности деятельности учреждения (утвержден приказом руководителя архива от 25.03.2013 г. № 16-О), с учетом анализа работы архива за 2015 г., имеющегося кадрового потенциала, </w:t>
      </w:r>
      <w:r>
        <w:rPr>
          <w:bCs/>
          <w:sz w:val="28"/>
          <w:szCs w:val="28"/>
        </w:rPr>
        <w:t>в рамках выделяемых бюджетных средст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900"/>
        <w:rPr>
          <w:szCs w:val="20"/>
        </w:rPr>
      </w:pPr>
      <w:r>
        <w:rPr>
          <w:szCs w:val="28"/>
        </w:rPr>
        <w:t>Работа коллектива архива в планируемый период имеет целью улучшение качества и увеличение объемов оказываемых архивом услуг (выполнения работ) на основе повышения эффективности деятельности учреждения и интенсификации труда работников и будет направлена на достижение показателей, касающихся архивной отрасли.</w:t>
      </w:r>
    </w:p>
    <w:p>
      <w:pPr>
        <w:pStyle w:val="Normal"/>
        <w:spacing w:lineRule="auto" w:line="36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Cs/>
          <w:sz w:val="28"/>
          <w:szCs w:val="20"/>
        </w:rPr>
      </w:pPr>
      <w:r>
        <w:rPr>
          <w:bCs/>
          <w:sz w:val="28"/>
          <w:szCs w:val="20"/>
          <w:lang w:val="en-US"/>
        </w:rPr>
        <w:t>I</w:t>
      </w:r>
      <w:r>
        <w:rPr>
          <w:bCs/>
          <w:sz w:val="28"/>
          <w:szCs w:val="20"/>
        </w:rPr>
        <w:t>. Обеспечение сохранности и государственный учет документов</w:t>
      </w:r>
    </w:p>
    <w:p>
      <w:pPr>
        <w:pStyle w:val="TextBodyIndent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</w:t>
      </w:r>
      <w:r>
        <w:rPr>
          <w:bCs/>
          <w:sz w:val="28"/>
          <w:szCs w:val="28"/>
        </w:rPr>
        <w:t xml:space="preserve">новные усилия отдела комплектования, организации государственного хранения и учета документов в планируемый период будут направлены на реализацию нормативных требований по организации хранения и учета архивных документов, в том числе по организации выдачи документов из архивохранилищ </w:t>
      </w:r>
      <w:r>
        <w:rPr>
          <w:sz w:val="28"/>
          <w:szCs w:val="20"/>
        </w:rPr>
        <w:t>различным категориям пользователей, включая работников архи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. будут подготовлены и переданы на реставрацию и в переплет дела, находящиеся в неудовлетворительном физическом состоянии и наиболее востребованные исследователями читального зала и сотрудниками архива для исполнения запросов. Планируется отреставрировать 814 ед.хр. 25056 листов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ндам № 7 Обком ВЛКСМ Центрально-Черноземной области и № 10 Воронежская губернская контрольная комиссия ВКП(б)-РКИ. По вышеуказанным фондам будет переплетено 675 ед.х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шивке будут подвергнуты дела по описи № 2 фонда № 1 Воронежский губернский комитет ВКП(б), № 285 коллекции документов по подготовке и проведению выборов депутатов воронежских областной и городской дум, личным фондам Л.А. Кравцовой, народной артистки Российской Федерации, почетного гражданина города Воронежа; А.М. Аббасова, кандидата исторических наук, почетного председателя Воронежского областного совета краеведов; В.Г. Руденко, главного редактора газеты «Коммуна», воина-интернационалиста; А.К. Никифорова, ветерана органов госбезопасности, общественного деятеля, писателя; А.С. Силина, заслуженного работника МВД Российской Федерации, писателя-краеведа.</w:t>
      </w:r>
      <w:r>
        <w:rPr>
          <w:b/>
        </w:rPr>
        <w:t xml:space="preserve"> </w:t>
      </w:r>
      <w:r>
        <w:rPr>
          <w:sz w:val="28"/>
          <w:szCs w:val="28"/>
        </w:rPr>
        <w:t>Всего запланировано подшить 1033 ед.хр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8"/>
          <w:szCs w:val="28"/>
        </w:rPr>
        <w:t xml:space="preserve">Продолжится работа по восстановлению документов с угасающим текстом </w:t>
      </w:r>
      <w:r>
        <w:rPr>
          <w:sz w:val="28"/>
          <w:szCs w:val="20"/>
        </w:rPr>
        <w:t>по фонду № 1 Воронежский губком ВКП(б). Планируется восстановить 43 листа.</w:t>
      </w:r>
    </w:p>
    <w:p>
      <w:pPr>
        <w:pStyle w:val="Normal"/>
        <w:spacing w:lineRule="auto" w:line="360" w:before="0" w:after="12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Руководствуясь «Методическими рекомендациями по работе с особо ценными документами в государственных архивах Российской Федерации» (М., 2006) будет продолжена работу по выявлению и описанию особо ценных документов по фонду № 19 Воронежский городской комитет ВКП(б) Воронежской губернии. С этой целью запланировано просмотреть 300 де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и физического состояния документов будет проводиться по фондам профсоюзных организаций. Всего планируется проверить 11 500 ед.хр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 проверкой наличия будет проводиться работа по выверке, упорядочению и проверке учетной документ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6 г. в соответствии с Регламентом государственного учета документов Архивного фонда РФ планируется провести паспортизацию КУВО «ГАОПИ ВО» и архивов организаций, включенных в список источников комплектования архи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будут проводиться мероприятия по обеспыливанию полок и коробок, рациональному размещению принимаемых документов в хранилищах. Особое внимание будет уделено размещению принимаемых от КУВО «ГАВО» документов фондов профсоюзных организаций.</w:t>
      </w:r>
    </w:p>
    <w:p>
      <w:pPr>
        <w:pStyle w:val="Normal"/>
        <w:spacing w:lineRule="auto" w:line="360"/>
        <w:ind w:firstLine="709"/>
        <w:rPr>
          <w:bCs/>
          <w:sz w:val="28"/>
        </w:rPr>
      </w:pPr>
      <w:r>
        <w:rPr>
          <w:bCs/>
          <w:sz w:val="28"/>
          <w:lang w:val="en-US"/>
        </w:rPr>
        <w:t>II</w:t>
      </w:r>
      <w:r>
        <w:rPr>
          <w:bCs/>
          <w:sz w:val="28"/>
        </w:rPr>
        <w:t>. Формирование Архивного фонда Российской Федерации</w:t>
      </w:r>
    </w:p>
    <w:p>
      <w:pPr>
        <w:pStyle w:val="Normal"/>
        <w:spacing w:lineRule="auto" w:line="36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плектование документами современных политических партий и общественных организаций, а также личных фондов является одним из ведущих направлений деятельности КУВО «ГАОПИ ВО». </w:t>
      </w:r>
      <w:r>
        <w:rPr>
          <w:bCs/>
          <w:sz w:val="28"/>
          <w:szCs w:val="28"/>
        </w:rPr>
        <w:t>Для полноценного формирования фондов архива отдел комплектования, организации государственного хранения и учета документов в 2016 г. продолжит работу по поиску потенциальных источников комплектования среди политических партий, общественных организаций и движений, а также держателей личных фондов.</w:t>
      </w:r>
      <w:r>
        <w:rPr>
          <w:szCs w:val="28"/>
        </w:rPr>
        <w:t xml:space="preserve"> </w:t>
      </w:r>
    </w:p>
    <w:p>
      <w:pPr>
        <w:pStyle w:val="2"/>
        <w:spacing w:lineRule="auto" w:line="360" w:before="0" w:after="120"/>
        <w:ind w:firstLine="540"/>
        <w:jc w:val="both"/>
        <w:rPr/>
      </w:pPr>
      <w:r>
        <w:rPr>
          <w:b w:val="false"/>
          <w:bCs w:val="false"/>
        </w:rPr>
        <w:t>Во исполнение приказа управления делами Воронежской области от 01 декабря 2015 г.  № 374-п «О передаче архивных фондов профессиональных союзов и общественных организаций из КУВО «ГАВО» в КУВО «ГАОПИ ВО» и решения экспертно-проверочной комиссии (ЭПК) управления делами Воронежской области от 17 ноября 2015 г. в 2016 г. будет организован прием документов вышеуказанных фондов в количестве 11 500 ед.хр.</w:t>
      </w:r>
    </w:p>
    <w:p>
      <w:pPr>
        <w:pStyle w:val="2"/>
        <w:spacing w:lineRule="auto" w:line="360" w:before="0" w:after="120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В 2016 г. будет продолжена работа по приему на постоянное хранение, отнесенных к собственности субъекта Российской Федерации документов Архивного фонда Российской Федерации, хранящихся в общественных организациях.</w:t>
      </w:r>
      <w:r>
        <w:rPr>
          <w:b w:val="false"/>
          <w:bCs w:val="false"/>
        </w:rPr>
        <w:t xml:space="preserve"> </w:t>
      </w:r>
    </w:p>
    <w:p>
      <w:pPr>
        <w:pStyle w:val="2"/>
        <w:spacing w:lineRule="auto" w:line="360" w:before="0" w:after="12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Планируется принять на постоянное хранение документы от Воронежской областной организации «Союз архитекторов России», Открытого акционерного общества «Издательско-полиграфическая фирма «Воронеж», Воронежского регионального отделения Общероссийской общественной организации инвалидов «Всероссийское общество глухих», Левобережного районного Совета Воронежского отделения Всероссийской общественной организации ветеранов (пенсионеров) войны, труда, Вооруженных сил и правоохранительных органов, Воронежского регионального отделения Общероссийской общественной организации «Союз писателей России». От них планируется принять 640 ед.хр. </w:t>
      </w:r>
      <w:r>
        <w:rPr>
          <w:b w:val="false"/>
        </w:rPr>
        <w:t xml:space="preserve">и оформить 80 дел по личному составу. </w:t>
      </w:r>
    </w:p>
    <w:p>
      <w:pPr>
        <w:pStyle w:val="2"/>
        <w:spacing w:lineRule="auto" w:line="360" w:before="0" w:after="120"/>
        <w:ind w:firstLine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Новыми документами будут пополнены формируемые в архиве коллекция документов по подготовке и проведению выборов в воронежские областную и городскую думы и коллекция документов по общественно-политической истории Воронежской области </w:t>
      </w:r>
      <w:r>
        <w:rPr>
          <w:b w:val="false"/>
          <w:bCs w:val="false"/>
          <w:lang w:val="en-US"/>
        </w:rPr>
        <w:t>XXI</w:t>
      </w:r>
      <w:r>
        <w:rPr>
          <w:b w:val="false"/>
          <w:bCs w:val="false"/>
        </w:rPr>
        <w:t xml:space="preserve"> в. По ним планируется сформировать и принять на государственное хранение 100 ед.хр.</w:t>
      </w:r>
      <w:r>
        <w:rPr>
          <w:bCs w:val="false"/>
        </w:rPr>
        <w:t xml:space="preserve"> </w:t>
      </w:r>
      <w:r>
        <w:rPr>
          <w:b w:val="false"/>
          <w:bCs w:val="false"/>
        </w:rPr>
        <w:t>Продолжится комплектование архива д</w:t>
      </w:r>
      <w:r>
        <w:rPr>
          <w:b w:val="false"/>
        </w:rPr>
        <w:t xml:space="preserve">окументами личного происхождения. Планируется принять документы Л.А. Кравцовой, народной артистки Российской Федерации, почетного гражданина города Воронежа и А.М. Аббасова, кандидата исторических наук, почетного председателя Воронежского областного совета краеведов; </w:t>
      </w:r>
      <w:r>
        <w:rPr>
          <w:b w:val="false"/>
          <w:szCs w:val="28"/>
        </w:rPr>
        <w:t>А.С. Силина, заслуженного работника МВД Российской Федерации, писателя-краеведа</w:t>
      </w:r>
      <w:r>
        <w:rPr>
          <w:b w:val="false"/>
        </w:rPr>
        <w:t>. Всего планируется принять 12240 ед.хр. управленческой документации и 400 ед.хр. личного происхождения.</w:t>
      </w:r>
    </w:p>
    <w:p>
      <w:pPr>
        <w:pStyle w:val="2"/>
        <w:spacing w:lineRule="auto" w:line="360" w:before="0" w:after="120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Намечено оказать методическую и практическую помощь</w:t>
      </w:r>
      <w:r>
        <w:rPr/>
        <w:t xml:space="preserve"> </w:t>
      </w:r>
      <w:r>
        <w:rPr>
          <w:b w:val="false"/>
        </w:rPr>
        <w:t>в разработке номенклатур, научно-технической обработке документов 6 организациям источникам комплектования КУВО «ГАОПИ ВО»: Воронежскому региональному отделению Коммунистической партии Российской Федерации, Общественной палате Воронежской области,</w:t>
      </w:r>
      <w:r>
        <w:rPr>
          <w:b w:val="false"/>
          <w:bCs w:val="false"/>
        </w:rPr>
        <w:t xml:space="preserve"> Воронежской областной организации «Союз архитекторов России», Открытому акционерному обществу «Издательско-полиграфическая фирма «Воронеж», Воронежскому региональному отделению Общероссийской общественной организации инвалидов «Всероссийское общество глухих», Левобережному районному Совету Воронежского отделения Всероссийской общественной организации ветеранов (пенсионеров) войны, труда, Вооруженных сил и правоохранительных органов. </w:t>
      </w:r>
    </w:p>
    <w:p>
      <w:pPr>
        <w:pStyle w:val="TextBody"/>
        <w:spacing w:lineRule="auto" w:line="360"/>
        <w:ind w:firstLine="567"/>
        <w:rPr/>
      </w:pPr>
      <w:r>
        <w:rPr/>
        <w:t xml:space="preserve">Одновременно с документами постоянного хранения и по личному составу в организациях источниках комплектования КУВО «ГАОПИ ВО» будут оформляться и документы временного хранения, проводиться экспертиза ценности дел с истекшими сроками хранения. </w:t>
      </w:r>
    </w:p>
    <w:p>
      <w:pPr>
        <w:pStyle w:val="2"/>
        <w:spacing w:lineRule="auto" w:line="360" w:before="0" w:after="12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оме этого планируется наладить работу с 18 профсоюзными организациями, передаваемыми из списка организаций источников комплектования КУВО «ГАВО» в список организаций источников комплектования КУВО «ГАОПИ ВО».</w:t>
      </w:r>
    </w:p>
    <w:p>
      <w:pPr>
        <w:pStyle w:val="2"/>
        <w:spacing w:lineRule="auto" w:line="360" w:before="0" w:after="12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szCs w:val="20"/>
        </w:rPr>
        <w:t xml:space="preserve">Наряду с работой с организациями источниками комплектования планируется провести сбор документов по подготовке и проведению выборов депутатов Государственной думы Федерального собрания Российской Федерации (сентябрь 2016 г.). </w:t>
      </w:r>
    </w:p>
    <w:p>
      <w:pPr>
        <w:pStyle w:val="2"/>
        <w:spacing w:lineRule="auto" w:line="360"/>
        <w:ind w:firstLine="540"/>
        <w:jc w:val="both"/>
        <w:rPr/>
      </w:pPr>
      <w:r>
        <w:rPr>
          <w:b w:val="false"/>
          <w:szCs w:val="20"/>
        </w:rPr>
        <w:t>В 2016 г. запланировано включить в состав Архивного Фонда Российской Федерации</w:t>
      </w:r>
      <w:r>
        <w:rPr>
          <w:b w:val="false"/>
          <w:bCs w:val="false"/>
        </w:rPr>
        <w:t xml:space="preserve"> описи на </w:t>
      </w:r>
      <w:r>
        <w:rPr>
          <w:b w:val="false"/>
        </w:rPr>
        <w:t xml:space="preserve">400 </w:t>
      </w:r>
      <w:r>
        <w:rPr>
          <w:b w:val="false"/>
          <w:bCs w:val="false"/>
        </w:rPr>
        <w:t xml:space="preserve">дел управленческой документации и </w:t>
      </w:r>
      <w:r>
        <w:rPr>
          <w:b w:val="false"/>
        </w:rPr>
        <w:t>400</w:t>
      </w:r>
      <w:r>
        <w:rPr>
          <w:b w:val="false"/>
          <w:bCs w:val="false"/>
        </w:rPr>
        <w:t xml:space="preserve"> дел личного происхождения.</w:t>
      </w:r>
    </w:p>
    <w:p>
      <w:pPr>
        <w:pStyle w:val="2"/>
        <w:spacing w:lineRule="auto" w:line="360" w:before="0" w:after="120"/>
        <w:ind w:firstLine="540"/>
        <w:jc w:val="both"/>
        <w:rPr/>
      </w:pPr>
      <w:r>
        <w:rPr>
          <w:b w:val="false"/>
          <w:bCs w:val="false"/>
        </w:rPr>
        <w:t>В планируемый период будет продолжено внедрение в практику работы ведомственных архивов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 (утверждены приказом Минкульта России от 31.03.2015 г. № 525, зарегистрированы в Минюсте России 07.09.2015 г. № 38830).</w:t>
      </w:r>
    </w:p>
    <w:p>
      <w:pPr>
        <w:pStyle w:val="2"/>
        <w:spacing w:lineRule="auto" w:line="360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ind w:hanging="0"/>
        <w:rPr/>
      </w:pPr>
      <w:r>
        <w:rPr>
          <w:b w:val="false"/>
          <w:lang w:val="en-US"/>
        </w:rPr>
        <w:t>III</w:t>
      </w:r>
      <w:r>
        <w:rPr>
          <w:b w:val="false"/>
        </w:rPr>
        <w:t>. Создание информационно-поисковых систем</w:t>
      </w:r>
    </w:p>
    <w:p>
      <w:pPr>
        <w:pStyle w:val="2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ind w:firstLine="539"/>
        <w:jc w:val="both"/>
        <w:rPr/>
      </w:pPr>
      <w:r>
        <w:rPr>
          <w:b w:val="false"/>
          <w:bCs w:val="false"/>
        </w:rPr>
        <w:t xml:space="preserve">В целях повышения эффективности использования архивных документов первостепенное внимание в планируемый период будет уделено продолжению создания действенной информационно-поисковой системы. </w:t>
      </w:r>
    </w:p>
    <w:p>
      <w:pPr>
        <w:pStyle w:val="2"/>
        <w:spacing w:lineRule="auto" w:line="360"/>
        <w:ind w:firstLine="539"/>
        <w:jc w:val="both"/>
        <w:rPr>
          <w:b w:val="false"/>
          <w:b w:val="false"/>
        </w:rPr>
      </w:pPr>
      <w:r>
        <w:rPr>
          <w:b w:val="false"/>
        </w:rPr>
        <w:t>Для достижения этого отделом комплектования, организации государственного хранения и учета документов будет проводиться работа по описанию дел при научно-технической обработке документов коллекции документов по подготовке и проведению выборов в воронежские областную и городскую думы</w:t>
      </w:r>
      <w:r>
        <w:rPr>
          <w:b w:val="false"/>
          <w:bCs w:val="false"/>
        </w:rPr>
        <w:t xml:space="preserve"> и коллекции документов по общественно-политической истории Воронежской области</w:t>
      </w:r>
      <w:r>
        <w:rPr>
          <w:b w:val="false"/>
        </w:rPr>
        <w:t>, личным фондам</w:t>
      </w:r>
      <w:r>
        <w:rPr/>
        <w:t xml:space="preserve"> </w:t>
      </w:r>
      <w:r>
        <w:rPr>
          <w:b w:val="false"/>
        </w:rPr>
        <w:t>Л.А. Кравцовой, народной артистки Российской Федерации, почетного гражданина города Воронежа и А.М. Аббасова, кандидата исторических наук, почетного председателя Воронежского областного совета краеведов. Будет продолжено описание документов личных фондов В.Г. Руденко, главного редактора газеты «Коммуна», воина-интернационалиста; А.К. Никифорова, ветерана органов госбезопасности, общественного деятеля, писателя; А.С. Силина, заслуженного работника МВД Российской Федерации, писателя-краеведа.  Всего планируется описать 100 ед.хр. управленческой документации и 572 ед.хр. личного происхождения.</w:t>
      </w:r>
    </w:p>
    <w:p>
      <w:pPr>
        <w:pStyle w:val="2"/>
        <w:spacing w:lineRule="auto" w:line="360"/>
        <w:ind w:firstLine="539"/>
        <w:jc w:val="both"/>
        <w:rPr>
          <w:b w:val="false"/>
          <w:b w:val="false"/>
        </w:rPr>
      </w:pPr>
      <w:r>
        <w:rPr>
          <w:b w:val="false"/>
        </w:rPr>
        <w:t>В 2016 г. сотрудниками отдела информации, публикации и научного использования документов будет продолжено усовершенствование документов описи № 2 фонда № 1 Воронежский губернский комитет ВКП(б). Всего планируется подвергнуть усовершенствованию 400 ед.хр.</w:t>
      </w:r>
    </w:p>
    <w:p>
      <w:pPr>
        <w:pStyle w:val="2"/>
        <w:spacing w:lineRule="auto" w:line="360"/>
        <w:ind w:firstLine="539"/>
        <w:jc w:val="both"/>
        <w:rPr/>
      </w:pPr>
      <w:r>
        <w:rPr>
          <w:b w:val="false"/>
        </w:rPr>
        <w:t>В планируемый период будут составлены исторические справки к фондам № 9098 Воронежский сельский областной комитет КПСС и № 9099 Воронежский промышленный областной комитет КПСС, составлены предисловия и недостающие элементы научно-справочного аппарата к описям вышеуказанных фондов.</w:t>
      </w:r>
    </w:p>
    <w:p>
      <w:pPr>
        <w:pStyle w:val="2"/>
        <w:spacing w:lineRule="auto" w:line="360" w:before="0" w:after="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выполнения решения комиссии по восстановлению прав реабилитированных жертв политических репрессий Воронежской области от 21.07.2009 г., а также в целях создания автоматизированного научно-справочного аппарата к описи архивно-следственных лиц фонда Управления КГБ СМ СССР по Воронежской области, планируется продолжить работу по подготовке материалов для издания очередных томов Книги Памяти жертв политических репрессий Воронежской области путем заполнения</w:t>
      </w:r>
      <w:r>
        <w:rPr>
          <w:b w:val="false"/>
        </w:rPr>
        <w:t xml:space="preserve"> БД «Жертвы политических репрессий Воронежской области», в которую будут внесены сведения на </w:t>
      </w:r>
      <w:r>
        <w:rPr>
          <w:b w:val="false"/>
          <w:bCs w:val="false"/>
        </w:rPr>
        <w:t xml:space="preserve">2000 реабилитированных лиц и отредактировано 11 480 анкет. </w:t>
      </w:r>
    </w:p>
    <w:p>
      <w:pPr>
        <w:pStyle w:val="2"/>
        <w:spacing w:lineRule="auto" w:line="360" w:before="0" w:after="60"/>
        <w:ind w:firstLine="540"/>
        <w:jc w:val="both"/>
        <w:rPr/>
      </w:pPr>
      <w:r>
        <w:rPr>
          <w:b w:val="false"/>
        </w:rPr>
        <w:t>Работа по внедрению современных информационных технологий в деятельность КУВО «ГАОПИ ВО» будет проводиться по нескольким направления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Обеспечение работоспособности оборудования и поддержание безопасной работы локальной се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Создание электронного фонда пользования документов -  оцифровка документов на бумажной основе: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. </w:t>
      </w:r>
      <w:r>
        <w:rPr>
          <w:sz w:val="28"/>
        </w:rPr>
        <w:t>В целях обеспечения сохранности подлинников документов силами архива будет продолжена оцифровка документов описи № 1 фонда № 2 Областной комитет ВКП(б) Центрально-Черноземной области. Всего оцифровать 17000 листов (250 ед.хр.);</w:t>
      </w:r>
    </w:p>
    <w:p>
      <w:pPr>
        <w:pStyle w:val="Normal"/>
        <w:spacing w:lineRule="auto" w:line="360" w:before="0" w:after="60"/>
        <w:ind w:firstLine="540"/>
        <w:jc w:val="both"/>
        <w:rPr/>
      </w:pPr>
      <w:r>
        <w:rPr>
          <w:sz w:val="28"/>
          <w:szCs w:val="20"/>
        </w:rPr>
        <w:t xml:space="preserve">3) В 2016 г. будет продолжена работа по </w:t>
      </w:r>
      <w:r>
        <w:rPr>
          <w:sz w:val="28"/>
        </w:rPr>
        <w:t xml:space="preserve">совершенствованию системы автоматизированного государственного учета документов на основе ПК «Архивный фонд». Планируется корректировать ее содержание в соответствии с текущими изменениями о составе и объеме архивных фондов, продолжить ее заполнение на уровне дела – ввести </w:t>
      </w:r>
      <w:r>
        <w:rPr>
          <w:bCs/>
          <w:sz w:val="28"/>
        </w:rPr>
        <w:t>1420</w:t>
      </w:r>
      <w:r>
        <w:rPr>
          <w:sz w:val="28"/>
        </w:rPr>
        <w:t xml:space="preserve"> заголовков дел.</w:t>
      </w:r>
    </w:p>
    <w:p>
      <w:pPr>
        <w:pStyle w:val="2"/>
        <w:spacing w:lineRule="auto" w:line="360"/>
        <w:ind w:firstLine="720"/>
        <w:jc w:val="left"/>
        <w:rPr>
          <w:b w:val="false"/>
          <w:b w:val="false"/>
        </w:rPr>
      </w:pPr>
      <w:r>
        <w:rPr>
          <w:b w:val="false"/>
        </w:rPr>
        <w:t>Планируется оказать платные услуги на 40 тыс. рублей. На платной основе будет производиться ксерокопирование и сканирование документов по запросам исследователей.</w:t>
      </w:r>
    </w:p>
    <w:p>
      <w:pPr>
        <w:pStyle w:val="2"/>
        <w:spacing w:lineRule="auto" w:line="360"/>
        <w:ind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ind w:firstLine="720"/>
        <w:jc w:val="left"/>
        <w:rPr/>
      </w:pPr>
      <w:r>
        <w:rPr>
          <w:b w:val="false"/>
          <w:lang w:val="en-US"/>
        </w:rPr>
        <w:t>IV</w:t>
      </w:r>
      <w:r>
        <w:rPr>
          <w:b w:val="false"/>
        </w:rPr>
        <w:t>. Предоставление информационных услуг и использование</w:t>
      </w:r>
    </w:p>
    <w:p>
      <w:pPr>
        <w:pStyle w:val="2"/>
        <w:spacing w:lineRule="auto" w:line="360"/>
        <w:ind w:left="696" w:firstLine="720"/>
        <w:jc w:val="left"/>
        <w:rPr>
          <w:b w:val="false"/>
          <w:b w:val="false"/>
          <w:bCs w:val="false"/>
        </w:rPr>
      </w:pPr>
      <w:r>
        <w:rPr>
          <w:b w:val="false"/>
        </w:rPr>
        <w:t>документов</w: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бота по усовершенствованию форм и методов научно-информационной деятельности архива, повышению эффективности использования документальной информации будет являться одним из приоритетных направлений работы КУВО «ГАОПИ ВО».</w:t>
      </w:r>
    </w:p>
    <w:p>
      <w:pPr>
        <w:pStyle w:val="2"/>
        <w:spacing w:lineRule="auto" w:line="360"/>
        <w:ind w:firstLine="540"/>
        <w:jc w:val="both"/>
        <w:rPr/>
      </w:pPr>
      <w:r>
        <w:rPr>
          <w:b w:val="false"/>
          <w:bCs w:val="false"/>
          <w:szCs w:val="28"/>
        </w:rPr>
        <w:t>Особое место в работе отдела информации, публикации и научного использования документов в планируемый период по-прежнему будет занимать исполнение тематических и социально-правовых запросов. Планируется исполнить 50 тематических и 815 социально-правовых</w:t>
      </w:r>
      <w:r>
        <w:rPr>
          <w:b w:val="false"/>
          <w:bCs w:val="false"/>
        </w:rPr>
        <w:t xml:space="preserve"> запр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ающие запросы будут регистрироваться в ИС «Регистрация запросов».</w: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рхивом будет продолжена просветительская деятельность, направленную на ознакомление наших земляков со славным прошлым края, </w:t>
      </w:r>
      <w:r>
        <w:rPr>
          <w:b w:val="false"/>
        </w:rPr>
        <w:t xml:space="preserve">прославление и увековечивание ратного и трудового подвига воронежцев в годы Великой Отечественной войны 1941-1945 гг., послевоенный период. </w:t>
      </w:r>
      <w:r>
        <w:rPr>
          <w:b w:val="false"/>
          <w:bCs w:val="false"/>
        </w:rPr>
        <w:t>Планируется использование документов архива через средства массовой информации. Будут подготовлены 6 статей, 13 радиопередач, организовано 6 фотодокументальных выставок. И</w:t>
      </w:r>
      <w:r>
        <w:rPr>
          <w:b w:val="false"/>
        </w:rPr>
        <w:t xml:space="preserve">нформационные мероприятия архива будут приурочены к юбилейным, памятным и знаменательным датам отечественной истории, и, прежде всего, к 75-летию со дня начала Великой Отечественной войны (22.06.1941 г.), 125-летию со дня рождения поэта О.Э. Мандельштама (15.01.1891 г.), 25-летию событий августа 1991 г. и другим. </w:t>
      </w:r>
    </w:p>
    <w:p>
      <w:pPr>
        <w:pStyle w:val="Normal"/>
        <w:spacing w:lineRule="auto" w:line="360" w:before="0" w:after="60"/>
        <w:ind w:firstLine="540"/>
        <w:jc w:val="both"/>
        <w:rPr>
          <w:bCs/>
        </w:rPr>
      </w:pPr>
      <w:r>
        <w:rPr>
          <w:sz w:val="28"/>
          <w:szCs w:val="28"/>
        </w:rPr>
        <w:t xml:space="preserve">В 2016 г. в целях расширения источниковой базы исследований по истории Воронежской облас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будет продолжена работа по рассекречиванию документов архива. </w:t>
      </w:r>
      <w:r>
        <w:rPr>
          <w:bCs/>
          <w:sz w:val="28"/>
          <w:szCs w:val="28"/>
        </w:rPr>
        <w:t>Запланировано провести полистную экспертизу 2064 ед.хр., рассекретить 350 ед.хр. за 1918-1983 гг. по фондам № 3 Воронежский областной комитет КПСС, № 19 Воронежский городской комитет КПСС, № 1676 Нижнедевицкий уездный комитет ВКП(б) Воронежской губернии</w:t>
      </w:r>
      <w:r>
        <w:rPr>
          <w:bCs/>
        </w:rPr>
        <w:t>.</w:t>
      </w:r>
    </w:p>
    <w:p>
      <w:pPr>
        <w:pStyle w:val="Normal"/>
        <w:spacing w:lineRule="auto" w:line="360" w:before="0" w:after="60"/>
        <w:ind w:firstLine="540"/>
        <w:jc w:val="both"/>
        <w:rPr>
          <w:sz w:val="28"/>
        </w:rPr>
      </w:pPr>
      <w:r>
        <w:rPr>
          <w:sz w:val="28"/>
          <w:szCs w:val="28"/>
        </w:rPr>
        <w:t>Планируется совершенствовать работу по использованию документов как в традиционном виде через читальный зал архива, так и через электронный читальный зал посредством Информационно-поисковой системы Цифрового фонда пользования Архивного фонда Воронежской области, которая подключена к сети Интернет. При организации использования документов сотрудники отдела информации, публикации и научного использования документов будут руководствоваться</w:t>
      </w:r>
      <w:r>
        <w:rPr>
          <w:sz w:val="28"/>
        </w:rPr>
        <w:t xml:space="preserve"> «Порядком использования архивных документов в государственных и муниципальных архивах» (утвержден приказом министерства культуры РФ от 03 июня 2013 г. № 635), разработанными ВНИИДАД методическими рекомендациями «Обеспечение доступа пользователей к документам государственных и муниципальных архивов Российской Федерации и организация пользования ими» (М; 2009 г.) и </w:t>
      </w:r>
      <w:r>
        <w:rPr>
          <w:sz w:val="28"/>
          <w:szCs w:val="28"/>
        </w:rPr>
        <w:t xml:space="preserve">Памяткой </w:t>
      </w:r>
      <w:r>
        <w:rPr>
          <w:bCs/>
          <w:sz w:val="28"/>
          <w:szCs w:val="28"/>
        </w:rPr>
        <w:t>о порядке доступа пользователей к архивным документам КУВО «ГАОПИ ВО», хранящихся на особых условиях доступа</w:t>
      </w:r>
      <w:r>
        <w:rPr>
          <w:sz w:val="28"/>
        </w:rPr>
        <w:t>.</w:t>
      </w:r>
    </w:p>
    <w:p>
      <w:pPr>
        <w:pStyle w:val="Normal"/>
        <w:spacing w:lineRule="auto" w:line="360" w:before="0" w:after="60"/>
        <w:ind w:firstLine="540"/>
        <w:jc w:val="both"/>
        <w:rPr/>
      </w:pPr>
      <w:r>
        <w:rPr>
          <w:sz w:val="28"/>
        </w:rPr>
        <w:t>В планируемый период будет продолжено исполнение «Положения о порядке доступа к материалам, хранящимся в государственных архивах и архивах государственных органов РФ, прекращенных уголовных и административных дел в отношении лиц, подвергшихся политическим репрессиям, а также фильтрационно-проверочных дел» при ознакомлении пользователей с данной категорией дел в спецзале.</w:t>
      </w:r>
    </w:p>
    <w:p>
      <w:pPr>
        <w:pStyle w:val="2"/>
        <w:spacing w:lineRule="auto" w:line="360" w:before="0" w:after="60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spacing w:lineRule="auto" w:line="360" w:before="0" w:after="60"/>
        <w:ind w:hanging="0"/>
        <w:jc w:val="left"/>
        <w:rPr>
          <w:b w:val="false"/>
          <w:b w:val="false"/>
        </w:rPr>
      </w:pPr>
      <w:r>
        <w:rPr>
          <w:b w:val="false"/>
          <w:lang w:val="en-US"/>
        </w:rPr>
        <w:t>V</w:t>
      </w:r>
      <w:r>
        <w:rPr>
          <w:b w:val="false"/>
        </w:rPr>
        <w:t>. Организационное, научно-методическое и информационное обеспечение</w:t>
      </w:r>
    </w:p>
    <w:p>
      <w:pPr>
        <w:pStyle w:val="2"/>
        <w:spacing w:lineRule="auto" w:line="360" w:before="0" w:after="60"/>
        <w:ind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2"/>
        <w:spacing w:lineRule="auto" w:line="360" w:before="0" w:after="60"/>
        <w:ind w:left="-180" w:firstLine="720"/>
        <w:jc w:val="both"/>
        <w:rPr>
          <w:b w:val="false"/>
          <w:b w:val="false"/>
        </w:rPr>
      </w:pPr>
      <w:r>
        <w:rPr>
          <w:b w:val="false"/>
        </w:rPr>
        <w:t xml:space="preserve">В 2016 г. будет проводиться работа по дальнейшему претворению в жизнь </w:t>
      </w:r>
      <w:r>
        <w:rPr>
          <w:b w:val="false"/>
          <w:szCs w:val="28"/>
        </w:rPr>
        <w:t>Порядка реализации Плана мероприятий («дорожной карты») КУВО «ГАОПИ ВО», направленными на повышение эффективности деятельности учреждения (утвержден приказом от 25.03.2013 г. № 16-О). При этом особое внимание будет обращено достижению плановых показателей эффективности деятельности КУВО «ГАОПИ ВО».</w:t>
      </w:r>
    </w:p>
    <w:p>
      <w:pPr>
        <w:pStyle w:val="2"/>
        <w:spacing w:lineRule="auto" w:line="360" w:before="0" w:after="60"/>
        <w:ind w:left="-180" w:firstLine="720"/>
        <w:jc w:val="both"/>
        <w:rPr/>
      </w:pPr>
      <w:r>
        <w:rPr>
          <w:b w:val="false"/>
        </w:rPr>
        <w:t>Достижению запланированных объемов работ, улучшению качества их исполнения будет способствовать проведение в 2016 г. еженедельных совещаний у руководителя архива, заседаний экспертно-методической комиссии КУВО «ГАОПИ ВО», слаженная работа контрактной службы архива.</w:t>
      </w:r>
    </w:p>
    <w:p>
      <w:pPr>
        <w:pStyle w:val="TextBodyIndent"/>
        <w:spacing w:lineRule="auto" w:line="360"/>
        <w:ind w:left="-180" w:firstLine="567"/>
        <w:rPr>
          <w:szCs w:val="28"/>
        </w:rPr>
      </w:pPr>
      <w:r>
        <w:rPr>
          <w:szCs w:val="28"/>
        </w:rPr>
        <w:t xml:space="preserve">Запланировано проведение ежеквартальных обследований пожарно-технической комиссией (ПТК) архива производственных помещений и рабочих комнат, выявление и устранение недостатков, проведение в установленные сроки противопожарного инструктажа сотрудников и их обучения пользованию первичными средствами пожаротушения. </w:t>
      </w:r>
    </w:p>
    <w:p>
      <w:pPr>
        <w:pStyle w:val="2"/>
        <w:spacing w:lineRule="auto" w:line="360"/>
        <w:ind w:firstLine="708"/>
        <w:jc w:val="both"/>
        <w:rPr/>
      </w:pPr>
      <w:r>
        <w:rPr>
          <w:b w:val="false"/>
        </w:rPr>
        <w:t>В соответствии с законом Российской Федерации «О гражданской обороне» от 12.02.1998 г. № 28-ФЗ, законом Российской Федерации «О защите населения и территорий от чрезвычайных ситуаций природного и техногенного характера» в целях предупреждения и ликвидации чрезвычайных ситуаций в КУВО «ГАОПИ ВО», в целях подготовки сотрудников архива по вопросам гражданской обороны и защиты от чрезвычайных ситуаций природного и техногенного характера в 2016 г. будет организовано проведение занятий по гражданской обороне.</w:t>
      </w:r>
    </w:p>
    <w:p>
      <w:pPr>
        <w:pStyle w:val="Normal"/>
        <w:spacing w:lineRule="auto" w:line="360"/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ому выполнению мероприятий по технической укрепленности здания архива, соблюдению охранного режима будут также способствовать «Инструкция по охранному режиму КУВО «ГАОПИ ВО» и Перечень помещений с указанием должностных лиц КУВО «ГАОПИ ВО», осуществляющих сдачу помещений архива под охрану и их опечатывание (утверждены приказом от 22.04.2013 г. № 19-О). Продолжит свою деятельность постоянно действующая комиссия КУВО «ГАОПИ ВО» по чрезвычайным ситуациям.</w:t>
      </w:r>
    </w:p>
    <w:p>
      <w:pPr>
        <w:pStyle w:val="Normal"/>
        <w:spacing w:lineRule="auto" w:line="360"/>
        <w:ind w:left="-18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заседаниях </w:t>
      </w:r>
      <w:r>
        <w:rPr>
          <w:bCs/>
          <w:sz w:val="28"/>
          <w:szCs w:val="28"/>
        </w:rPr>
        <w:t xml:space="preserve">экспертно-методической комиссии (ЭМК) архива планируется рассмотреть вопросы </w:t>
      </w:r>
      <w:r>
        <w:rPr>
          <w:sz w:val="28"/>
          <w:szCs w:val="28"/>
        </w:rPr>
        <w:t>согласования описей на особо ценные дела, тематико-экспозиционных планов выставок, заключения договоров с общественно-политическими объединениями и держателями личных фондов и другие.</w:t>
      </w:r>
    </w:p>
    <w:p>
      <w:pPr>
        <w:pStyle w:val="Normal"/>
        <w:spacing w:lineRule="auto" w:line="360" w:before="0" w:after="60"/>
        <w:ind w:left="-180" w:firstLine="540"/>
        <w:jc w:val="both"/>
        <w:rPr>
          <w:sz w:val="28"/>
          <w:szCs w:val="28"/>
        </w:rPr>
      </w:pPr>
      <w:r>
        <w:rPr>
          <w:sz w:val="28"/>
          <w:szCs w:val="20"/>
        </w:rPr>
        <w:t>Первостепенное внимание в планируемый период будет уделяться подготовке и профессиональному росту сотрудников, недавно пришедших на работу в архив. Для этого в 2016 г. для сотрудников архива будут организованы</w:t>
      </w:r>
      <w:r>
        <w:rPr>
          <w:sz w:val="28"/>
          <w:szCs w:val="28"/>
        </w:rPr>
        <w:t xml:space="preserve"> занятия по повышению квалификации. На них будут делаться обзоры новой нормативно-методической литературы, проводиться практические занятия по актуальным вопросам организации архивного дела.</w:t>
      </w:r>
    </w:p>
    <w:p>
      <w:pPr>
        <w:pStyle w:val="Normal"/>
        <w:spacing w:lineRule="auto" w:line="360" w:before="0" w:after="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расширения применения в деятельность КУВО «ГАОПИ ВО» принципов открытости будет обеспечено регулярное наполнение и обновление странички архива на сайте архивной службы Воронежской области, будут использоваться также традиционные средства массовой информации для информировании населения о предоставляемых учреждением услугах, порядке предоставления пользователям архивной информации, основных направлениях деятельности КУВО «ГАОПИ ВО».</w:t>
      </w:r>
    </w:p>
    <w:p>
      <w:pPr>
        <w:pStyle w:val="Normal"/>
        <w:spacing w:lineRule="auto" w:line="360" w:before="0" w:after="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-180" w:hanging="0"/>
        <w:jc w:val="both"/>
        <w:rPr/>
      </w:pPr>
      <w:r>
        <w:rPr>
          <w:sz w:val="28"/>
          <w:szCs w:val="28"/>
        </w:rPr>
        <w:t>Заместитель руководителя</w:t>
        <w:tab/>
        <w:tab/>
        <w:tab/>
        <w:tab/>
        <w:tab/>
        <w:tab/>
        <w:t>А.П. Разин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079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 Знак Знак5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220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88" w:before="280" w:after="142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41:00Z</dcterms:created>
  <dc:creator>1</dc:creator>
  <dc:description/>
  <cp:keywords/>
  <dc:language>en-US</dc:language>
  <cp:lastModifiedBy>Пользователь</cp:lastModifiedBy>
  <cp:lastPrinted>2014-12-04T15:40:00Z</cp:lastPrinted>
  <dcterms:modified xsi:type="dcterms:W3CDTF">2015-12-21T06:07:00Z</dcterms:modified>
  <cp:revision>679</cp:revision>
  <dc:subject/>
  <dc:title>                                                                         Утверждаю</dc:title>
</cp:coreProperties>
</file>