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bCs/>
          <w:szCs w:val="20"/>
        </w:rPr>
      </w:pPr>
      <w:r>
        <w:rPr>
          <w:bCs/>
        </w:rPr>
        <w:t>Утверждаю</w:t>
      </w:r>
    </w:p>
    <w:p>
      <w:pPr>
        <w:pStyle w:val="3"/>
        <w:ind w:left="4320" w:hanging="0"/>
        <w:rPr/>
      </w:pPr>
      <w:r>
        <w:rPr/>
        <w:t>Руководитель казенного учреждения</w:t>
      </w:r>
    </w:p>
    <w:p>
      <w:pPr>
        <w:pStyle w:val="3"/>
        <w:ind w:left="4320" w:hanging="0"/>
        <w:rPr/>
      </w:pPr>
      <w:r>
        <w:rPr/>
        <w:t>Воронежской области "Государственный архив общественно-политической</w:t>
      </w:r>
    </w:p>
    <w:p>
      <w:pPr>
        <w:pStyle w:val="3"/>
        <w:ind w:left="4320" w:hanging="0"/>
        <w:rPr/>
      </w:pPr>
      <w:r>
        <w:rPr/>
        <w:t>истории Воронежской области"</w:t>
      </w:r>
    </w:p>
    <w:p>
      <w:pPr>
        <w:pStyle w:val="3"/>
        <w:ind w:left="4320" w:hanging="0"/>
        <w:rPr/>
      </w:pPr>
      <w:r>
        <w:rPr/>
        <w:br/>
        <w:t>_____________ В.С. Осадченко</w:t>
      </w:r>
    </w:p>
    <w:p>
      <w:pPr>
        <w:pStyle w:val="3"/>
        <w:ind w:left="4320" w:hanging="0"/>
        <w:rPr/>
      </w:pPr>
      <w:r>
        <w:rPr/>
      </w:r>
    </w:p>
    <w:p>
      <w:pPr>
        <w:pStyle w:val="Normal"/>
        <w:spacing w:before="0" w:after="240"/>
        <w:ind w:left="4320" w:hanging="0"/>
        <w:jc w:val="both"/>
        <w:rPr/>
      </w:pPr>
      <w:r>
        <w:rPr>
          <w:sz w:val="28"/>
        </w:rPr>
        <w:t>«___»____________________2017 г.</w:t>
      </w:r>
    </w:p>
    <w:p>
      <w:pPr>
        <w:pStyle w:val="Normal"/>
        <w:spacing w:lineRule="auto" w:line="360" w:before="0" w:after="240"/>
        <w:ind w:left="4860" w:hanging="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4"/>
              <w:spacing w:lineRule="auto" w:line="360"/>
              <w:ind w:left="0" w:right="43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  <w:p>
            <w:pPr>
              <w:pStyle w:val="Normal"/>
              <w:spacing w:lineRule="auto" w:line="360"/>
              <w:ind w:right="432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ы казенного учреждения Воронежской области "Государственный архив общественно-политической истории Воронежской области" на 2018 г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77" w:leader="none"/>
          <w:tab w:val="left" w:pos="4392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зенного учреждения Воронежской области "Государственный архив общественно-политической истории Воронежской области" на 2018 г. составлен в соответствии с действующими документами стратегического планирования, касающимися сферы архивного дела, в том числе, пунктом 6 статьи 6 и пунктом 3 статьи 22 Федерального закона от 22.10.2004 № 125-ФЗ "Об архивном деле в Российской Федерации", Указом Президента Российской Федерации от 07.05.2012 № 597 "О мероприятиях по реализации государственной социальной политики", с пунктом 2 статьи 4 и пунктом 3 статьи 14 Указа Президента Российской Федерации от 10.07.2017 № 314 "О праздновании 100-летия государственной архивной службы России", приказом Федерального архивного агентства10.08.2015 № 58 "О внесении изменений в приказ Федерального архивного агентства от 12.10.2006 № 59", указаниями Федерального архивного агентства от 30.08.2017 № 4/2282-А "</w:t>
      </w:r>
      <w:r>
        <w:rPr>
          <w:bCs/>
          <w:kern w:val="2"/>
          <w:sz w:val="28"/>
          <w:szCs w:val="28"/>
        </w:rPr>
        <w:t xml:space="preserve">О планировании работы архивных учреждений Российской Федерации на 2018 год и их отчетности за 2017 год", приказом управления делами Воронежской области от  17.10.2017 № 3295-п "О планировании работы архивных учреждений Воронежской области на 2018 год и их отчетности за 2017 год", </w:t>
      </w:r>
      <w:r>
        <w:rPr>
          <w:sz w:val="28"/>
          <w:szCs w:val="28"/>
        </w:rPr>
        <w:t xml:space="preserve">Порядком реализации Плана мероприятий ("дорожной карты") КУВО "ГАОПИ ВО", направленными на повышение эффективности деятельности учреждения (утвержден приказом руководителя архива от 25.03.2013 г. № 16-О), с учетом анализа работы архива за 2017 г., имеющегося кадрового потенциала, </w:t>
      </w:r>
      <w:r>
        <w:rPr>
          <w:bCs/>
          <w:sz w:val="28"/>
          <w:szCs w:val="28"/>
        </w:rPr>
        <w:t>в рамках выделяемых бюджетных средст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900"/>
        <w:rPr>
          <w:szCs w:val="20"/>
        </w:rPr>
      </w:pPr>
      <w:r>
        <w:rPr>
          <w:szCs w:val="28"/>
        </w:rPr>
        <w:t>Работа коллектива архива в планируемый период имеет целью улучшение качества и увеличение объемов оказываемых архивом услуг (выполнения работ) на основе повышения эффективности деятельности учреждения и интенсификации труда работников и будет направлена на достижение показателей, касающихся архивной отрасли.</w:t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</w:t>
      </w:r>
      <w:r>
        <w:rPr>
          <w:bCs/>
          <w:sz w:val="28"/>
          <w:szCs w:val="20"/>
        </w:rPr>
        <w:t>. Обеспечение сохранности и государственный учет документов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</w:t>
      </w:r>
      <w:r>
        <w:rPr>
          <w:bCs/>
          <w:sz w:val="28"/>
          <w:szCs w:val="28"/>
        </w:rPr>
        <w:t xml:space="preserve">новные усилия отдела комплектования, организации государственного хранения и учета документов в планируемый период будут направлены на реализацию нормативных требований по организации хранения и учета архивных документов, в том числе по организации выдачи документов из архивохранилищ </w:t>
      </w:r>
      <w:r>
        <w:rPr>
          <w:sz w:val="28"/>
          <w:szCs w:val="20"/>
        </w:rPr>
        <w:t>различным категориям пользователей, включая работников архива. Особое внимание будет уделено мерам по усилению контроля за сохранностью архивных документов в читальных залах в связи с их самостоятельным копированием пользова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. будут подготовлены и переданы на реставрацию и в переплет дела, находящиеся в неудовлетворительном физическом состоянии и наиболее востребованные исследователями читального зала и сотрудниками архива для исполнения запросов. Планируется отреставрировать 816 ед.хр. 25206 листов по фондам № 1 (Опись № 2) Воронежский губернский комитет ВКП(б), № 36 Борисоглебский уездный комитет ВКП(б), № 1907 Давыдовский волостной комитет ВКП(б), № 9070 Богучарский уездный комитет ВЛКС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удет переплетено 600 ед.хр. по фондам № 1 (Опись № 2) Воронежский губернский комитет ВКП(б) и № 2 Обком ВЛКСМ Центрально-Черноземн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шивке будут подвергнуты дела фондов № 1 (Опись № 2) Воронежский губернский комитет ВКП(б), № 1907 Давыдовский волостной комитет ВКП(б), № 9070 Богучарский уездный комитет ВЛКСМ; личного фонда В.Г. Руденко, главного редактора газеты «Коммуна», воина-интернационалиста; коллекции документов по подготовке и проведению выборов Президента Российской Федерации. Всего запланировано подшить 1202 ед.хр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 xml:space="preserve">Продолжится работа по восстановлению документов с угасающим текстом </w:t>
      </w:r>
      <w:r>
        <w:rPr>
          <w:sz w:val="28"/>
          <w:szCs w:val="20"/>
        </w:rPr>
        <w:t>по фонду № 1 Воронежский губком ВКП(б). Планируется восстановить 32 листа.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"Методическими рекомендациями по работе с особо ценными документами в государственных архивах Российской Федерации" (М., 2006) будет продолжена работу по выявлению и описанию особо ценных документов по фонду № 19 Воронежский городской комитет ВКП(б). С этой целью запланировано просмотреть 400 д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физического состояния документов будет проводиться по фондам профсоюзных организаций и фондам первичных организаций КПСС. Всего планируется проверить 26 060 ед.хр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проверкой наличия будет проводиться работа по выверке, упорядочению и проверке учетной докумен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будут проводиться мероприятия по обеспыливанию полок и коробок, рациональному размещению принимаемых документов в хранилищах. Особое внимание будет уделено рациональному размещению принимаемых от КУВО "ГАВО" документов фондов профсоюзных организ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bCs/>
          <w:sz w:val="28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Формирование Архивного фонда Российской Федерации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лектование документами современных политических партий и общественных организаций, а также личных фондов является одним из ведущих направлений деятельности КУВО "ГАОПИ ВО". </w:t>
      </w:r>
      <w:r>
        <w:rPr>
          <w:bCs/>
          <w:sz w:val="28"/>
          <w:szCs w:val="28"/>
        </w:rPr>
        <w:t>Для полноценного формирования фондов архива отдел комплектования, организации государственного хранения и учета документов в 2018 г. продолжит работу по поиску потенциальных источников комплектования среди политических партий, общественных организаций и движений, а также держателей личных фондов.</w:t>
      </w:r>
      <w:r>
        <w:rPr>
          <w:szCs w:val="28"/>
        </w:rPr>
        <w:t xml:space="preserve"> 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 исполнение приказа управления делами Воронежской области от 01 декабря 2015 г.  № 374-п "О передаче архивных фондов профессиональных союзов и общественных организаций из КУВО "ГАВО" в КУВО "ГАОПИ ВО" и решения экспертно-проверочной комиссии (ЭПК) управления делами Воронежской области от 17 ноября 2015 г. в 2018 г. будет продолжен прием документов вышеуказанных фондов в количестве 11 500 ед.хр. </w:t>
      </w:r>
    </w:p>
    <w:p>
      <w:pPr>
        <w:pStyle w:val="2"/>
        <w:spacing w:lineRule="auto" w:line="360" w:before="0" w:after="120"/>
        <w:ind w:firstLine="540"/>
        <w:jc w:val="both"/>
        <w:rPr/>
      </w:pPr>
      <w:r>
        <w:rPr>
          <w:b w:val="false"/>
          <w:bCs w:val="false"/>
        </w:rPr>
        <w:t>В 2018 г. будет проведен сбор документов, связанных с подготовкой и проведением выборов Президента Российской Федерации, и прием на государственное хранение (100 ед.хр.)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>Продолжится комплектование архива д</w:t>
      </w:r>
      <w:r>
        <w:rPr>
          <w:b w:val="false"/>
        </w:rPr>
        <w:t xml:space="preserve">окументами личного происхождения. Планируется принять документы </w:t>
      </w:r>
      <w:r>
        <w:rPr>
          <w:b w:val="false"/>
          <w:szCs w:val="28"/>
        </w:rPr>
        <w:t xml:space="preserve">В.Г. Руденко, главного редактора газеты «Коммуна», воина-интернационалиста и А.Ф. Демченко, бывшего заместителя заведующего отделом пропаганды и агитации Воронежского обкома КПСС, доктора экономических наук. </w:t>
      </w:r>
      <w:r>
        <w:rPr>
          <w:b w:val="false"/>
        </w:rPr>
        <w:t>Всего планируется принять 400 ед.хр. личного происхождения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  <w:t>Намечено оказать методическую и практическую помощь в разработке номенклатур, научно-технической обработке документов 7 организациям источникам комплектования КУВО "ГАОПИ ВО": ВРО ООО  "Союз театральных деятелей Российской Федерации (Всероссийское театральное общество)", Левобережной, Ленинской, Коминтерновской, Советской районным организациям ВРО ВОО ветеранов (пенсионеров) войны, труда, Вооруженных сил и правоохранительных органов, Воронежскому областному объединению организаций профессиональных союзов, ВРО ООО общества слепых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них планируется подвергнуть научно-технической обработке 260 дел управленческой документации и 100 дел по личному составу.</w:t>
      </w:r>
    </w:p>
    <w:p>
      <w:pPr>
        <w:pStyle w:val="TextBody"/>
        <w:spacing w:lineRule="auto" w:line="360"/>
        <w:ind w:firstLine="567"/>
        <w:rPr/>
      </w:pPr>
      <w:r>
        <w:rPr/>
        <w:t xml:space="preserve">Одновременно с документами постоянного хранения и по личному составу в организациях источниках комплектования КУВО «ГАОПИ ВО» будут оформляться и документы временного хранения, проводиться экспертиза ценности дел с истекшими сроками хранения. 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szCs w:val="20"/>
        </w:rPr>
        <w:t>В 2018 г. запланировано включить в состав Архивного Фонда Российской Федерации</w:t>
      </w:r>
      <w:r>
        <w:rPr>
          <w:b w:val="false"/>
          <w:bCs w:val="false"/>
        </w:rPr>
        <w:t xml:space="preserve"> описи на </w:t>
      </w:r>
      <w:r>
        <w:rPr>
          <w:b w:val="false"/>
        </w:rPr>
        <w:t xml:space="preserve">260 </w:t>
      </w:r>
      <w:r>
        <w:rPr>
          <w:b w:val="false"/>
          <w:bCs w:val="false"/>
        </w:rPr>
        <w:t xml:space="preserve">дел управленческой документации и </w:t>
      </w:r>
      <w:r>
        <w:rPr>
          <w:b w:val="false"/>
        </w:rPr>
        <w:t>400</w:t>
      </w:r>
      <w:r>
        <w:rPr>
          <w:b w:val="false"/>
          <w:bCs w:val="false"/>
        </w:rPr>
        <w:t xml:space="preserve"> дел личного происхождения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ланируемый период будет продолжено внедрение в практику работы ведомственных архивов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ерждены приказом Минкульта России от 31.03.2015 г. № 525, зарегистрированы в Минюсте России 07.09.2015 г. № 3883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екабре 2018 г. в соответствии с Регламентом государственного учета документов Архивного фонда РФ планируется провести паспортизацию КУВО "ГАОПИ ВО" и архивов организаций, включенных в список источников комплектования архива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Создание информационно-поисковых систем</w:t>
      </w:r>
    </w:p>
    <w:p>
      <w:pPr>
        <w:pStyle w:val="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firstLine="539"/>
        <w:jc w:val="both"/>
        <w:rPr/>
      </w:pPr>
      <w:r>
        <w:rPr>
          <w:b w:val="false"/>
          <w:bCs w:val="false"/>
        </w:rPr>
        <w:t xml:space="preserve">В целях повышения эффективности использования архивных документов первостепенное внимание в планируемый период будет уделено продолжению создания действенной информационно-поисковой системы. </w:t>
      </w:r>
    </w:p>
    <w:p>
      <w:pPr>
        <w:pStyle w:val="2"/>
        <w:spacing w:lineRule="auto" w:line="360"/>
        <w:ind w:firstLine="539"/>
        <w:jc w:val="both"/>
        <w:rPr>
          <w:b w:val="false"/>
          <w:b w:val="false"/>
          <w:szCs w:val="28"/>
        </w:rPr>
      </w:pPr>
      <w:r>
        <w:rPr>
          <w:b w:val="false"/>
        </w:rPr>
        <w:t>Для достижения этого отделом будет проводиться работа по описанию дел при научно-технической обработке документов коллекции документов</w:t>
      </w:r>
      <w:r>
        <w:rPr>
          <w:b w:val="false"/>
          <w:szCs w:val="28"/>
        </w:rPr>
        <w:t xml:space="preserve"> по подготовке и проведению выборов Президента Российской Федерации; личному фонду В.Г. Руденко, главного редактора газеты «Коммуна», воина-интернационалиста и А.Ф. Демченко, бывшего заместителя заведующего отделом пропаганды и агитации Воронежского обкома КПСС, доктора экономических наук. </w:t>
      </w:r>
    </w:p>
    <w:p>
      <w:pPr>
        <w:pStyle w:val="2"/>
        <w:spacing w:lineRule="auto" w:line="360"/>
        <w:ind w:firstLine="539"/>
        <w:jc w:val="both"/>
        <w:rPr>
          <w:b w:val="false"/>
          <w:b w:val="false"/>
        </w:rPr>
      </w:pPr>
      <w:r>
        <w:rPr>
          <w:b w:val="false"/>
        </w:rPr>
        <w:t>Всего планируется описать 50 ед.хр. управленческой документации и 400 ед.хр. личного происхождения.</w:t>
      </w:r>
    </w:p>
    <w:p>
      <w:pPr>
        <w:pStyle w:val="2"/>
        <w:spacing w:lineRule="auto" w:line="360"/>
        <w:ind w:firstLine="539"/>
        <w:jc w:val="both"/>
        <w:rPr/>
      </w:pPr>
      <w:r>
        <w:rPr>
          <w:b w:val="false"/>
        </w:rPr>
        <w:t>В 2018 г. сотрудниками отдела информации, публикации и научного использования документов будут составлены исторические справки к 11 фондам органов ВЛКСМ Воронежской области.</w:t>
      </w:r>
    </w:p>
    <w:p>
      <w:pPr>
        <w:pStyle w:val="2"/>
        <w:spacing w:lineRule="auto" w:line="360" w:before="0" w:after="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выполнения решения комиссии по восстановлению прав реабилитированных жертв политических репрессий Воронежской области от 21.07.2009 г., а также в целях создания автоматизированного научно-справочного аппарата к описи архивно-следственных лиц фонда Управления КГБ СМ СССР по Воронежской области, планируется продолжить работу по подготовке материалов для издания очередных томов Книги Памяти жертв политических репрессий Воронежской области путем редактирования</w:t>
      </w:r>
      <w:r>
        <w:rPr>
          <w:b w:val="false"/>
        </w:rPr>
        <w:t xml:space="preserve"> БД </w:t>
      </w:r>
      <w:r>
        <w:rPr>
          <w:szCs w:val="28"/>
        </w:rPr>
        <w:t>"</w:t>
      </w:r>
      <w:r>
        <w:rPr>
          <w:b w:val="false"/>
        </w:rPr>
        <w:t>Жертвы политических репрессий Воронежской области</w:t>
      </w:r>
      <w:r>
        <w:rPr>
          <w:szCs w:val="28"/>
        </w:rPr>
        <w:t>"</w:t>
      </w:r>
      <w:r>
        <w:rPr>
          <w:b w:val="false"/>
        </w:rPr>
        <w:t>. Планируется отредактировать</w:t>
      </w:r>
      <w:r>
        <w:rPr>
          <w:b w:val="false"/>
          <w:bCs w:val="false"/>
        </w:rPr>
        <w:t xml:space="preserve"> 4 900 анкет. </w:t>
      </w:r>
    </w:p>
    <w:p>
      <w:pPr>
        <w:pStyle w:val="2"/>
        <w:spacing w:lineRule="auto" w:line="360" w:before="0" w:after="60"/>
        <w:ind w:firstLine="540"/>
        <w:jc w:val="both"/>
        <w:rPr/>
      </w:pPr>
      <w:r>
        <w:rPr>
          <w:b w:val="false"/>
        </w:rPr>
        <w:t>Работа по внедрению современных информационных технологий в деятельность КУВО "ГАОПИ ВО" будет проводиться по нескольки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беспечение работоспособности оборудования и поддержание безопасной работы локальной се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оздание электронного фонда пользования документов -  оцифровка документов на бумажной основе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В целях обеспечения сохранности подлинников документов силами архива будет продолжена оцифровка документов описи № 1 фонда № 2 Областной комитет ВКП(б) Центрально-Черноземной области. Всего оцифровать 17 550 листов (254 ед.хр.);</w:t>
      </w:r>
    </w:p>
    <w:p>
      <w:pPr>
        <w:pStyle w:val="Normal"/>
        <w:spacing w:lineRule="auto" w:line="360" w:before="0" w:after="60"/>
        <w:ind w:firstLine="540"/>
        <w:jc w:val="both"/>
        <w:rPr>
          <w:sz w:val="28"/>
        </w:rPr>
      </w:pPr>
      <w:r>
        <w:rPr>
          <w:sz w:val="28"/>
          <w:szCs w:val="20"/>
        </w:rPr>
        <w:t>3) В 2018 г. будет продолжена работа по вводу информации, предусмотренной Временным порядком автоматизированного государственного учета документов Архивного фонда Российской Федерации, хранящихся в государственных и муниципальных архивах, утвержденных приказом Росархива от 23.10.2000 № 64, в</w:t>
      </w:r>
      <w:r>
        <w:rPr>
          <w:sz w:val="28"/>
        </w:rPr>
        <w:t xml:space="preserve"> ПК "Архивный фонд". Планируется корректировать ее содержание в соответствии с текущими изменениями о составе и объеме архивных фондов, продолжить ее заполнение на уровне дела – ввести </w:t>
      </w:r>
      <w:r>
        <w:rPr>
          <w:bCs/>
          <w:sz w:val="28"/>
        </w:rPr>
        <w:t>1450</w:t>
      </w:r>
      <w:r>
        <w:rPr>
          <w:sz w:val="28"/>
        </w:rPr>
        <w:t xml:space="preserve"> заголовков дел. Также планируется внесение в ИПС ЦФП ВО образов описей принятых на государственное хранение дел и заголовков архивных дел.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sz w:val="28"/>
        </w:rPr>
        <w:t>В планируемый период будет продолжена работа по расширению доступа к документам Архивного фонда Российской Федерации через сеть Интернет путем размещения на сайте Архивной службы Воронежской области электронных описей и образов документов.</w:t>
      </w:r>
    </w:p>
    <w:p>
      <w:pPr>
        <w:pStyle w:val="2"/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>Планируется оказать платные услуги на 15 тыс. рублей. На платной основе будет производиться ксерокопирование и сканирование документов по запросам исследователей.</w:t>
      </w:r>
    </w:p>
    <w:p>
      <w:pPr>
        <w:pStyle w:val="2"/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firstLine="720"/>
        <w:jc w:val="left"/>
        <w:rPr/>
      </w:pPr>
      <w:r>
        <w:rPr>
          <w:b w:val="false"/>
          <w:lang w:val="en-US"/>
        </w:rPr>
        <w:t>IV</w:t>
      </w:r>
      <w:r>
        <w:rPr>
          <w:b w:val="false"/>
        </w:rPr>
        <w:t>. Предоставление информационных услуг и использование</w:t>
      </w:r>
    </w:p>
    <w:p>
      <w:pPr>
        <w:pStyle w:val="2"/>
        <w:spacing w:lineRule="auto" w:line="360"/>
        <w:ind w:left="696" w:firstLine="720"/>
        <w:jc w:val="left"/>
        <w:rPr>
          <w:b w:val="false"/>
          <w:b w:val="false"/>
          <w:bCs w:val="false"/>
        </w:rPr>
      </w:pPr>
      <w:r>
        <w:rPr>
          <w:b w:val="false"/>
        </w:rPr>
        <w:t>документов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а по усовершенствованию форм и методов научно-информационной деятельности архива, повышению эффективности использования документальной информации будет являться одним из приоритетных направлений работы КУВО «ГАОПИ ВО».</w:t>
      </w:r>
    </w:p>
    <w:p>
      <w:pPr>
        <w:pStyle w:val="2"/>
        <w:spacing w:lineRule="auto" w:line="360"/>
        <w:ind w:firstLine="540"/>
        <w:jc w:val="both"/>
        <w:rPr>
          <w:bCs w:val="false"/>
        </w:rPr>
      </w:pPr>
      <w:r>
        <w:rPr>
          <w:b w:val="false"/>
          <w:bCs w:val="false"/>
          <w:szCs w:val="28"/>
        </w:rPr>
        <w:t>Особое место в работе отдела информации, публикации и научного использования документов в планируемый период по-прежнему будет занимать исполнение тематических и социально-правовых запросов. Планируется исполнить 50 тематических и 820 социально-правовых</w:t>
      </w:r>
      <w:r>
        <w:rPr>
          <w:b w:val="false"/>
          <w:bCs w:val="false"/>
        </w:rPr>
        <w:t xml:space="preserve"> за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запросы будут регистрироваться в ИС "Регистрация запросов"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Архивом будет продолжена просветительская деятельность, направленную на ознакомление наших земляков со славным прошлым края, </w:t>
      </w:r>
      <w:r>
        <w:rPr>
          <w:b w:val="false"/>
        </w:rPr>
        <w:t xml:space="preserve">прославление и увековечивание ратного и трудового подвига воронежцев в годы Великой Отечественной войны 1941-1945 гг., послевоенный период. </w:t>
      </w:r>
      <w:r>
        <w:rPr>
          <w:b w:val="false"/>
          <w:bCs w:val="false"/>
        </w:rPr>
        <w:t>Планируется использование документов архива через средства массовой информации. Будут подготовлены 6 статей, 14 радиопередач, организовано 6 фотодокументальных выставок, 1 экскурсия. И</w:t>
      </w:r>
      <w:r>
        <w:rPr>
          <w:b w:val="false"/>
        </w:rPr>
        <w:t xml:space="preserve">нформационные мероприятия архива будут приурочены к юбилейным, памятным и знаменательным датам отечественной истории, и, прежде всего, 75-летию освобождения г. Воронежа (январь 2018 г.), 100-летию ВЛКСМ (октябрь 2018 г.) и другим. 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Особое внимание будет уделено реализации Плана основных мероприятий КУВО "ГАОПИ ВО" по подготовке и проведению празднованию 100-летия государственной архивной службы России. Этому событию будут посвящены 3 радиопередачи, 1 публикация, проведение "Дня открытых дверей"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На основании распоряжения правительства Воронежской области от 22 июля 2016 г. № 429-р </w:t>
      </w:r>
      <w:r>
        <w:rPr>
          <w:szCs w:val="28"/>
        </w:rPr>
        <w:t>"</w:t>
      </w:r>
      <w:r>
        <w:rPr>
          <w:b w:val="false"/>
          <w:szCs w:val="28"/>
        </w:rPr>
        <w:t>О подготовке к празднованию 100-летия создания комсомола</w:t>
      </w:r>
      <w:r>
        <w:rPr>
          <w:szCs w:val="28"/>
        </w:rPr>
        <w:t>"</w:t>
      </w:r>
      <w:r>
        <w:rPr>
          <w:b w:val="false"/>
          <w:szCs w:val="28"/>
        </w:rPr>
        <w:t xml:space="preserve"> создан организационный комитет, в состав которого включен руководитель КУВО «ГАОПИ ВО» В.С. Осадченко. В рамках исполнения вышеуказанного распоряжения значительную часть в</w:t>
      </w:r>
      <w:r>
        <w:rPr>
          <w:b w:val="false"/>
        </w:rPr>
        <w:t xml:space="preserve"> проводимых архивом информационных мероприятиях будет </w:t>
      </w:r>
      <w:r>
        <w:rPr>
          <w:b w:val="false"/>
          <w:szCs w:val="28"/>
        </w:rPr>
        <w:t>занимать подготовк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ыставок, публикаций, радиопередач, материалов для сборника документов по истории Воронежской областной организации ВЛКСМ. </w:t>
      </w:r>
    </w:p>
    <w:p>
      <w:pPr>
        <w:pStyle w:val="Normal"/>
        <w:spacing w:lineRule="auto" w:line="360" w:before="0" w:after="60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 xml:space="preserve">В 2018 г. в целях расширения источниковой базы исследований по истории Воронежской облас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удет продолжена работа по рассекречиванию документов архива. </w:t>
      </w:r>
      <w:r>
        <w:rPr>
          <w:bCs/>
          <w:sz w:val="28"/>
          <w:szCs w:val="28"/>
        </w:rPr>
        <w:t>Запланировано рассекретить 360 ед.хр. по фондам № 3 Воронежский областной комитет КПСС, № 19 Воронежский городской комитет КПСС, № 63</w:t>
      </w:r>
      <w:r>
        <w:rPr>
          <w:b/>
          <w:bCs/>
        </w:rPr>
        <w:t xml:space="preserve"> </w:t>
      </w:r>
      <w:r>
        <w:rPr>
          <w:sz w:val="28"/>
          <w:szCs w:val="28"/>
        </w:rPr>
        <w:t>Калачеевский районный комитет КПСС.</w:t>
      </w:r>
    </w:p>
    <w:p>
      <w:pPr>
        <w:pStyle w:val="Normal"/>
        <w:spacing w:lineRule="auto" w:line="360" w:before="0" w:after="60"/>
        <w:ind w:firstLine="540"/>
        <w:jc w:val="both"/>
        <w:rPr>
          <w:sz w:val="28"/>
        </w:rPr>
      </w:pPr>
      <w:r>
        <w:rPr>
          <w:sz w:val="28"/>
          <w:szCs w:val="28"/>
        </w:rPr>
        <w:t>Планируется совершенствовать работу по использованию документов как в традиционном виде через читальный зал архива, так и через электронный читальный зал посредством Информационно-поисковой системы Цифрового фонда пользования Архивного фонда Воронежской области, которая подключена к сети Интернет. При организации использования документов сотрудники отдела информации, публикации и научного использования документов будут руководствоваться</w:t>
      </w:r>
      <w:r>
        <w:rPr>
          <w:sz w:val="28"/>
        </w:rPr>
        <w:t xml:space="preserve"> "Порядком использования архивных документов в государственных и муниципальных архивах Российской Федерации" (утвержден приказом Федерального архивного агентства от 01 сентября 2017 г. № 143), разработанными ВНИИДАД методическими рекомендациями "Обеспечение доступа пользователей к документам государственных и муниципальных архивов Российской Федерации и организация пользования ими" (М; 2009 г.) и </w:t>
      </w:r>
      <w:r>
        <w:rPr>
          <w:sz w:val="28"/>
          <w:szCs w:val="28"/>
        </w:rPr>
        <w:t xml:space="preserve">Памяткой </w:t>
      </w:r>
      <w:r>
        <w:rPr>
          <w:bCs/>
          <w:sz w:val="28"/>
          <w:szCs w:val="28"/>
        </w:rPr>
        <w:t>о порядке доступа пользователей к архивным документам КУВО "ГАОПИ ВО", хранящихся на особых условиях доступа</w:t>
      </w:r>
      <w:r>
        <w:rPr>
          <w:sz w:val="28"/>
        </w:rPr>
        <w:t>.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sz w:val="28"/>
        </w:rPr>
        <w:t>В планируемый период будет продолжено исполнение "Положения о порядке доступа к материалам, хранящимся в государственных архивах и архивах государственных органов РФ, прекращенных уголовных и административных дел в отношении лиц, подвергшихся политическим репрессиям, а также фильтрационно-проверочных дел" при ознакомлении пользователей с данной категорией дел в спецзале.</w:t>
      </w:r>
    </w:p>
    <w:p>
      <w:pPr>
        <w:pStyle w:val="2"/>
        <w:spacing w:lineRule="auto" w:line="360" w:before="0" w:after="60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360" w:before="0" w:after="60"/>
        <w:ind w:hanging="0"/>
        <w:jc w:val="left"/>
        <w:rPr>
          <w:b w:val="false"/>
          <w:b w:val="false"/>
        </w:rPr>
      </w:pPr>
      <w:r>
        <w:rPr>
          <w:b w:val="false"/>
          <w:lang w:val="en-US"/>
        </w:rPr>
        <w:t>V</w:t>
      </w:r>
      <w:r>
        <w:rPr>
          <w:b w:val="false"/>
        </w:rPr>
        <w:t>. Организационное, научно-методическое и информационное обеспечение</w:t>
      </w:r>
    </w:p>
    <w:p>
      <w:pPr>
        <w:pStyle w:val="2"/>
        <w:spacing w:lineRule="auto" w:line="360" w:before="0" w:after="60"/>
        <w:ind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"/>
        <w:spacing w:lineRule="auto" w:line="360" w:before="0" w:after="60"/>
        <w:ind w:left="-180" w:firstLine="720"/>
        <w:jc w:val="both"/>
        <w:rPr>
          <w:b w:val="false"/>
          <w:b w:val="false"/>
        </w:rPr>
      </w:pPr>
      <w:r>
        <w:rPr>
          <w:b w:val="false"/>
        </w:rPr>
        <w:t xml:space="preserve">В 2018 г. будет проводиться работа по дальнейшему претворению в жизнь </w:t>
      </w:r>
      <w:r>
        <w:rPr>
          <w:b w:val="false"/>
          <w:szCs w:val="28"/>
        </w:rPr>
        <w:t>Порядка реализации Плана мероприятий ("дорожной карты") КУВО "ГАОПИ ВО", направленными на повышение эффективности деятельности учреждения (утвержден приказом от 25.03.2013 г. № 16-О). При этом особое внимание будет обращено достижению плановых показателей эффективности деятельности КУВО "ГАОПИ ВО".</w:t>
      </w:r>
    </w:p>
    <w:p>
      <w:pPr>
        <w:pStyle w:val="2"/>
        <w:spacing w:lineRule="auto" w:line="360" w:before="0" w:after="60"/>
        <w:ind w:left="-180" w:firstLine="720"/>
        <w:jc w:val="both"/>
        <w:rPr/>
      </w:pPr>
      <w:r>
        <w:rPr>
          <w:b w:val="false"/>
        </w:rPr>
        <w:t>Достижению запланированных объемов работ, улучшению качества их исполнения будет способствовать проведение в 2018 г. еженедельных совещаний у руководителя архива, заседаний экспертно-методической комиссии КУВО "ГАОПИ ВО", слаженная работа контрактной службы архива.</w:t>
      </w:r>
    </w:p>
    <w:p>
      <w:pPr>
        <w:pStyle w:val="TextBodyIndent"/>
        <w:spacing w:lineRule="auto" w:line="360"/>
        <w:ind w:left="-180" w:firstLine="567"/>
        <w:rPr>
          <w:szCs w:val="28"/>
        </w:rPr>
      </w:pPr>
      <w:r>
        <w:rPr>
          <w:szCs w:val="28"/>
        </w:rPr>
        <w:t xml:space="preserve">Запланировано проведение ежеквартальных обследований пожарно-технической комиссией (ПТК) архива производственных помещений и рабочих комнат, выявление и устранение недостатков, проведение в установленные сроки противопожарного инструктажа сотрудников и их обучения пользованию первичными средствами пожаротушения. </w:t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законом Российской Федерации "О гражданской обороне" от 12.02.1998 г. № 28-ФЗ, законом Российской Федерации "О защите населения и территорий от чрезвычайных ситуаций природного и техногенного характера" в целях предупреждения и ликвидации чрезвычайных ситуаций в КУВО "ГАОПИ ВО", в целях подготовки сотрудников архива по вопросам гражданской обороны и защиты от чрезвычайных ситуаций природного и техногенного характера в 2018 г. будет организовано проведение занятий по гражданской обороне и пожарной безопасности.</w:t>
      </w:r>
    </w:p>
    <w:p>
      <w:pPr>
        <w:pStyle w:val="Normal"/>
        <w:spacing w:lineRule="auto" w:line="360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му выполнению мероприятий по технической укрепленности здания архива, соблюдению охранного режима будут также способствовать "Инструкция по охранному режиму КУВО "ГАОПИ ВО" и Перечень помещений с указанием должностных лиц КУВО "ГАОПИ ВО", осуществляющих сдачу помещений архива под охрану и их опечатывание (утверждены приказом от 22.04.2013 г. № 19-О). Продолжит свою деятельность постоянно действующая комиссия КУВО "ГАОПИ ВО" по чрезвычайным ситуациям.</w:t>
      </w:r>
    </w:p>
    <w:p>
      <w:pPr>
        <w:pStyle w:val="Normal"/>
        <w:spacing w:lineRule="auto" w:line="360"/>
        <w:ind w:left="-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седаниях </w:t>
      </w:r>
      <w:r>
        <w:rPr>
          <w:bCs/>
          <w:sz w:val="28"/>
          <w:szCs w:val="28"/>
        </w:rPr>
        <w:t xml:space="preserve">экспертно-методической комиссии (ЭМК) архива планируется рассмотреть вопросы </w:t>
      </w:r>
      <w:r>
        <w:rPr>
          <w:sz w:val="28"/>
          <w:szCs w:val="28"/>
        </w:rPr>
        <w:t>согласования описей на особо ценные дела, тематико-экспозиционных планов выставок, заключения договоров с общественно-политическими объединениями и держателями личных фондов и другие.</w:t>
      </w:r>
    </w:p>
    <w:p>
      <w:pPr>
        <w:pStyle w:val="Normal"/>
        <w:spacing w:lineRule="auto" w:line="360" w:before="0" w:after="60"/>
        <w:ind w:left="-180" w:firstLine="540"/>
        <w:jc w:val="both"/>
        <w:rPr>
          <w:sz w:val="28"/>
          <w:szCs w:val="28"/>
        </w:rPr>
      </w:pPr>
      <w:r>
        <w:rPr>
          <w:sz w:val="28"/>
          <w:szCs w:val="20"/>
        </w:rPr>
        <w:t>Первостепенное внимание в планируемый период будет уделяться подготовке и профессиональному росту сотрудников, недавно пришедших на работу в архив. Для этого в 2018 г. для сотрудников архива будут организованы</w:t>
      </w:r>
      <w:r>
        <w:rPr>
          <w:sz w:val="28"/>
          <w:szCs w:val="28"/>
        </w:rPr>
        <w:t xml:space="preserve"> занятия по повышению квалификации. На них будут делаться обзоры новой нормативно-методической литературы, проводиться практические занятия по актуальным вопросам организации архивного дела.</w:t>
      </w:r>
    </w:p>
    <w:p>
      <w:pPr>
        <w:pStyle w:val="Normal"/>
        <w:spacing w:lineRule="auto" w:line="360" w:before="0" w:after="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применения в деятельность КУВО "ГАОПИ ВО" принципов открытости будет обеспечено регулярное наполнение и обновление странички архива на сайте архивной службы Воронежской области, будут использоваться также традиционные средства массовой информации для информировании населения о предоставляемых учреждением услугах, порядке предоставления пользователям архивной информации, основных направлениях деятельности КУВО "ГАОПИ ВО".</w:t>
      </w:r>
    </w:p>
    <w:p>
      <w:pPr>
        <w:pStyle w:val="Normal"/>
        <w:spacing w:lineRule="auto" w:line="360" w:before="0" w:after="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-180" w:hanging="0"/>
        <w:jc w:val="both"/>
        <w:rPr/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>А.П. Рази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07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88" w:before="280" w:after="142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1:00Z</dcterms:created>
  <dc:creator>1</dc:creator>
  <dc:description/>
  <cp:keywords/>
  <dc:language>en-US</dc:language>
  <cp:lastModifiedBy>Пользователь</cp:lastModifiedBy>
  <cp:lastPrinted>2017-12-18T11:21:00Z</cp:lastPrinted>
  <dcterms:modified xsi:type="dcterms:W3CDTF">2017-12-18T13:44:00Z</dcterms:modified>
  <cp:revision>774</cp:revision>
  <dc:subject/>
  <dc:title>                                                                         Утверждаю</dc:title>
</cp:coreProperties>
</file>