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Heading4"/>
              <w:spacing w:lineRule="auto" w:line="360"/>
              <w:ind w:left="0" w:right="43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лан</w:t>
            </w:r>
          </w:p>
          <w:p>
            <w:pPr>
              <w:pStyle w:val="Normal"/>
              <w:spacing w:lineRule="auto" w:line="360"/>
              <w:ind w:right="4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казенного учреждения Воронежской области "Государственный архив общественно-политической истории Воронежской области" на 2019 год</w:t>
            </w:r>
          </w:p>
        </w:tc>
      </w:tr>
    </w:tbl>
    <w:p>
      <w:pPr>
        <w:pStyle w:val="TextBody"/>
        <w:spacing w:lineRule="auto" w:line="360"/>
        <w:ind w:firstLine="90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900"/>
        <w:rPr>
          <w:szCs w:val="28"/>
        </w:rPr>
      </w:pPr>
      <w:r>
        <w:rPr>
          <w:szCs w:val="28"/>
        </w:rPr>
        <w:t>План работы казенного учреждения Воронежской области "Государственный архив общественно-политической истории Воронежской области" на 2019 г. разработан в соответствии с действующими документами стратегического планирования, касающимися сферы архивного дела, в том числе, пунктом 6 статьи 6 и пунктом 3 статьи 22 Федерального закона от 22.10.2004 № 125-ФЗ "Об архивном деле в Российской Федерации", Указом Президента Российской Федерации от 07.05.2018 № 204 "О национальных целях и стратегических задачах развития Российской Федерации на период до 2024 года", приказом Федерального архивного агентства от 10.08.2015 № 58 "О внесении изменений в приказ Федерального архивного агентства от 12.10.2006 № 59", указаниями Федерального архивного агентства от 11.09.2018 № 4/2175-А "</w:t>
      </w:r>
      <w:r>
        <w:rPr>
          <w:bCs/>
          <w:kern w:val="2"/>
          <w:szCs w:val="28"/>
        </w:rPr>
        <w:t xml:space="preserve">О планировании работы архивных учреждений Российской Федерации на 2019 год и их отчетности за 2018 год", приказом управления делами Воронежской области от  06.11.2018 № 297-п "О планировании работы архивных учреждений Воронежской области на 2019 год и их отчетности за 2018 год", </w:t>
      </w:r>
      <w:r>
        <w:rPr>
          <w:szCs w:val="28"/>
        </w:rPr>
        <w:t xml:space="preserve">с учетом анализа работы архива за 2018 г., имеющегося кадрового потенциала, </w:t>
      </w:r>
      <w:r>
        <w:rPr>
          <w:bCs/>
          <w:szCs w:val="28"/>
        </w:rPr>
        <w:t>в рамках выделяемых бюджетных средств</w:t>
      </w:r>
      <w:r>
        <w:rPr>
          <w:b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4077" w:leader="none"/>
          <w:tab w:val="left" w:pos="4392" w:leader="none"/>
        </w:tabs>
        <w:spacing w:lineRule="auto" w:line="360"/>
        <w:ind w:firstLine="902"/>
        <w:jc w:val="both"/>
        <w:rPr>
          <w:bCs/>
          <w:sz w:val="28"/>
          <w:szCs w:val="20"/>
        </w:rPr>
      </w:pPr>
      <w:r>
        <w:rPr>
          <w:sz w:val="28"/>
          <w:szCs w:val="28"/>
        </w:rPr>
        <w:t>В 2019 г. будет продолжено осуществление мероприятий, направленных на повышение безопасности архива, его антитеррористической защищенности путем обеспечения соблюдения охранного и противопожарного режимов. Планируется проведение первичных для новых сотрудников и повторных противопожарных инструктажей, обновление соответствующих инструкций и приказов.</w:t>
      </w:r>
    </w:p>
    <w:p>
      <w:pPr>
        <w:pStyle w:val="TextBody"/>
        <w:spacing w:lineRule="auto" w:line="360"/>
        <w:ind w:firstLine="900"/>
        <w:rPr>
          <w:szCs w:val="28"/>
        </w:rPr>
      </w:pPr>
      <w:r>
        <w:rPr>
          <w:szCs w:val="28"/>
        </w:rPr>
        <w:t>Работа коллектива архива в планируемый период имеет целью улучшение качества и увеличение объемов оказываемых архивом услуг (выполнения работ) на основе повышения эффективности деятельности учреждения и интенсификации труда работников и будет направлена на достижение показателей, касающихся архивной отрасли.</w:t>
      </w:r>
    </w:p>
    <w:p>
      <w:pPr>
        <w:pStyle w:val="TextBody"/>
        <w:spacing w:lineRule="auto" w:line="360"/>
        <w:ind w:firstLine="90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60"/>
        <w:jc w:val="center"/>
        <w:rPr>
          <w:bCs/>
          <w:sz w:val="28"/>
          <w:szCs w:val="20"/>
        </w:rPr>
      </w:pPr>
      <w:r>
        <w:rPr>
          <w:bCs/>
          <w:sz w:val="28"/>
          <w:szCs w:val="20"/>
          <w:lang w:val="en-US"/>
        </w:rPr>
        <w:t>I</w:t>
      </w:r>
      <w:r>
        <w:rPr>
          <w:bCs/>
          <w:sz w:val="28"/>
          <w:szCs w:val="20"/>
        </w:rPr>
        <w:t>. Обеспечение сохранности и государственный учет документов</w:t>
      </w:r>
    </w:p>
    <w:p>
      <w:pPr>
        <w:pStyle w:val="Normal"/>
        <w:spacing w:lineRule="auto" w:line="360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Архивного фонда Российской Федерации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</w:t>
      </w:r>
      <w:r>
        <w:rPr>
          <w:bCs/>
          <w:sz w:val="28"/>
          <w:szCs w:val="28"/>
        </w:rPr>
        <w:t xml:space="preserve">новные усилия отдела комплектования, организации государственного хранения и учета документов в планируемый период будут направлены на реализацию нормативных требований по организации хранения и учета архивных документов, в том числе по организации выдачи документов из архивохранилищ </w:t>
      </w:r>
      <w:r>
        <w:rPr>
          <w:sz w:val="28"/>
          <w:szCs w:val="20"/>
        </w:rPr>
        <w:t>различным категориям пользователей, включая работников архива. Особое внимание будет уделено мерам по усилению контроля за сохранностью архивных документов в читальном зале в связи с их самостоятельным копированием пользователя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9 г. будут подготовлены и переданы на реставрацию и в переплет дела, находящиеся в неудовлетворительном физическом состоянии, а также дела, наиболее востребованные исследователями читального зала и сотрудниками архива для исполнения запросов. Планируется отреставрировать 816 ед.хр. 25 256 листов по фондам № 1 (Опись № 2) Воронежский губернский комитет ВКП(б), № 36 Борисоглебский уездный комитет ВКП(б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ланируется переплести 600 ед.хр. по фондам № 2 (Опись № 1) Областной комитет ВКП(б) Центрально-Черноземной области и № 36 Борисоглебский уездный комитет ВКП(б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шивке будут подвергнуты дела фондов № 1 (Опись № 2) Воронежский губернский комитет ВКП(б), коллекции документов по подготовке и проведению выборов губернатора Воронежской области, материалы личного фонда Владимирова Е.В., ветерана Великой Отечественной войны 1941-1945 гг., почетного гражданина Центрального района Воронежа, краеведа, журналиста.</w:t>
      </w:r>
    </w:p>
    <w:p>
      <w:pPr>
        <w:pStyle w:val="Normal"/>
        <w:spacing w:lineRule="auto" w:line="360" w:before="0" w:after="120"/>
        <w:ind w:firstLine="540"/>
        <w:jc w:val="both"/>
        <w:rPr/>
      </w:pPr>
      <w:r>
        <w:rPr>
          <w:sz w:val="28"/>
          <w:szCs w:val="28"/>
        </w:rPr>
        <w:t xml:space="preserve">Продолжится работа по восстановлению документов с угасающим текстом </w:t>
      </w:r>
      <w:r>
        <w:rPr>
          <w:sz w:val="28"/>
          <w:szCs w:val="20"/>
        </w:rPr>
        <w:t>по фонду № 1 Воронежский губком ВКП(б). Планируется восстановить 32 листа.</w:t>
      </w:r>
    </w:p>
    <w:p>
      <w:pPr>
        <w:pStyle w:val="Normal"/>
        <w:spacing w:lineRule="auto" w:line="360" w:before="0" w:after="120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Руководствуясь "Методическими рекомендациями по работе с особо ценными документами в государственных архивах Российской Федерации" (М., 2006) будет продолжена работа по выявлению и описанию особо ценных документов. При выявлении особо ценных дел особое внимание будет обращено на возможное выявление уникальных документов  в рамках формирования Государственного реестра уникальных документов Архивного фонда Российской Федерации. С этой целью по фонду № 19 Воронежский городской комитет ВКП(б) запланировано просмотреть 300 дел.</w:t>
      </w:r>
    </w:p>
    <w:p>
      <w:pPr>
        <w:pStyle w:val="Normal"/>
        <w:spacing w:lineRule="auto" w:line="360"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0"/>
        </w:rPr>
        <w:t>В 2019 г. продолжится передача фондов профессиональных союзов и общественных организаций из КУВО "ГАВО" в КУВО "ГАОПИ ВО". В связи с этим, запланирована проверка наличия и физического состояния документов по фондам профессиональных союзов и общественных организаций.</w:t>
      </w:r>
      <w:r>
        <w:rPr>
          <w:sz w:val="28"/>
          <w:szCs w:val="28"/>
        </w:rPr>
        <w:t xml:space="preserve"> Будет проведена также проверка наличия документов по фондам № 9 Партийная коллегия Комиссии партийного контроля при ЦК ВКП(б) по Воронежской области (описи №№ 2-28), № 199 Партийный комитет Воронежского тепловозоремонтного завода им. Ф.Э. Дзержинского, № 201 Партийный комитет Воронежского производственного объединения им. Коминтерна,  № 206 Партийный комитет Воронежского завода синтетического каучука им. С.М. Кирова,  описи № 2 фонда № 9353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УКГБ СМ СССР по Воронежской области</w:t>
      </w:r>
      <w:r>
        <w:rPr>
          <w:sz w:val="28"/>
          <w:szCs w:val="28"/>
        </w:rPr>
        <w:t>. Всего планируется проверить 51 295 ед.хр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д проверкой наличия будет проведена работа по выверке и упорядочению учетной документ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года будут проводиться мероприятия по обеспыливанию полок, связок и коробок, рациональному размещению принимаемых документов в хранилищах в соответствии с санитарно-гигиеническим режимом хранения архивных документов. Особое внимание будет уделено рациональному размещению принимаемых из КУВО "ГАВО" документов фондов профсоюзных союз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Регламентом государственного учета документов Архивного фонда Российской Федерации в конце планируемого года будет проведена очередная плановая паспортизация КУВО "ГАОПИ ВО" на 01.01.2020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использование в практической работе положений проекта Порядка признания документов Архивного фонда Российской Федерации находящимися в неудовлетворительном физическом состоянии в части, не противоречащей действующим нормативно-правовым акта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Cs/>
          <w:sz w:val="28"/>
        </w:rPr>
      </w:pPr>
      <w:r>
        <w:rPr>
          <w:bCs/>
          <w:sz w:val="28"/>
          <w:lang w:val="en-US"/>
        </w:rPr>
        <w:t>II</w:t>
      </w:r>
      <w:r>
        <w:rPr>
          <w:bCs/>
          <w:sz w:val="28"/>
        </w:rPr>
        <w:t>. Формирование Архивного фонда Российской Федерации</w:t>
      </w:r>
    </w:p>
    <w:p>
      <w:pPr>
        <w:pStyle w:val="Normal"/>
        <w:spacing w:lineRule="auto" w:line="360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480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Комплектование документами современных политических партий и общественных организаций, а также личных фондов  в планируемый период будет оставаться одним из ведущих направлений деятельности КУВО "ГАОПИ ВО". </w:t>
      </w:r>
      <w:r>
        <w:rPr>
          <w:bCs/>
          <w:sz w:val="28"/>
          <w:szCs w:val="28"/>
        </w:rPr>
        <w:t>Для полноценного формирования фондов архива отдел комплектования, организации государственного хранения и учета документов в 2019 г. продолжит работу по поиску потенциальных источников комплектования среди политических партий, общественных организаций и движений, а также держателей личных фондов.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аспортизации организаций - источников комплектования архива по состоянию на 01.12.2018 будет проведен ее анализ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практике работы КУВО "ГАОПИ ВО" и организаций-источников комплектования архива будут применяться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Примерное положение об экспертной комиссии организации, утвержденное приказом Росархива от 11.04.2018 № 43 и зарегистрированное в Минюсте России 15.06.2018, регистрационный № 51357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Примерное положение об архиве организации, утвержденное приказом Росархива от 11.04.2018 № 42 и зарегистрированное в Минюсте России 15.08.2018, регистрационный № 51895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мерная инструкция по делопроизводству в государственных организациях, утвержденная приказом Росархива от 11.04.2018 № 44 и зарегистрированная в Минюсте России 17.08.2018, регистрационный № 51895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типовых управленческих архивных документов, образующихся процессе деятельности государственных органов, органов местного самоуправления и организаций, с указанием сроков хранения (после утверждения в установленном порядке).</w:t>
      </w:r>
    </w:p>
    <w:p>
      <w:pPr>
        <w:pStyle w:val="2"/>
        <w:spacing w:lineRule="auto" w:line="360" w:before="0" w:after="120"/>
        <w:ind w:firstLine="540"/>
        <w:jc w:val="both"/>
        <w:rPr/>
      </w:pPr>
      <w:r>
        <w:rPr>
          <w:b w:val="false"/>
          <w:bCs w:val="false"/>
        </w:rPr>
        <w:t>В планируемый период будет продолжено внедрение в практику работы ведомственных архивов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, утвержденных приказом Минкультуры России от 31.03.2015 № 526 (зарегистрировано в Минюсте России 07.09.2015, № 38830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начать работу по анализу состава электронных документов, образующихся в деятельности организаций - источников комплектования архива, их учету и обеспечению сохранности в системах электронного документооборота и архивах организаций.</w:t>
      </w:r>
    </w:p>
    <w:p>
      <w:pPr>
        <w:pStyle w:val="2"/>
        <w:spacing w:lineRule="auto" w:line="360" w:before="0" w:after="120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о исполнение приказа управления делами Воронежской области от 01.12.2015 № 374-п "О передаче архивных фондов профессиональных союзов и общественных организаций из КУВО "ГАВО" в КУВО "ГАОПИ ВО" и решения экспертно-проверочной комиссии (ЭПК) управления делами Воронежской области от 17.11.2015 в 2019 г. будет продолжен прием документов вышеуказанных фондов в количестве 11 500 ед.хр. </w:t>
      </w:r>
    </w:p>
    <w:p>
      <w:pPr>
        <w:pStyle w:val="2"/>
        <w:spacing w:lineRule="auto" w:line="360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должится работа по приему на государственное хранение документов Архивного фонда Российской Федерации, хранящихся в архивах организаций-источников комплектования сверх установленного срока. Будут приняты документы от Воронежского обкома профессионального союза рабочих строительства и строительных материалов,  областного комитета профсоюза рабочих нефтяной и химической промышленности, Воронежского областного отделения Общероссийской общественной организации "Всероссийское добровольное пожарное общество", Воронежской областной общественной организации "Областной женский совет" и других. Всего от них планируется принять 1 100 ед.хр. управленческой документации.</w:t>
      </w:r>
    </w:p>
    <w:p>
      <w:pPr>
        <w:pStyle w:val="2"/>
        <w:spacing w:lineRule="auto" w:line="360" w:before="0" w:after="120"/>
        <w:ind w:firstLine="540"/>
        <w:jc w:val="both"/>
        <w:rPr/>
      </w:pPr>
      <w:r>
        <w:rPr>
          <w:b w:val="false"/>
          <w:bCs w:val="false"/>
        </w:rPr>
        <w:t>Продолжится комплектование архива д</w:t>
      </w:r>
      <w:r>
        <w:rPr>
          <w:b w:val="false"/>
        </w:rPr>
        <w:t xml:space="preserve">окументами личного происхождения. Планируется принять документы </w:t>
      </w:r>
      <w:r>
        <w:rPr>
          <w:b w:val="false"/>
          <w:szCs w:val="28"/>
        </w:rPr>
        <w:t xml:space="preserve"> Демченко А.Ф., бывшего заместителя заведующего отделом пропаганды и агитации Воронежского обкома КПСС, доктора экономических наук и Владимирова Е.В., ветерана Великой Отечественной войны 1941-1945 гг., почетного гражданина Центрального района Воронежа, краеведа, журналиста.  </w:t>
      </w:r>
      <w:r>
        <w:rPr>
          <w:b w:val="false"/>
        </w:rPr>
        <w:t>Всего планируется на государственное хранение принять 480 ед.хр. личного происхождения</w:t>
      </w:r>
      <w:r>
        <w:rPr/>
        <w:t>.</w:t>
      </w:r>
    </w:p>
    <w:p>
      <w:pPr>
        <w:pStyle w:val="2"/>
        <w:spacing w:lineRule="auto" w:line="360" w:before="0" w:after="120"/>
        <w:ind w:firstLine="540"/>
        <w:jc w:val="both"/>
        <w:rPr>
          <w:b w:val="false"/>
          <w:b w:val="false"/>
        </w:rPr>
      </w:pPr>
      <w:r>
        <w:rPr>
          <w:b w:val="false"/>
        </w:rPr>
        <w:t>Намечено оказать методическую и практическую помощь в разработке номенклатур, научно-технической обработке документов 7 организациям источникам комплектования КУВО "ГАОПИ ВО": Воронежской областной и городской организациям Всероссийской общественной организации ветеранов (пенсионеров) войны, труда, Вооруженных сил и правоохранительных органов, Ленинской и Советской районным организациям ВРО ВОО ветеранов (пенсионеров) войны, труда, Вооруженных сил и правоохранительных органов, Воронежскому региональному отделению Общероссийской общественной организации инвалидов "Всероссийское общество глухих", Региональному отделению Общероссийской общественно-государственной организации "Добровольное общество содействия армии, авиации и флоту России" Воронежской области, Воронежскому областному комитету профессионального союза работников потребительской кооперации.</w:t>
      </w:r>
    </w:p>
    <w:p>
      <w:pPr>
        <w:pStyle w:val="2"/>
        <w:spacing w:lineRule="auto" w:line="360" w:before="0" w:after="120"/>
        <w:ind w:firstLine="540"/>
        <w:jc w:val="both"/>
        <w:rPr>
          <w:b w:val="false"/>
          <w:b w:val="false"/>
          <w:bCs w:val="false"/>
        </w:rPr>
      </w:pPr>
      <w:r>
        <w:rPr>
          <w:b w:val="false"/>
        </w:rPr>
        <w:t>В них планируется подвергнуть научно-технической обработке 100 дел управленческой документации и 50 дел по личному составу.</w:t>
      </w:r>
    </w:p>
    <w:p>
      <w:pPr>
        <w:pStyle w:val="TextBody"/>
        <w:spacing w:lineRule="auto" w:line="360"/>
        <w:ind w:firstLine="567"/>
        <w:rPr/>
      </w:pPr>
      <w:r>
        <w:rPr/>
        <w:t xml:space="preserve">Одновременно с документами постоянного хранения и по личному составу в организациях источниках комплектования КУВО "ГАОПИ ВО" будут оформляться и документы временного хранения, проводиться экспертиза ценности дел с истекшими сроками хранения. </w:t>
      </w:r>
    </w:p>
    <w:p>
      <w:pPr>
        <w:pStyle w:val="2"/>
        <w:spacing w:lineRule="auto" w:line="360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szCs w:val="20"/>
        </w:rPr>
        <w:t>В 2019 г. запланировано включить в состав Архивного Фонда Российской Федерации</w:t>
      </w:r>
      <w:r>
        <w:rPr>
          <w:b w:val="false"/>
          <w:bCs w:val="false"/>
        </w:rPr>
        <w:t xml:space="preserve"> описи на </w:t>
      </w:r>
      <w:r>
        <w:rPr>
          <w:b w:val="false"/>
        </w:rPr>
        <w:t xml:space="preserve">125 </w:t>
      </w:r>
      <w:r>
        <w:rPr>
          <w:b w:val="false"/>
          <w:bCs w:val="false"/>
        </w:rPr>
        <w:t xml:space="preserve">дел управленческой документации и </w:t>
      </w:r>
      <w:r>
        <w:rPr>
          <w:b w:val="false"/>
        </w:rPr>
        <w:t>400</w:t>
      </w:r>
      <w:r>
        <w:rPr>
          <w:b w:val="false"/>
          <w:bCs w:val="false"/>
        </w:rPr>
        <w:t xml:space="preserve"> дел личного происхожд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2019 г. в соответствии с Регламентом государственного учета документов Архивного фонда РФ будет организовано проведение паспортизации  архивов организаций, включенных в список источников комплектования архива, по состоянию на 01.12.2019.</w:t>
      </w:r>
    </w:p>
    <w:p>
      <w:pPr>
        <w:pStyle w:val="2"/>
        <w:spacing w:lineRule="auto" w:line="360" w:before="0" w:after="120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spacing w:lineRule="auto" w:line="360"/>
        <w:ind w:hanging="0"/>
        <w:rPr>
          <w:b w:val="false"/>
          <w:b w:val="false"/>
        </w:rPr>
      </w:pPr>
      <w:r>
        <w:rPr>
          <w:b w:val="false"/>
          <w:lang w:val="en-US"/>
        </w:rPr>
        <w:t>III</w:t>
      </w:r>
      <w:r>
        <w:rPr>
          <w:b w:val="false"/>
        </w:rPr>
        <w:t>. Создание информационно-поисковых систем</w:t>
      </w:r>
    </w:p>
    <w:p>
      <w:pPr>
        <w:pStyle w:val="2"/>
        <w:spacing w:lineRule="auto" w:line="36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360"/>
        <w:ind w:firstLine="539"/>
        <w:jc w:val="both"/>
        <w:rPr/>
      </w:pPr>
      <w:r>
        <w:rPr>
          <w:b w:val="false"/>
          <w:bCs w:val="false"/>
        </w:rPr>
        <w:t xml:space="preserve">В целях повышения эффективности использования архивных документов первостепенное внимание в планируемый период будет уделено продолжению создания действенной информационно-поисковой системы КУВО "ГАОПИ ВО". </w:t>
      </w:r>
    </w:p>
    <w:p>
      <w:pPr>
        <w:pStyle w:val="2"/>
        <w:spacing w:lineRule="auto" w:line="360"/>
        <w:ind w:firstLine="539"/>
        <w:jc w:val="both"/>
        <w:rPr>
          <w:b w:val="false"/>
          <w:b w:val="false"/>
        </w:rPr>
      </w:pPr>
      <w:r>
        <w:rPr>
          <w:b w:val="false"/>
        </w:rPr>
        <w:t xml:space="preserve">Для достижения этого будет проводиться работа по описанию дел при научно-технической обработке документов </w:t>
      </w:r>
      <w:r>
        <w:rPr>
          <w:b w:val="false"/>
          <w:szCs w:val="28"/>
        </w:rPr>
        <w:t>коллекции документов по подготовке и проведению выборов губернатора Воронежской области;</w:t>
      </w:r>
      <w:r>
        <w:rPr>
          <w:b w:val="false"/>
        </w:rPr>
        <w:t xml:space="preserve"> личного фонда </w:t>
      </w:r>
      <w:r>
        <w:rPr>
          <w:b w:val="false"/>
          <w:szCs w:val="28"/>
        </w:rPr>
        <w:t>Владимирова Е.В., ветерана Великой Отечественной войны 1941-1945 гг., почетного гражданина Центрального района Воронежа, краеведа, журналиста.</w:t>
      </w:r>
      <w:r>
        <w:rPr>
          <w:szCs w:val="28"/>
        </w:rPr>
        <w:t xml:space="preserve"> </w:t>
      </w:r>
      <w:r>
        <w:rPr>
          <w:b w:val="false"/>
        </w:rPr>
        <w:t>Всего планируется описать 25 ед.хр. управленческой документации и 400 ед.хр. личного происхождения.</w:t>
      </w:r>
    </w:p>
    <w:p>
      <w:pPr>
        <w:pStyle w:val="2"/>
        <w:spacing w:lineRule="auto" w:line="360"/>
        <w:ind w:firstLine="539"/>
        <w:jc w:val="both"/>
        <w:rPr/>
      </w:pPr>
      <w:r>
        <w:rPr>
          <w:b w:val="false"/>
        </w:rPr>
        <w:t>Планируется подвергнуть переработке опись № 1 фонда № 9 Партийная коллегия Комиссии партийного контроля при ЦК ВКП(б) по Воронежской области в объеме 600 ед.хр.</w:t>
      </w:r>
    </w:p>
    <w:p>
      <w:pPr>
        <w:pStyle w:val="2"/>
        <w:spacing w:lineRule="auto" w:line="360"/>
        <w:ind w:firstLine="539"/>
        <w:jc w:val="both"/>
        <w:rPr>
          <w:b w:val="false"/>
          <w:b w:val="false"/>
        </w:rPr>
      </w:pPr>
      <w:r>
        <w:rPr>
          <w:b w:val="false"/>
        </w:rPr>
        <w:t xml:space="preserve">В 2019 г. сотрудниками отдела информации, публикации и научного использования документов будут составлены исторические справки на 14 фондов органов ВЛКСМ Воронежской области. </w:t>
      </w:r>
    </w:p>
    <w:p>
      <w:pPr>
        <w:pStyle w:val="2"/>
        <w:spacing w:lineRule="auto" w:line="360" w:before="0" w:after="60"/>
        <w:ind w:firstLine="540"/>
        <w:jc w:val="both"/>
        <w:rPr/>
      </w:pPr>
      <w:r>
        <w:rPr>
          <w:b w:val="false"/>
        </w:rPr>
        <w:t>Работа по внедрению современных информационных технологий в деятельность КУВО "ГАОПИ ВО" будет проводиться по нескольким направлениям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Обеспечение работоспособности оборудования и поддержание безопасной работы локальной се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Создание электронного фонда пользования документов путем перевода в формат электронных баз данных описей архивных фондов и создания электронного фонда пользования на архивные документы:</w:t>
      </w:r>
    </w:p>
    <w:p>
      <w:pPr>
        <w:pStyle w:val="Normal"/>
        <w:spacing w:lineRule="auto" w:line="360" w:before="0" w:after="120"/>
        <w:ind w:firstLine="540"/>
        <w:jc w:val="both"/>
        <w:rPr/>
      </w:pPr>
      <w:r>
        <w:rPr>
          <w:sz w:val="28"/>
          <w:szCs w:val="28"/>
        </w:rPr>
        <w:t>2.1</w:t>
      </w:r>
      <w:r>
        <w:rPr>
          <w:b/>
          <w:sz w:val="28"/>
          <w:szCs w:val="28"/>
        </w:rPr>
        <w:t xml:space="preserve">. </w:t>
      </w:r>
      <w:r>
        <w:rPr>
          <w:sz w:val="28"/>
        </w:rPr>
        <w:t>В целях обеспечения сохранности подлинников документов силами архива будет продолжена оцифровка документов описи № 1 фонда № 2 Областной комитет ВКП(б) Центрально-Черноземной области. Всего оцифровать 17600 листов (254 ед.хр.);</w:t>
      </w:r>
    </w:p>
    <w:p>
      <w:pPr>
        <w:pStyle w:val="Normal"/>
        <w:spacing w:lineRule="auto" w:line="360" w:before="0" w:after="60"/>
        <w:ind w:firstLine="540"/>
        <w:jc w:val="both"/>
        <w:rPr>
          <w:sz w:val="28"/>
        </w:rPr>
      </w:pPr>
      <w:r>
        <w:rPr>
          <w:sz w:val="28"/>
          <w:szCs w:val="20"/>
        </w:rPr>
        <w:t>3) В 2019 г. будет продолжена работа по вводу информации, предусмотренной приказом Росархива от 23.10.2000 № 64 "Об утверждении Временного порядка автоматизированного государственного учета документов Архивного фонда Российской Федерации, хранящихся в государственных и муниципальных архивах" в</w:t>
      </w:r>
      <w:r>
        <w:rPr>
          <w:sz w:val="28"/>
        </w:rPr>
        <w:t xml:space="preserve"> ПК "Архивный фонд"(версия 5.0). Планируется корректировка его содержания в соответствии с текущими изменениями о составе и объеме архивных фондов и продолжение заполнения на уровне дела – ввести </w:t>
      </w:r>
      <w:r>
        <w:rPr>
          <w:bCs/>
          <w:sz w:val="28"/>
        </w:rPr>
        <w:t>1480</w:t>
      </w:r>
      <w:r>
        <w:rPr>
          <w:sz w:val="28"/>
        </w:rPr>
        <w:t xml:space="preserve"> заголовков дел. Также планируется внесение в ИПС ЦФП ВО (информационно-поисковую систему цифрового пользования Воронежской области) образов описей принятых на государственное хранение дел и заголовков архивных дел.</w:t>
      </w:r>
    </w:p>
    <w:p>
      <w:pPr>
        <w:pStyle w:val="Normal"/>
        <w:spacing w:lineRule="auto" w:line="360" w:before="0" w:after="60"/>
        <w:ind w:firstLine="540"/>
        <w:jc w:val="both"/>
        <w:rPr/>
      </w:pPr>
      <w:r>
        <w:rPr>
          <w:sz w:val="28"/>
        </w:rPr>
        <w:t>На 2019 г. запланирована передача из КУВО "ГАВО" в КУВО "ГАОПИ ВО"16 фондов профессиональных союзов и общественных организаций, в объеме 11 500 дел, в связи с чем будет проведена работа по внесению изменений в список фондов, сведения о составе и объеме фондов, ПК "Архивный фонд" (версия 5.0), ИПС ЦФП ВО (информационно-поисковую систему цифрового пользования Воронежской области).</w:t>
      </w:r>
    </w:p>
    <w:p>
      <w:pPr>
        <w:pStyle w:val="Normal"/>
        <w:spacing w:lineRule="auto" w:line="360" w:before="0" w:after="60"/>
        <w:ind w:firstLine="540"/>
        <w:jc w:val="both"/>
        <w:rPr/>
      </w:pPr>
      <w:r>
        <w:rPr>
          <w:sz w:val="28"/>
        </w:rPr>
        <w:t>Планируется расширять доступ к документам Архивного фонда Российской Федерации через сеть Интернет путем размещений на сайте Архивной службы Воронежской области электронных описей и образов документов.</w:t>
      </w:r>
    </w:p>
    <w:p>
      <w:pPr>
        <w:pStyle w:val="Normal"/>
        <w:spacing w:lineRule="auto" w:line="360" w:before="0" w:after="60"/>
        <w:ind w:firstLine="540"/>
        <w:jc w:val="both"/>
        <w:rPr>
          <w:sz w:val="28"/>
        </w:rPr>
      </w:pPr>
      <w:r>
        <w:rPr>
          <w:sz w:val="28"/>
        </w:rPr>
        <w:t>Шире использовать весь спектр услуг, оказываемых пользователям в электронном виде, прежде всего, в части исполнения социально-правовых запросов граждан.</w:t>
      </w:r>
    </w:p>
    <w:p>
      <w:pPr>
        <w:pStyle w:val="Normal"/>
        <w:spacing w:lineRule="auto" w:line="360" w:before="0" w:after="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расширения применения в деятельности КУВО "ГАОПИ ВО" принципов открытости запланировано регулярное наполнение и обновление странички архива на сайте архивной службы Воронежской области, а также использование традиционных средств массовой информации для информирования населения о предоставляемых учреждением услугах, основных направлениях деятельности КУВО "ГАОПИ ВО".</w:t>
      </w:r>
    </w:p>
    <w:p>
      <w:pPr>
        <w:pStyle w:val="2"/>
        <w:spacing w:lineRule="auto" w:line="360"/>
        <w:ind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spacing w:lineRule="auto" w:line="360"/>
        <w:ind w:firstLine="720"/>
        <w:jc w:val="left"/>
        <w:rPr/>
      </w:pPr>
      <w:r>
        <w:rPr>
          <w:b w:val="false"/>
          <w:lang w:val="en-US"/>
        </w:rPr>
        <w:t>IV</w:t>
      </w:r>
      <w:r>
        <w:rPr>
          <w:b w:val="false"/>
        </w:rPr>
        <w:t>. Предоставление информационных услуг и использование</w:t>
      </w:r>
    </w:p>
    <w:p>
      <w:pPr>
        <w:pStyle w:val="2"/>
        <w:spacing w:lineRule="auto" w:line="360"/>
        <w:ind w:left="696" w:firstLine="720"/>
        <w:jc w:val="left"/>
        <w:rPr>
          <w:b w:val="false"/>
          <w:b w:val="false"/>
          <w:bCs w:val="false"/>
        </w:rPr>
      </w:pPr>
      <w:r>
        <w:rPr>
          <w:b w:val="false"/>
        </w:rPr>
        <w:t>документов</w:t>
      </w:r>
    </w:p>
    <w:p>
      <w:pPr>
        <w:pStyle w:val="2"/>
        <w:spacing w:lineRule="auto" w:line="360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spacing w:lineRule="auto" w:line="360"/>
        <w:ind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абота по совершенствованию форм и методов научно-информационной деятельности архива, повышению эффективности использования документальной информации останется одним из приоритетных направлений работы КУВО «ГАОПИ ВО».</w:t>
      </w:r>
    </w:p>
    <w:p>
      <w:pPr>
        <w:pStyle w:val="2"/>
        <w:spacing w:lineRule="auto" w:line="360"/>
        <w:ind w:firstLine="540"/>
        <w:jc w:val="both"/>
        <w:rPr>
          <w:bCs w:val="false"/>
        </w:rPr>
      </w:pPr>
      <w:r>
        <w:rPr>
          <w:b w:val="false"/>
          <w:bCs w:val="false"/>
          <w:szCs w:val="28"/>
        </w:rPr>
        <w:t xml:space="preserve">Особое место в работе отдела информации, публикации и научного использования документов в 2019 г. по-прежнему будет занимать исполнение запросов государственных органов и органов местного самоуправления, юридических и физических лиц, прежде всего связанных с социальной защитой граждан. Планируется исполнить 50 тематических и 825 </w:t>
      </w:r>
      <w:r>
        <w:rPr>
          <w:b w:val="false"/>
          <w:bCs w:val="false"/>
        </w:rPr>
        <w:t xml:space="preserve">запросов </w:t>
      </w:r>
      <w:r>
        <w:rPr>
          <w:b w:val="false"/>
          <w:bCs w:val="false"/>
          <w:szCs w:val="28"/>
        </w:rPr>
        <w:t>социально-правового характе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оступающие запросы пройдут обязательную процедуру регистрации и учета в автоматизированной информационной системе архива. Продолжится работа по приему гражда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государственной программы "Патриотическое воспитание граждан Российской федерации на 2016-2020 годы" и соответствующего Плана Росархива планируется подготовка и проведение мероприятий патриотической направленности, имеющих своей целью</w:t>
      </w:r>
      <w:r>
        <w:rPr>
          <w:bCs/>
          <w:sz w:val="28"/>
          <w:szCs w:val="28"/>
        </w:rPr>
        <w:t xml:space="preserve"> ознакомление наших земляков со славным прошлым края, </w:t>
      </w:r>
      <w:r>
        <w:rPr>
          <w:sz w:val="28"/>
          <w:szCs w:val="28"/>
        </w:rPr>
        <w:t xml:space="preserve">прославление и увековечивание ратного и трудового подвига воронежцев в годы Великой Отечественной войны 1941-1945 гг., послевоенный период. </w:t>
      </w:r>
      <w:r>
        <w:rPr>
          <w:bCs/>
          <w:sz w:val="28"/>
          <w:szCs w:val="28"/>
        </w:rPr>
        <w:t>Планируется использование документов архива через средства массовой информации.</w:t>
      </w:r>
      <w:r>
        <w:rPr>
          <w:bCs/>
        </w:rPr>
        <w:t xml:space="preserve"> </w:t>
      </w:r>
      <w:r>
        <w:rPr>
          <w:bCs/>
          <w:sz w:val="28"/>
          <w:szCs w:val="28"/>
        </w:rPr>
        <w:t>Будут подготовлены 7 статей, 14 радиопередач, организовано 6 фотодокументальных выставок, 1 экскурсия. И</w:t>
      </w:r>
      <w:r>
        <w:rPr>
          <w:sz w:val="28"/>
          <w:szCs w:val="28"/>
        </w:rPr>
        <w:t>нформационные мероприятия архива будут приурочены к юбилейным, памятным и знаменательным датам отечественной истории, и, прежде всего, 30-летию со дня вывода советских войск из Афганистана (февраль 2019 г.), 85-летию со дня образования Воронежской области (июнь 2019 г.), 90-летию КУВО "ГАОПИ ВО" (октябрь 2019 г.), 85-летию создания областных отделений Союза писателей и Союза журналистов, и другим. Планируется принимать участие в подготовке межархивных интернет-прое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 исполнение пункта 8 Рекомендаций XXXI заседания Совета глав субъектов Российской Федерации при МИД России будет организована подготовка тематических публикаций исторических документов, отстаивающих объективную оценку сложных событий общей истории России и государств соседей по следующим тема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"Политика немецко-фашистских, итальянских и венгерских оккупационных властей на захваченных территориях Воронежской области в годы Великой Отечественной войны 1941-1945 гг.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"Дружеские (интернациональные) связи города Воронежа и области с государствами Восточной Европы".</w:t>
      </w:r>
    </w:p>
    <w:p>
      <w:pPr>
        <w:pStyle w:val="Normal"/>
        <w:spacing w:lineRule="auto" w:line="360" w:before="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. в целях расширения источниковой базы исследований по истории Воронежской област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будет продолжена работа по рассекречиванию документов архива. </w:t>
      </w:r>
      <w:r>
        <w:rPr>
          <w:bCs/>
          <w:sz w:val="28"/>
          <w:szCs w:val="28"/>
        </w:rPr>
        <w:t xml:space="preserve">Запланировано рассекретить 360 ед.хр. по фондам № 3 Воронежский областной комитет КПСС, № 19 Воронежский городской комитет КПСС, № 130 Первый районный комитет ВКП(б) г. Воронежа. </w:t>
      </w:r>
      <w:r>
        <w:rPr>
          <w:sz w:val="28"/>
          <w:szCs w:val="28"/>
        </w:rPr>
        <w:t>Об итогах этой работы будет своевременно информироваться общественность.</w:t>
      </w:r>
    </w:p>
    <w:p>
      <w:pPr>
        <w:pStyle w:val="2"/>
        <w:spacing w:lineRule="auto" w:line="360" w:before="0" w:after="60"/>
        <w:ind w:firstLine="540"/>
        <w:jc w:val="both"/>
        <w:rPr/>
      </w:pPr>
      <w:r>
        <w:rPr>
          <w:b w:val="false"/>
          <w:bCs w:val="false"/>
        </w:rPr>
        <w:t xml:space="preserve">В рамках выполнения решения комиссии по восстановлению прав реабилитированных жертв политических репрессий Воронежской области от 21.07.2009 г. будет проведена работа по формированию очередного тома Книги Памяти жертв политических репрессий Воронежской области. </w:t>
      </w:r>
    </w:p>
    <w:p>
      <w:pPr>
        <w:pStyle w:val="Normal"/>
        <w:spacing w:lineRule="auto" w:line="360" w:before="0" w:after="60"/>
        <w:ind w:firstLine="540"/>
        <w:jc w:val="both"/>
        <w:rPr>
          <w:sz w:val="28"/>
        </w:rPr>
      </w:pPr>
      <w:r>
        <w:rPr>
          <w:sz w:val="28"/>
          <w:szCs w:val="28"/>
        </w:rPr>
        <w:t>Планируется совершенствовать работу по использованию документов как в традиционном виде через читальный зал архива, так и через электронный читальный зал посредством Информационно-поисковой системы Цифрового фонда пользования Архивного фонда Воронежской области. При организации использования документов сотрудники отдела информации, публикации и научного использования документов будут руководствоваться</w:t>
      </w:r>
      <w:r>
        <w:rPr>
          <w:sz w:val="28"/>
        </w:rPr>
        <w:t xml:space="preserve"> приказом Федерального архивного агентства от 01.09.2017 № 143 "Об утверждении Порядка использования архивных документов в государственных и муниципальных архивах Российской Федерации" (зарегистрирован в Минюсте России 01.11.2017, № 48765), разработанными ВНИИДАД методическими рекомендациями "Обеспечение доступа пользователей к документам государственных и муниципальных архивов Российской Федерации и организация пользования ими" (М; 2009 г.) и </w:t>
      </w:r>
      <w:r>
        <w:rPr>
          <w:sz w:val="28"/>
          <w:szCs w:val="28"/>
        </w:rPr>
        <w:t xml:space="preserve">Памяткой </w:t>
      </w:r>
      <w:r>
        <w:rPr>
          <w:bCs/>
          <w:sz w:val="28"/>
          <w:szCs w:val="28"/>
        </w:rPr>
        <w:t>о порядке доступа пользователей к архивным документам КУВО "ГАОПИ ВО", хранящихся на особых условиях доступа (2012 г.)</w:t>
      </w:r>
      <w:r>
        <w:rPr>
          <w:sz w:val="28"/>
        </w:rPr>
        <w:t>.</w:t>
      </w:r>
    </w:p>
    <w:p>
      <w:pPr>
        <w:pStyle w:val="Heading"/>
        <w:tabs>
          <w:tab w:val="left" w:pos="1080" w:leader="none"/>
          <w:tab w:val="left" w:pos="1800" w:leader="none"/>
        </w:tabs>
        <w:spacing w:lineRule="auto" w:line="360"/>
        <w:ind w:firstLine="900"/>
        <w:jc w:val="both"/>
        <w:rPr>
          <w:szCs w:val="28"/>
        </w:rPr>
      </w:pPr>
      <w:r>
        <w:rPr>
          <w:szCs w:val="28"/>
        </w:rPr>
        <w:t xml:space="preserve">Ознакомление пользователей с материалами прекращенных уголовных и административных дел в отношении лиц, подвергшихся политическим репрессиям, а также фильтрационно-проверочных дел будет приводиться в соответствии с приказом от 25.07.2006 Минкультуры РФ № 375, МВД РФ № 584, ФСБ РФ № 352 "Об утверждении Положения о порядке доступа к материалам, хранящимся в государственных архивах и архивах государственных органов РФ, прекращенных уголовных и административных дел в отношении лиц, подвергшихся политическим репрессиям, а также фильтрационно-проверочных дел" </w:t>
      </w:r>
    </w:p>
    <w:p>
      <w:pPr>
        <w:pStyle w:val="2"/>
        <w:spacing w:lineRule="auto" w:line="360"/>
        <w:ind w:firstLine="720"/>
        <w:jc w:val="both"/>
        <w:rPr>
          <w:szCs w:val="28"/>
        </w:rPr>
      </w:pPr>
      <w:r>
        <w:rPr>
          <w:b w:val="false"/>
        </w:rPr>
        <w:t xml:space="preserve">Планируемая сумма за услуги, оказанные архивом на платной основе составит около 15 000 (пятнадцати тысяч рублей) согласно  </w:t>
      </w:r>
      <w:r>
        <w:rPr>
          <w:b w:val="false"/>
          <w:color w:val="000000"/>
          <w:szCs w:val="28"/>
        </w:rPr>
        <w:t>Прейскуранта работ и услуг, выполняемых (оказываемых) КУВО "ГАОПИ ВО" на платной основе, утвержденного приказом КУВО "ГАОПИ ВО" от 22.12.2017 № 31-О.</w:t>
      </w:r>
    </w:p>
    <w:p>
      <w:pPr>
        <w:pStyle w:val="Heading"/>
        <w:tabs>
          <w:tab w:val="left" w:pos="1080" w:leader="none"/>
          <w:tab w:val="left" w:pos="1800" w:leader="none"/>
        </w:tabs>
        <w:spacing w:lineRule="auto" w:line="360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 w:before="0" w:after="60"/>
        <w:ind w:hanging="0"/>
        <w:jc w:val="left"/>
        <w:rPr>
          <w:b w:val="false"/>
          <w:b w:val="false"/>
        </w:rPr>
      </w:pPr>
      <w:r>
        <w:rPr>
          <w:b w:val="false"/>
          <w:lang w:val="en-US"/>
        </w:rPr>
        <w:t>V</w:t>
      </w:r>
      <w:r>
        <w:rPr>
          <w:b w:val="false"/>
        </w:rPr>
        <w:t>. Организационное, научно-методическое и информационное обеспечение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планируется принять участие в </w:t>
      </w:r>
      <w:r>
        <w:rPr>
          <w:sz w:val="28"/>
          <w:szCs w:val="28"/>
          <w:lang w:val="en-US"/>
        </w:rPr>
        <w:t>XXVI</w:t>
      </w:r>
      <w:r>
        <w:rPr>
          <w:sz w:val="28"/>
          <w:szCs w:val="28"/>
        </w:rPr>
        <w:t xml:space="preserve"> международной научно-практической конференции "Документация в информационном обществе" (г. Москва, ноябрь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сновное внимание в планируемый период будет уделено изучению и внедрению в практику работы Правил организации хранения, учета и использования документов Архивного фонда Российской Федерации в органах государственной власти, органах местного самоуправления и организациях, утвержденных приказом Минкультуры России от 31.03.2015 № 526 (зарегистрировано в Минюсте России 07.09.2015, № 38830); Примерного положения об экспертной комиссии организации, утвержденного приказом Росархива от 11.04.2018 № 43, зарегистрирован в Минюсте России 15.06.2018, № 51357;  Примерной инструкции по делопроизводству в государственных организациях, утвержденной приказом Росархива от 11.04.2018 № 44, зарегистрированной в Минюсте России 17.08.2018, № 51895; </w:t>
      </w:r>
      <w:r>
        <w:rPr>
          <w:sz w:val="28"/>
        </w:rPr>
        <w:t xml:space="preserve">Порядка использования архивных документов в государственных и муниципальных архивах Российской Федерации, утвержденного приказом Федерального архивного агентства от 01.09.2017 № 143, зарегистрирован в Минюсте России 01.11.2017, № 48765; </w:t>
      </w:r>
      <w:r>
        <w:rPr>
          <w:sz w:val="28"/>
          <w:szCs w:val="28"/>
        </w:rPr>
        <w:t>Перечня типовых управленческих архивных документов, образующихся процессе деятельности государственных органов, органов местного самоуправления и организаций, с указанием сроков хранения (после утверждения в установленном порядке).</w:t>
      </w:r>
    </w:p>
    <w:p>
      <w:pPr>
        <w:pStyle w:val="2"/>
        <w:spacing w:lineRule="auto" w:line="360" w:before="0" w:after="60"/>
        <w:ind w:left="-180" w:firstLine="720"/>
        <w:jc w:val="both"/>
        <w:rPr>
          <w:b w:val="false"/>
          <w:b w:val="false"/>
        </w:rPr>
      </w:pPr>
      <w:r>
        <w:rPr>
          <w:b w:val="false"/>
        </w:rPr>
        <w:t>Достижению запланированных объемов работ, улучшению качества их исполнения будет способствовать проведение в 2019 г. еженедельных совещаний у руководителя архива, заседаний экспертно-методической комиссии КУВО "ГАОПИ ВО".</w:t>
      </w:r>
    </w:p>
    <w:p>
      <w:pPr>
        <w:pStyle w:val="2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В соответствии с Федеральным законом Российской Федерации "О гражданской обороне" от 12.02.1998  № 28-ФЗ, Федеральным законом Российской Федерации "О защите населения и территорий от чрезвычайных ситуаций природного и техногенного характера" от 21.12.1994 № 68-ФЗ в целях предупреждения и ликвидации чрезвычайных ситуаций в КУВО "ГАОПИ ВО", подготовки сотрудников архива по вопросам гражданской обороны и защиты от чрезвычайных ситуаций природного и техногенного характера в 2019 г. будут организованы и проведены занятия по гражданской обороне и пожарной безопасности. </w:t>
      </w:r>
      <w:r>
        <w:rPr>
          <w:b w:val="false"/>
          <w:szCs w:val="28"/>
        </w:rPr>
        <w:t>Продолжит свою деятельность постоянно действующая комиссия по предупреждению и ликвидации чрезвычайных ситуаций и обеспечению пожарной безопасности КУВО "ГАОПИ ВО".</w:t>
      </w:r>
    </w:p>
    <w:p>
      <w:pPr>
        <w:pStyle w:val="TextBodyIndent"/>
        <w:spacing w:lineRule="auto" w:line="360"/>
        <w:ind w:left="-180" w:firstLine="567"/>
        <w:rPr>
          <w:szCs w:val="28"/>
        </w:rPr>
      </w:pPr>
      <w:r>
        <w:rPr>
          <w:szCs w:val="28"/>
        </w:rPr>
        <w:t xml:space="preserve">Запланировано проведение ежеквартальных обследований пожарно-технической комиссией (ПТК) архива производственных помещений и рабочих комнат, выявление и устранение недостатков, проведение в установленные сроки противопожарного инструктажа сотрудников и их обучения пользованию первичными средствами пожаротушения. </w:t>
      </w:r>
    </w:p>
    <w:p>
      <w:pPr>
        <w:pStyle w:val="Normal"/>
        <w:spacing w:lineRule="auto" w:line="360"/>
        <w:ind w:left="-18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заседаниях </w:t>
      </w:r>
      <w:r>
        <w:rPr>
          <w:bCs/>
          <w:sz w:val="28"/>
          <w:szCs w:val="28"/>
        </w:rPr>
        <w:t xml:space="preserve">экспертно-методической комиссии (ЭМК) архива планируется рассмотреть вопросы качества паспортизации государственных архивов по состоянию на 01.01.2019 с учетом положений информационно-методического письма Росархива, подготовленного по итогам паспортизации; </w:t>
      </w:r>
      <w:r>
        <w:rPr>
          <w:sz w:val="28"/>
          <w:szCs w:val="28"/>
        </w:rPr>
        <w:t>согласования описей на особо ценные дела, тематико-экспозиционных планов выставок, заключения договоров с общественно-политическими объединениями и держателями личных фондов и другие.</w:t>
      </w:r>
    </w:p>
    <w:p>
      <w:pPr>
        <w:pStyle w:val="Normal"/>
        <w:spacing w:lineRule="auto" w:line="360" w:before="0" w:after="60"/>
        <w:ind w:left="-180" w:firstLine="540"/>
        <w:jc w:val="both"/>
        <w:rPr>
          <w:sz w:val="28"/>
          <w:szCs w:val="28"/>
        </w:rPr>
      </w:pPr>
      <w:r>
        <w:rPr>
          <w:sz w:val="28"/>
          <w:szCs w:val="20"/>
        </w:rPr>
        <w:t>В планируемый период необходимо организовать и провести учебные занятия по архивному делу, включая работу с электронными документами, для сотрудников архива со стажем работы до 5 лет (4 раза в год), со стажем работы свыше 5 лет (3 раза в год). В программе занятий предусмотреть изучение современной правовой и нормативно-методической базы для работы с архивными документами.</w:t>
      </w:r>
    </w:p>
    <w:p>
      <w:pPr>
        <w:pStyle w:val="Normal"/>
        <w:spacing w:lineRule="auto" w:line="360" w:before="0" w:after="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60"/>
        <w:ind w:left="-180" w:firstLine="38"/>
        <w:jc w:val="both"/>
        <w:rPr/>
      </w:pPr>
      <w:r>
        <w:rPr>
          <w:bCs/>
          <w:sz w:val="28"/>
          <w:szCs w:val="28"/>
        </w:rPr>
        <w:t>Руководитель</w:t>
        <w:tab/>
        <w:tab/>
        <w:tab/>
        <w:tab/>
        <w:tab/>
        <w:tab/>
        <w:tab/>
        <w:tab/>
        <w:t xml:space="preserve">        М.В. Кран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079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  <w:lang w:val="ru-RU" w:bidi="ar-SA"/>
    </w:rPr>
  </w:style>
  <w:style w:type="character" w:styleId="Style12">
    <w:name w:val="Название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800" w:leader="none"/>
      </w:tabs>
      <w:ind w:firstLine="68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5220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lineRule="auto" w:line="288" w:before="280" w:after="142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6:41:00Z</dcterms:created>
  <dc:creator>1</dc:creator>
  <dc:description/>
  <cp:keywords/>
  <dc:language>en-US</dc:language>
  <cp:lastModifiedBy>Пользователь</cp:lastModifiedBy>
  <cp:lastPrinted>2018-11-19T17:44:00Z</cp:lastPrinted>
  <dcterms:modified xsi:type="dcterms:W3CDTF">2018-12-21T12:29:00Z</dcterms:modified>
  <cp:revision>1017</cp:revision>
  <dc:subject/>
  <dc:title>                                                                         Утверждаю</dc:title>
</cp:coreProperties>
</file>